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Оптимальная организация урока истории  это, прежде всег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воевременноре чередование методов и средств обучения - это уже смена нагрузки.</w:t>
      </w:r>
    </w:p>
    <w:p>
      <w:pPr>
        <w:pStyle w:val="Normal"/>
        <w:ind w:firstLine="720"/>
        <w:jc w:val="both"/>
        <w:rPr/>
      </w:pPr>
      <w:r>
        <w:rPr/>
        <w:t>2.Выбор методов преподавания, которые оптимальны для данного ребенка, а не все, что есть в методике.</w:t>
      </w:r>
    </w:p>
    <w:p>
      <w:pPr>
        <w:pStyle w:val="Normal"/>
        <w:ind w:firstLine="720"/>
        <w:jc w:val="both"/>
        <w:rPr/>
      </w:pPr>
      <w:r>
        <w:rPr/>
        <w:t>3.Логический переход от одного метода к другому.</w:t>
      </w:r>
    </w:p>
    <w:p>
      <w:pPr>
        <w:pStyle w:val="Normal"/>
        <w:ind w:firstLine="720"/>
        <w:jc w:val="both"/>
        <w:rPr/>
      </w:pPr>
      <w:r>
        <w:rPr/>
        <w:t>(например, читаем учебник, а теперь поработаем с атласом, со схемой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4.Опимальное распределение  учебной нагрузки в течение всего урока.. Любой урок истории имеет 3 основных части: </w:t>
      </w:r>
      <w:r>
        <w:rPr>
          <w:b/>
          <w:i/>
        </w:rPr>
        <w:t>подготовительная, основная часть, заключительная (оценочная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дготовительная   </w:t>
      </w:r>
    </w:p>
    <w:p>
      <w:pPr>
        <w:pStyle w:val="Normal"/>
        <w:ind w:firstLine="720"/>
        <w:jc w:val="both"/>
        <w:rPr/>
      </w:pPr>
      <w:r>
        <w:rPr/>
        <w:t>Часть может состоять из  орг. момента + проверки Д/з, предварительной беседы, подводящей к новой те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Основная часть</w:t>
      </w:r>
      <w:r>
        <w:rPr/>
        <w:t xml:space="preserve"> включает сообщение  темы, изложение нового материала или чтение учебника,  разбив материа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Заключительная часть (оценочна</w:t>
      </w:r>
      <w:r>
        <w:rPr/>
        <w:t>я</w:t>
      </w:r>
      <w:r>
        <w:rPr>
          <w:b/>
        </w:rPr>
        <w:t>)</w:t>
      </w:r>
      <w:r>
        <w:rPr/>
        <w:t xml:space="preserve"> позволяет закрепить материал, дать инструктаж по выполнению Д/з,  оценить работу ученика.</w:t>
      </w:r>
    </w:p>
    <w:p>
      <w:pPr>
        <w:pStyle w:val="Normal"/>
        <w:ind w:firstLine="720"/>
        <w:jc w:val="both"/>
        <w:rPr/>
      </w:pPr>
      <w:r>
        <w:rPr/>
        <w:t>Начало урока – минимум нагрузки на ученика. Орг. момент 1-3 мин. Это целеустановки на урок, психологический настрой на урок ученика.</w:t>
      </w:r>
    </w:p>
    <w:p>
      <w:pPr>
        <w:pStyle w:val="Normal"/>
        <w:ind w:firstLine="720"/>
        <w:jc w:val="both"/>
        <w:rPr/>
      </w:pPr>
      <w:r>
        <w:rPr/>
        <w:t>Затем нагрузка постепенно возрастает.</w:t>
      </w:r>
    </w:p>
    <w:p>
      <w:pPr>
        <w:pStyle w:val="Normal"/>
        <w:ind w:firstLine="720"/>
        <w:jc w:val="both"/>
        <w:rPr/>
      </w:pPr>
      <w:r>
        <w:rPr/>
        <w:t>Проверка Д/з- 5-8 мин. Это ответы на тесты (показ карточки). Опрос по вопросам, заполнение таблицы.</w:t>
      </w:r>
    </w:p>
    <w:p>
      <w:pPr>
        <w:pStyle w:val="Normal"/>
        <w:ind w:firstLine="720"/>
        <w:jc w:val="both"/>
        <w:rPr/>
      </w:pPr>
      <w:r>
        <w:rPr/>
        <w:t>Цель поверки Д/з выяснить уровень знаний, которых усвоил ученик.</w:t>
      </w:r>
    </w:p>
    <w:p>
      <w:pPr>
        <w:pStyle w:val="Normal"/>
        <w:ind w:firstLine="720"/>
        <w:jc w:val="both"/>
        <w:rPr/>
      </w:pPr>
      <w:r>
        <w:rPr/>
        <w:t>Структурные элементы урока подвижны:</w:t>
      </w:r>
    </w:p>
    <w:p>
      <w:pPr>
        <w:pStyle w:val="Normal"/>
        <w:ind w:firstLine="360"/>
        <w:jc w:val="both"/>
        <w:rPr/>
      </w:pPr>
      <w:r>
        <w:rPr/>
        <w:t>Проверка знаний (опрос ученика) может происходить в процессе объяснения учителя  или вовсе не осуществляться на данном уроке. Однако в условиях специальной (коррекционной) школы необходимо проверять знание ученика до объяснения нового исторического материала, т.к. содержание последующего урока лучше усваивается учеником с нарушением интеллекта при  отчетливом понимании  предыдуще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амой интенсивной частью урока, где на объяснение нового материала 5-8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Если вводный урок к новой теме, всегда стоит обратиться  к оглавлению. Прочтя заглавие раздела «история нашей страны древнейшего  периода», перелистывая страницы будем пояснять,  что мы узнаем о жизни и занятиях  наших предков (показ,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Для лучшего усвоения исторического материала  учителю рекомендую использовать план изложения нового материала (его ученик записывает в тетрадь, пусть их будет 3). План является наглядной опорой  логического построения текста, рассказа, со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Обращение к плану во время рассказа, объяснения помогает поддерживать внимание ученика на  протяжении изложения материала, следить за последовательностью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Объяснение должно быть связано с иллюстрацией учебника, с рисунками, картами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ри объяснении идет словарная работа. Учитель дает теорико-практическое пояснение, ученик повторяет вслух, старается запомнить, проговаривает пр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ервичное закрепление нового материал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-по ? учебник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-найди на карт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-задания любые (вставь слова, подчеркни слово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Также первичное закрепление может проводиться по ключевым?, с помощью беседы по ? учебника, задания специально приготовл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Заключения. Оценка деятель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Инструктаж по  выполнению Д/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Рекомендация  учебно- методического пособ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Все Д/з, выполненные в тетрадях,  в контурных картах  проверяются и оцениваются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Виды дополнительных задани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-повторное чтение текста и ответы на вопрос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-пересказ прочитанног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-подготовка рассказа по тексту и рисункам учебника (составь рассказ  о восстании декабристов, используя  рисунок учебника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-подбор иллюстративного материала  к изученной или новой теме (к теме Великая Отечественная война),</w:t>
      </w:r>
      <w:r>
        <w:rPr>
          <w:b/>
        </w:rPr>
        <w:t xml:space="preserve"> </w:t>
      </w:r>
      <w:r>
        <w:rPr/>
        <w:t>декабрис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Урок истории и  представляет собой законченное целое не только по содержанию, но и  по характеру работы: все навыки и умения ученик должен отдавать на уроке. ( Урок должен быть хорошо подготовлен, тогда он достигнет цели и ученик не будет перегружен.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9:00Z</dcterms:created>
  <dc:creator>User</dc:creator>
  <dc:description/>
  <cp:keywords/>
  <dc:language>en-US</dc:language>
  <cp:lastModifiedBy>User</cp:lastModifiedBy>
  <dcterms:modified xsi:type="dcterms:W3CDTF">2012-02-22T08:04:00Z</dcterms:modified>
  <cp:revision>10</cp:revision>
  <dc:subject/>
  <dc:title/>
</cp:coreProperties>
</file>