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роблемно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рковской  средней общеобразовательной школы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</w:t>
      </w:r>
      <w:r>
        <w:rPr>
          <w:i/>
          <w:sz w:val="36"/>
          <w:szCs w:val="36"/>
          <w:u w:val="single"/>
        </w:rPr>
        <w:t>Руководитель:</w:t>
      </w:r>
      <w:r>
        <w:rPr>
          <w:i/>
          <w:sz w:val="36"/>
          <w:szCs w:val="36"/>
        </w:rPr>
        <w:t xml:space="preserve"> Якушенко Т 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>Тема</w:t>
      </w:r>
      <w:r>
        <w:rPr>
          <w:i/>
          <w:sz w:val="36"/>
          <w:szCs w:val="36"/>
          <w:u w:val="single"/>
        </w:rPr>
        <w:t>:</w:t>
      </w:r>
    </w:p>
    <w:p>
      <w:pPr>
        <w:pStyle w:val="Normal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«Роль качества преподавания в формировании качества обучения».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>Це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>повышение качества преподавания  путем формирования профессиональных компетенций педагога.</w:t>
        <w:br/>
      </w:r>
    </w:p>
    <w:p>
      <w:pPr>
        <w:pStyle w:val="Normal"/>
        <w:spacing w:before="280" w:after="2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дготовка педагогов к продуктивной профессиональной деятельности в условиях модернизации образования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актическая реализация  в  профессиональной деятельности педагогов  современных образовательных технологий, методик и способов успешного обучения и воспитания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выявление, обобщение и распространение положительного опыта творчески работающих учителей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вышение качества проведения учебных занятий на основе реализации различных педтехнологий в обучении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остав проблемной группы: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идикер Л.М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пова Р.А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лова В.Н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есь Н.И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сеева О.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Сентябрь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Сбор материала по теме проблемной группы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плана работы группы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состава проблемной группы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ие плана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ктябрь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ind w:left="440" w:hanging="0"/>
        <w:jc w:val="center"/>
        <w:rPr/>
      </w:pPr>
      <w:r>
        <w:rPr>
          <w:b/>
          <w:sz w:val="32"/>
          <w:szCs w:val="32"/>
        </w:rPr>
        <w:t>Тема: теоретическое занятие: «Современный урок в условиях модернизации школы»</w:t>
      </w:r>
    </w:p>
    <w:p>
      <w:pPr>
        <w:pStyle w:val="Normal"/>
        <w:ind w:left="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Чем определяется успех урока. Условия, необходимые для проведения эффективного урока.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требования к современному уроку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успешности учителя (мониторинг). </w:t>
      </w:r>
    </w:p>
    <w:p>
      <w:pPr>
        <w:pStyle w:val="Normal"/>
        <w:ind w:left="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Ноябрь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ма: практическое занятие: «Современный урок в условиях модернизации школы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 урок по истории с применением современных компьютерных технологий  (Сопова Р.А.)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для проведения анализа современного урока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рока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Декабрь </w:t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ма: «Бинарный урок»</w:t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>
          <w:b/>
          <w:sz w:val="32"/>
          <w:szCs w:val="32"/>
        </w:rPr>
        <w:t>Теоретическое занятие: «Бинарное обучение как средство повышения качества образования»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Январь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ма: практическое занятие: «Интегрированный урок».</w:t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4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ткрытый бинарный урок (Якушенко Т.А. и Видикер Л.М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качества  урока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Февраль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ма: теоретическое занятие: «Мультимедийный урок как «мини-технология», позволяющий эффективно управлять учебным процессом, влияющий на его результат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руктор мультимедийного урока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льтимедийным уроком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делать презентацию к уроку. (Что такое хорошо и что такое плохо)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 xml:space="preserve">Март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ма: практическое занятие: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«Мультимедийный урок как «мини-технология», позволяющий эффективно управлять учебным процессом, влияющий на его результат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40" w:firstLine="540"/>
        <w:rPr/>
      </w:pPr>
      <w:r>
        <w:rPr>
          <w:b/>
          <w:sz w:val="32"/>
          <w:szCs w:val="32"/>
        </w:rPr>
        <w:t>Открытый  урок по  математике с использованием мультимедийных средств обучения. (Карлова В.Н.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мультимедийного уро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прель</w:t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ма «Учитель и оценка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чем оценивать школьников? Что оценивать?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м вы руководствуетесь при выставлении оценок (как педагогически грамотно  и объективно обеспечить процесс оценивания)?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способы оценивания учащихся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эффективности деятельности учител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ай</w:t>
      </w:r>
    </w:p>
    <w:p>
      <w:pPr>
        <w:pStyle w:val="Normal"/>
        <w:tabs>
          <w:tab w:val="clear" w:pos="708"/>
          <w:tab w:val="left" w:pos="45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Анализ работы проблемной групп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 и планы на будуще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качества урок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тметить кружком номера тех проявлений, которые имели место при проведении урока по __________________________________________________________________________ учителем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вписать предмет, класс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(вписать фамилию, имя, отчество учителя)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Устно или письменно (для эксперимента) ставит цели развития личностных качеств учащихся на уроке (например, мышление, речь, воля, нравственность, коммуникативность, эстетическое воспитание и др.) и реализует их средствами учебного предме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Уверенно (профессионально) владеет учебным материало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Демонстрирует правильную, выразительную, ясную, точную, краткую, уместную реч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 Демонстрирует ненасильственные приемы обучения (не перебивает, не проявляет неприятия, раздражения, гнева, не навязывает точку зрения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 Устанавливает и использует связи с другими предмета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. Уместно использует материал из разных сфер жизнедеятельности (кроме учебных дисциплин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7. Использует раздаточные, наглядные статичные материал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. Использует динамические дидактические материалы (аудио, видео, компьютерные демонстрации, приборы и т.п.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9. Дает разноуровневые домашние зада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. Стимулирует обоснование, аргументацию ответов, в том числе с использованием фактов из других областей зна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1. Поощряет инициативу и самостоятельность учащихс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2. Поощряет индивидуальные учебные достиже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3. Предлагает задания, развивающие интуицию, творческое воображение, эмоциально-чувственное восприят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4. Обращает внимание на качество речи обучаемы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5. Вовремя (без задержки) заканчивает уро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уроке использует приемы (методы) педагогических технологий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6. Дифференцированного, в том числе индивидуализированного обучения (учитывает особенности темперамента, психосоматического типа, каналов восприятия, уровня понимания, типа мышления и т.д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7. Проблемного обучения (проблемные вопросы и ситуации, в том числе на стыке наук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8. Диалогового обучения (свободное обсуждение и дискуссии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9. Рефлексивного обучения (оценки учащихся полезности урока, своего психологического состояния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0. Коллективной мыслительной деятельност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1. Исключающие утомляемость, перегрузки обучаемы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та _____________________ Эксперт 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1:00Z</dcterms:created>
  <dc:creator>Admin</dc:creator>
  <dc:description/>
  <cp:keywords/>
  <dc:language>en-US</dc:language>
  <cp:lastModifiedBy>shcool</cp:lastModifiedBy>
  <dcterms:modified xsi:type="dcterms:W3CDTF">2010-10-13T07:46:00Z</dcterms:modified>
  <cp:revision>3</cp:revision>
  <dc:subject/>
  <dc:title>План работы проблемной группы</dc:title>
</cp:coreProperties>
</file>