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he-IL"/>
        </w:rPr>
        <w:t>Рабочая программа учебного курса «Литература» для 10 класса составлена  на основе нормативных правовых актов и инструктивно – методиче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чебный план школы разработан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нцеп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1"/>
          <w:kern w:val="2"/>
          <w:sz w:val="24"/>
          <w:szCs w:val="24"/>
        </w:rPr>
        <w:t>- Примерная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bCs/>
          <w:spacing w:val="-3"/>
          <w:kern w:val="2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не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тановления Правительства Российской Федерации от 03.11.1994  № 1237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ипового положения о вечернем (сменном) общеобразовательном учреждении»; </w:t>
      </w:r>
      <w:r>
        <w:rPr>
          <w:rFonts w:cs="Times New Roman" w:ascii="Times New Roman" w:hAnsi="Times New Roman"/>
          <w:i/>
          <w:sz w:val="24"/>
          <w:szCs w:val="24"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обрнауки России от 30.08.2010 № 889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9 января 2014 г. № 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 осуществляющими образовательную деятель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споря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Устав МБОУ СОШ №7 г. Са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раммы по литературе для общеобразовательных учреждений. 5-11 классы: основной курс (М.:  Просвещение, 2011) автора-составителя В.Я.Корови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Годовой календарный график МБОУ СОШ № 7 г.Сальска на 2014-2015  учебный го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литературы на базовом уровне 3 ступ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- минимальный уровен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на изучение предмета отводится 105 часов из расчета 3 часа в неделю (35 учебных недель), в т. ч. на сочинения и их подготовку отводится  7 ч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и расписанием МБОУ СОШ № 7 г. Сальска на 2014-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102 часа. Сокращение 3 часов произведено за счет объединения обзорных тем по зарубежной литератур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7 г. Сальска. Она включает в себя все темы, предусмотренные федеральным компонентом государственного образовательного станд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по литературе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учебного курса автора-состав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В.Я. Коровин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творческие работы и устный опрос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основного общ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и обучения литерату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ами устного пересказа (подробного, выборочного, сжатого, от другого лица, художественного)  небольшого отрывка, главы, повести, рассказа, сказки; свободного владению монологической и диалогической речью в объеме изучаемых произведений; развернутого ответа на вопрос, рассказа о литературном герое, характеристике героя; отзыва на самостоятельно прочитанное произведение, свободного владения письменной реч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тентностный подход </w:t>
      </w:r>
      <w:r>
        <w:rPr>
          <w:rFonts w:cs="Times New Roman" w:ascii="Times New Roman" w:hAnsi="Times New Roman"/>
          <w:sz w:val="24"/>
          <w:szCs w:val="24"/>
        </w:rPr>
        <w:t xml:space="preserve">к созданию тематического планирования обеспечивает взаимосвязанное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овершенствование ключевых, общепредметных и предметны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ных </w:t>
      </w:r>
      <w:r>
        <w:rPr>
          <w:rFonts w:cs="Times New Roman" w:ascii="Times New Roman" w:hAnsi="Times New Roman"/>
          <w:sz w:val="24"/>
          <w:szCs w:val="24"/>
        </w:rPr>
        <w:t>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ятельностны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ет стратегию современной образовательной политики: необходимость воспитания человек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учебные умения, навыки и способы человеческой деятельности, </w:t>
      </w:r>
      <w:r>
        <w:rPr>
          <w:rFonts w:cs="Times New Roman" w:ascii="Times New Roman" w:hAnsi="Times New Roman"/>
          <w:sz w:val="24"/>
          <w:szCs w:val="24"/>
        </w:rPr>
        <w:t>что предполагает повышенное внимание к развитию межпредметных связей курса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XIX века в контексте мировой куль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1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я в первой половине XIX века. «Дней Александровых прекрасное начало». Отечественная война 1812 года года. Движение декабристов. Воцарение Николая I. Расцвет и упадок монархии. Оживление вольнолюбивых настроений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цвет русского романа (Тургенев, Гончаров, Л. Толстой, Достоевский), драматургии (Островский, Сухово-Кобылин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ая поэзия. Судьбы романтизма и реализма в поэзии. Две основные тенденции в лирике: Некрасов, поэты его круга и Фет, Тютчев, Майков, Полонский.  Критика социально-историческая (Чернышевский, Добролюбов, Писарев), «органическая» (Григорьев), эстетическая (Боткин, Страхов). 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первой половины XIX века 10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и творчество.  Лирика Пушкина, ее гуманизм. Красота, Добро, Истина — три принципа пушкин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ворчества". Национально-историческое и общечеловеческое содержание лирики. 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а и романтические поэмы. Историзм и народность — основа реализма Пушкина. Развитие реализма в лирике и поэмах. «Медный всад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ихаил Юрьевич Лермо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й и прекрасной жизни, любовь как страсть, приносящая страдания, чистота и красота поэзии как заповедные святыни сердца. Трагическая судьба поэта и человека в бездуховном мире. Стихотворения:«Валерик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ак часто, пестрою толпою окружен...», «Сон», «Выхожу один я на дорогу...», «Нет, я не Байрон, я другой...», «Молитва» («Я, Матерь Божи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ыне с молитвою...»), «Завещание». 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 о рия ли т ер ату ры . Углубление понятий о романтизме и реализме, об их соотношении и взаимовлия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олай Васильевич Гого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ь и творчество. (Обзор.) Романтические произведения. «Вечера на хуторе близ Диканьки». Рассказчик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казчики. Народная фантастика. «Миргород». Два начала в композиции сборника: сатирическое («Повесть о том, как поссорился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 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второй половины XIX века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зор русской литературы второй половины XIX века. Россия второй половины XIX века. 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ика. 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ая русская литература и ее мировое признание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ван Александрович Гончаров. 8ч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б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 е ор и я л ит е ра т уры .  Обобщение в литературе.  Типичное явление в литературе. Типическое как слияние общего и индивидуального, как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явление общего через индивидуальное. Литературная критика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ександр Николаевич Островский. 8ч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и творчество. (Обзор.) Периодизация творчества. Наследник Фонвизина, Грибоедова, Гоголя. Создатель русского сценического репертуара. Драма «Гроза». Ее народные истоки. Духовное самосознание Катерины. Нравственно ценное и год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в темном царстве» Н. А. Добролюбова)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ван Сергеевич Тургенев. 10ч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го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 .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дор Иванович Тютчев. 3ч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 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«Silentium!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гадать...», «Природа — сфинкс...», «Умом Россию не понять...», «О, как убийственно мы любим...»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. Углубление понятия о лирике.  Судьба жанров оды и элегии в русской поэзии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фанасий Афанасьевич Фет. 4ч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. Углубление понятия о лирике.  Композиция лирического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ексей Константинович Толстой. 1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«Государь ты наш батюшка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олай Алексеевич Некрасов. 6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ведального выражения лирических переживаний,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 Замысел поэмы «Кому на Руси жить хорошо». 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 Стихотворения: «Рыцарь на час», «В дороге», «Надрывается сердце от муки...», «Душно! Без счастья и воли», « Поэт и гражданин», «Элегия», «Умру я скоро...», «Музе», «Мы с тобой бестолковые люди...», «О Муза! Я у двери гроба...», «Я не люблю иронии твоей...», «Блажен незлобивый поэт...», «Внимая ужасам войны...», «Тройка», «Еду ли ночью по улице темной...»'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. Понятие о народности искусства. Фольклоризм художественной литературы (развитие понят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хаил Евграфович Салтыков-Щедрин. 3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 е ор и я л ит е ра т уры .  Фантастика, гротеск и эзопов язык (развитие понятий).Сатира как выражение общественной позиции писа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 памфлета (начальные предст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в Николаевич Толстой. 22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просвещенного правдоискателя, ищущего совершенства. Нравственная чистота писательского взгляда на человека и мир. 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 Соединение народа как «тела» нации с ее «умом» — просвещенным дворянством на почве общины и личной независимости. 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 ор и я л ит е ра т уры . Углубление понятия о романе. Роман-эпопея. Внутренний монолог (развитие понятия). Психологизм художественной прозы (развитие понят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дор Михайлович Достоевский. 10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Достоевский, Гоголь и «натуральная школа». «Преступление и наказание» — первый Идеологический роман. Творческая история. 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 . 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олай Семенович Лесков. 3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(Обзор.) 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 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(Изучается одно произведение по выбору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 .  Формы повествования.  Проблема сказа. Понятие о сти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тон Павлович Чехов. 10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изнь и творчество. Сотрудничество в юмористических журналах. Основные жанры —сценка, юмореска, анекдот, 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 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-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 е ор и я л ит е ра т уры 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зарубежной литературы второй половины XIX века 3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и де Мопасс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лово о писателе. 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нрик Ибс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о о писателе. «Кукольный дом». 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«драма идей» и психологическая др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ртюр Ремб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лово о писателе. «Пьяный корабль». Пафос разрыва со всем устоявшимся, закосневшим. Апология стихийности, раскрепощенности, свободы и своеволия художника. Склонность к деформации образа, к смешению пропорций, стиранию грани между реальным и воображаемым. Симво-лизм стихотворения. Своеобразие поэтиче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КО-ЛИТЕРАТУРНЫЕ ПО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как искусство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образ. Художественное время и простран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форма. Поэ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й замысел и его воплощение. Художественный вымысел. Фантаст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характеристика героя: диалог, монолог, внутренняя речь. 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. Символ. Подтек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зм. Народность. Истор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гическое и комическое. Сатира, юмор, ирония, сарказм. Гроте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художественного произведения. Изобразительно-выразительные средства в художест</w:t>
        <w:softHyphen/>
        <w:t>венном произведении: сравнение, эпитет, метафора, метонимия. Звукопись: аллитерация, ассонан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бола. Аллег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а и поэзия. Системы стихосложения. Стихотворные размеры: хорей, ямб, дактиль, ам</w:t>
        <w:softHyphen/>
        <w:t>фибрахий, анапест. Дольник. Акцентный стих. Белый стих. Верлибр. Ритм. Рифма. Стро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ая кр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писателей 19-20 в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0"/>
        <w:gridCol w:w="2694"/>
        <w:gridCol w:w="2693"/>
        <w:gridCol w:w="1843"/>
      </w:tblGrid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литература 19 века. 10 клас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10 кл.: Методические со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Н.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 по литературе 19 века. 10 класс. В 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ёва И. В., Михайлова Т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А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-11 классы. Развернутое тематическое планирование по программе под ред. Коровиной. Базовый и профильный урове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Г.В.- автор-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licey.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литературе. 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ская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роки-исследования. 9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И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с применением информационных технологий. 6-10 кла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л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 ДЛЯ 10 КЛАССА  (102 ЧАСА)</w:t>
      </w:r>
    </w:p>
    <w:tbl>
      <w:tblPr>
        <w:tblW w:w="15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6"/>
        <w:gridCol w:w="1404"/>
        <w:gridCol w:w="1540"/>
        <w:gridCol w:w="3410"/>
        <w:gridCol w:w="39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и русская 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в контексте мировой литературы. (1 ча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сторико-литературного процесса. Логику развития историко-литературного процесса. Общую характеристику и своеобразие русской литературы ХIХ 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закономерности развития историко-литературного процесса. Доказывать примерами значение русской литературы XIX в. в развитии литературного процесс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русск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контексте мировой литерату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10 час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итератур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их особенности. Биографические данные авторов, содержание произведений, литературоведческие термины. Роль и место изученных произведений в литератур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литератур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спользовать рекомендованную критическую литературу, уметь анализировать поступки героев, давать самостоятельную оценку. Давать доказательную и убедительную оценку прочитанному произведению. Использовать справочную литературу, свободно употреблять в речи терм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художественное произведение, используя сведения по истории и теории литературы. Раскрыть конкретно-историческое и  общечеловеческое содержание произ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творчестве Пушки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в лирике Пушки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 и любви в поэзии Пушки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Пушкина в поэме «Медный всадник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воеобразие художественного мира поэ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творчестве М.Ю.Лермонтова пушкинских традиц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тербурга в повести Н.В.Гоголя «Невский проспект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 в произведениях Пушкина и Гого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литературе 1 половины 19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ния, содержание художественных произведений. Роль и место данных произведений в литератур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времени, изображенного и времени создания произведения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амостоятельные выводы по прочитанному, давать оценку действиям героев; использовать критическую литературу; использовать литературоведческие термины.  Излагать мысли на заданную тему, выявлять авторскую позицию в произведении, приемы систематизации материала, сопоставлять и анализировать факты из содержания произведения, критическую литературу; анализировать эпизод и его место в тексте, используя сведения по истории и теории литератур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мысли на заданную тем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Гончаров «Обломов».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черк жизни и творч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: история создания, особенности компози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характера главного геро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Обломова», его композиционная рол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анти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Обломов» в русской крит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обломовщин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 «Гроза».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писателя, содержание художественных произведений. Роль и место данных произведений в литератур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ремени, изображенного и времени создания произвед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и его место в тексте, используя сведения по истории и теории литературы, выявлять авторскую позицию в произведении, приемы систематизации материала, излагать мысли на заданную тему; выявлять авторскую позицию в произведении, приемы систематизации материала, выявлять «сквозные» темы и ключевые проблемы русской литературы, аргументированно формулировать свое отношение к прочитанному произведению, создавать сочинения различных жанр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мир Островског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«Гроза». Идейно-художественное своеобраз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линов и его обитате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характеристики героев пьесы Островск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ст Катерины против «темного царств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ьесы русской критик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риданница»: сценическая судьба пьесы и её экраниз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пь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. 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 «Отцы и дети».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ния, содержание художественных произведений. Роль и место данных произведений в литератур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 в произведении, выявлять «сквозные» темы и ключевые проблемы русской литературы, анализировать и интерпретировать художественное произведение, используя сведения по истории и теории литературы, анализировать и интерпретировать художественное произведение, отбирая сведения по истории и теории литературы; использовать выразительные средства языка, решая коммуникативную задач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Тургенев. Личность и судьба пис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история и основной конфликт романа «Отцы и дет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е «отцов» в изображении Тургене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 и его родите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» на страницах рома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Базарова в ром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 счастье на страницах романа. Базаров в любви и смер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 вокруг романа «Отцы и дет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хотворения в прозе»: идейно-художественное своеобраз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 сочинение по роману И. С. Тургенева «Отцы и 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Тютчев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жизненного и творческого пути поэта, особенности мировосприятия, иметь представление о философских основах произведений поэта, их символическом подтексте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поэтическое произведение,  используя сведения по истории и теории литера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художественного мира Ф.И.Тютчев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ная лирика Тютчев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лирика Тютче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.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мира поэта. Тематическое многообразие поэзии Фета, художественное своеобразие языка: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художественного мира А.А.Фет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тивы творчества Ф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природы в лирике 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этического стиля Тютчева и Фета. Сопоставительный анализ стихотвор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К.Толстой.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художественного мира А.К.Толст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.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кого пути поэта; своеобразие художественного мира Некрасова. Соотношение гражданственности и искусства; поэтизация жертвенности; поэтическая декларация; связь с русским фольклором; сказовый стиль произведений. Художественные особенности и своеобразие идейного содержания лирики поэт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поэтическое произведение,  используя сведения по истории и теори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«сквозные» темы и ключевые проблемы русской литера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Н.А.Некрасова. Поэт «мести и печал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лирики Некрас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у на Руси жить хорошо»: замысел, история создания, композиц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типов крестьян и помещиков в поэме «Кому на Руси жить хорошо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народных заступников в поэме. Гриша Добросклонов  — центральный образ поэ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счастья и смысла жизни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писателя, иметь представление о своеобразии его сатиры. Проблематику и поэтику сказок, замысел, историю создания повести, композицию и жанр произвед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одержание литературного произведения, излагать мысли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жизни и творчества М. Е. Салтыкова-Щедри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одного города» - сатирическая летопись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образы градонача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ути Н.С.Лескова, художественный мир. Идейно-художественное своеобразие произведения; значение темы проповедничества в творчестве автор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мысли на заданную тему; выявлять авторскую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и, приемы систематизации материала, выявлять «сквозные»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ючевые проблемы русской литера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Н.С.Леск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ка названия сказа «Очарованный странник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характер в изображении пис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.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писателя. Христианскую концепцию Достоевского. Значение деталей в романе. Идейно-нравственную проблематику романа, его главный конфликт. Смысл столкновения «правды» Сонечки и «правды» Раскольникова, идею страдания и очищения. Специфику Петербурга Достоевского. Суть теории Раскольникова. Символический смысл роман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одержание литературного произведения. Излагать мысли на заданную тему; выявлять авторскую позицию в произведении, приемы систематизации материала, анализировать и интерпретировать художественное произведение, используя сведения по истории и теории литера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Очерк жизни и творч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романа «Преступление и наказание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тербурге Достоевск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среди «униженных и оскорбленных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а Сони Мармеладов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. Роль эпиз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«Идиот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роману «Преступление и наказ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.  22ч (19ч+3ч вн.ч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, факты жизни и творчества Л. Н. Толстого, особенности его художественного мира; идейно-художественное своеобразие «Севастопольских рассказов». Творческую историю романа «Война и мир», жанровые особенности произведения и многозначность его названия. Понятие «роман-эпопея», черты эпопеи в романе. Своеобразие композиции, особенности психологизма, «диалектику души». Богатый и сложный мир героев романа. Идею нравственной ответственности человека не только за судьбы близких, но и за судьб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должении в литературе толстовских традиций изображения войн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одержание литературного произведения.  Делать самостоятельные выводы по прочитанному, давать оценку действиям героев; использовать критическую литературу; использовать литературоведческие термины.  Излагать мысли на заданную тему, выявлять авторскую позицию в произведении, приемы систематизации материала, сопоставлять и анализировать факты из содержания произведения, критическую литературу; анализировать эпизод и его место в тексте, используя сведения по истории и теории литератур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мыс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«сквозные»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ючевые проблемы русской литера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пис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уровой правды войны в  «Севастопольских рассказах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Понятие о романе-эпопе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, композиция, проблема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олстым великосветского общ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у Ростовых. Усадьба Лысые Го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Ростовых и Болконски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 год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й героизм в изображении Толст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князя Андре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«жизнь сердца» героев рома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прекрасного в изображении Толстого. Образ Наташи Ростов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и княжна Марья. Наташа и Эл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ьера Безух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романе войны 1812 г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и Наполеон в ром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лог рома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«Война и мир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ойны в современной литерату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ойны в современной литерату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ойны в соврем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.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ественно-политической жизни 80–90-х гг. ХIХ в., роли творчества А. П. Чехова,  особенности художественного мироощущения Чех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писателя.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художественное произведение, используя сведения по истории и теории литературы; подтверждать главную мысль Чехова: «Не теряйте в себе человека» – примерами из его произведений. Излагать мысли на заданную тему; выявлять авторскую позицию в произведении, приемы систематизации материала, анализировать и интерпретировать художественное произведение, используя сведения по истории и теории литературы, аргументированно формулировать свое отношение к произведе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ию, создавать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личных жанр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. Личность и судьба пис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Чехова 80-90-х год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ая трилогия»: «Человек в футляре», «Крыжовник», «О любв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ная деградация человека в рассказе Чехова «Ионыч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оныч» и русская действительность конца 19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шневый сад»: история создания, своеобразие конфлик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пизода «Приезд Раневской и Гаева в имение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хозяева вишневого са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Лопахина в пьес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будущего в пьес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нденции развития зарубежной литературы II половины XIX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ых произведений (Г.Мопассан «Ожерелье», Г.Ибсен «Кукольный дом», А.Рембо «Пьяный кораб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 по прочитанном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нденции развития зарубежной литературы II половины XIX ве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летнего чт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02ч       Соч - 7</w:t>
      </w:r>
    </w:p>
    <w:sectPr>
      <w:type w:val="nextPage"/>
      <w:pgSz w:orient="landscape" w:w="16838" w:h="11906"/>
      <w:pgMar w:left="1134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4:00Z</dcterms:created>
  <dc:creator>1</dc:creator>
  <dc:description/>
  <cp:keywords/>
  <dc:language>en-US</dc:language>
  <cp:lastModifiedBy>user</cp:lastModifiedBy>
  <cp:lastPrinted>2014-09-22T19:07:00Z</cp:lastPrinted>
  <dcterms:modified xsi:type="dcterms:W3CDTF">2014-09-22T15:10:00Z</dcterms:modified>
  <cp:revision>29</cp:revision>
  <dc:subject/>
  <dc:title/>
</cp:coreProperties>
</file>