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нкета «Здоровье моего ребёнка»</w:t>
      </w:r>
    </w:p>
    <w:p>
      <w:pPr>
        <w:pStyle w:val="Normal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важаемые  родители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осим Вам  ознакомиться и  заполнить   анкету.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значить быть здоровым человеком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 беспокоит  Вас  в  здоровье  ребёнка?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аш ребёнок болеет простудными заболеваниями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то вы делаете для того, чтобы сохранить и укрепить здоровье своего ребёнка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 вы относитесь к закаливанию? Какие виды закаливания  Вы  проводите  с  ребёнком  в семье? Какие из них наиболее эффективны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аш  ребёнок  бывает на  свежем  воздухе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Вы относитесь к профилактическим прививкам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 защищаете своего ребёнка от заболевания во время  эпидемии  гриппа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 формы  закаливания  считаете  приемлемыми  для  проведения  с  вашим   ребёнком  в  начальной школе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Есть ли среди членов семьи курящие? Если да, то, как вы защищаете ребёнка от воздействия на него никотина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 меры предосторожности  в  отношении  вашего  ребёнка  должен  предпринимать  персонал  школы  в  связи  с  имевшимися  заболеваниями, травмами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360"/>
        <w:rPr/>
      </w:pPr>
      <w:r>
        <w:rPr/>
        <w:t>12. Есть  ли  у  ребёнка  аллергические  реакции?  Какие?  Как  проявляются?</w:t>
      </w:r>
    </w:p>
    <w:p>
      <w:pPr>
        <w:pStyle w:val="Normal"/>
        <w:ind w:left="90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пасибо  за  сотрудничество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2:00Z</dcterms:created>
  <dc:creator>User</dc:creator>
  <dc:description/>
  <cp:keywords/>
  <dc:language>en-US</dc:language>
  <cp:lastModifiedBy>Директор</cp:lastModifiedBy>
  <dcterms:modified xsi:type="dcterms:W3CDTF">2012-03-02T06:27:00Z</dcterms:modified>
  <cp:revision>4</cp:revision>
  <dc:subject/>
  <dc:title/>
</cp:coreProperties>
</file>