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color w:val="333333"/>
          <w:sz w:val="24"/>
        </w:rPr>
      </w:pPr>
      <w:r>
        <w:rPr>
          <w:color w:val="333333"/>
          <w:sz w:val="24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  <w:t>«Сусатская средняя общеобразовательная школа»</w:t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72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1"/>
        <w:ind w:lef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Методическая разработка</w:t>
      </w:r>
    </w:p>
    <w:p>
      <w:pPr>
        <w:pStyle w:val="Normal"/>
        <w:ind w:left="-720" w:hanging="0"/>
        <w:jc w:val="center"/>
        <w:rPr>
          <w:rFonts w:ascii="Courier New" w:hAnsi="Courier New" w:cs="Courier New"/>
          <w:color w:val="333333"/>
          <w:sz w:val="36"/>
        </w:rPr>
      </w:pPr>
      <w:r>
        <w:rPr>
          <w:rFonts w:eastAsia="Courier New" w:cs="Courier New" w:ascii="Courier New" w:hAnsi="Courier New"/>
          <w:color w:val="333333"/>
          <w:sz w:val="36"/>
        </w:rPr>
        <w:t xml:space="preserve"> </w:t>
      </w:r>
      <w:r>
        <w:rPr>
          <w:rFonts w:cs="Courier New" w:ascii="Courier New" w:hAnsi="Courier New"/>
          <w:color w:val="333333"/>
          <w:sz w:val="36"/>
        </w:rPr>
        <w:t>туристко-краеведческой деятельности</w:t>
      </w:r>
    </w:p>
    <w:p>
      <w:pPr>
        <w:pStyle w:val="Normal"/>
        <w:ind w:left="-720" w:hanging="0"/>
        <w:jc w:val="center"/>
        <w:rPr>
          <w:rFonts w:ascii="Courier New" w:hAnsi="Courier New" w:cs="Courier New"/>
          <w:color w:val="333333"/>
          <w:sz w:val="36"/>
        </w:rPr>
      </w:pPr>
      <w:r>
        <w:rPr>
          <w:rFonts w:eastAsia="Courier New" w:cs="Courier New" w:ascii="Courier New" w:hAnsi="Courier New"/>
          <w:color w:val="333333"/>
          <w:sz w:val="36"/>
        </w:rPr>
        <w:t xml:space="preserve"> </w:t>
      </w:r>
      <w:r>
        <w:rPr>
          <w:rFonts w:cs="Courier New" w:ascii="Courier New" w:hAnsi="Courier New"/>
          <w:color w:val="333333"/>
          <w:sz w:val="36"/>
        </w:rPr>
        <w:t xml:space="preserve">в учебном процессе </w:t>
      </w:r>
    </w:p>
    <w:p>
      <w:pPr>
        <w:pStyle w:val="Normal"/>
        <w:ind w:left="-720" w:hanging="0"/>
        <w:jc w:val="center"/>
        <w:rPr>
          <w:rFonts w:ascii="Courier New" w:hAnsi="Courier New" w:cs="Courier New"/>
          <w:color w:val="333333"/>
          <w:sz w:val="36"/>
        </w:rPr>
      </w:pPr>
      <w:r>
        <w:rPr>
          <w:rFonts w:cs="Courier New" w:ascii="Courier New" w:hAnsi="Courier New"/>
          <w:color w:val="333333"/>
          <w:sz w:val="36"/>
        </w:rPr>
        <w:t>и обеспечение безопасности жизнедеятельности</w:t>
      </w:r>
    </w:p>
    <w:p>
      <w:pPr>
        <w:pStyle w:val="Normal"/>
        <w:ind w:left="-720" w:hanging="0"/>
        <w:jc w:val="center"/>
        <w:rPr>
          <w:rFonts w:ascii="Courier New" w:hAnsi="Courier New" w:cs="Courier New"/>
          <w:color w:val="333333"/>
          <w:sz w:val="36"/>
        </w:rPr>
      </w:pPr>
      <w:r>
        <w:rPr>
          <w:rFonts w:eastAsia="Courier New" w:cs="Courier New" w:ascii="Courier New" w:hAnsi="Courier New"/>
          <w:color w:val="333333"/>
          <w:sz w:val="36"/>
        </w:rPr>
        <w:t xml:space="preserve"> </w:t>
      </w:r>
      <w:r>
        <w:rPr>
          <w:rFonts w:cs="Courier New" w:ascii="Courier New" w:hAnsi="Courier New"/>
          <w:color w:val="333333"/>
          <w:sz w:val="36"/>
        </w:rPr>
        <w:t>в природных условиях</w:t>
      </w:r>
    </w:p>
    <w:p>
      <w:pPr>
        <w:pStyle w:val="Normal"/>
        <w:ind w:left="-720" w:hanging="0"/>
        <w:jc w:val="center"/>
        <w:rPr>
          <w:rFonts w:ascii="Courier New" w:hAnsi="Courier New" w:cs="Courier New"/>
          <w:color w:val="333333"/>
          <w:sz w:val="36"/>
        </w:rPr>
      </w:pPr>
      <w:r>
        <w:rPr>
          <w:rFonts w:cs="Courier New" w:ascii="Courier New" w:hAnsi="Courier New"/>
          <w:color w:val="333333"/>
          <w:sz w:val="36"/>
        </w:rPr>
      </w:r>
    </w:p>
    <w:p>
      <w:pPr>
        <w:pStyle w:val="Normal"/>
        <w:ind w:left="-720" w:hanging="0"/>
        <w:jc w:val="center"/>
        <w:rPr>
          <w:color w:val="333333"/>
          <w:sz w:val="36"/>
          <w:lang w:val="en-US" w:eastAsia="en-US"/>
        </w:rPr>
      </w:pPr>
      <w:r>
        <w:rPr>
          <w:color w:val="333333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5.1pt;width:359.95pt;height:152.95pt;mso-wrap-style:none;v-text-anchor:middle" type="_x0000_t136">
            <v:path textpathok="t"/>
            <v:textpath on="t" fitshape="t" string="&quot;Полевой практикум&#10;для учащихся&#10;7-10 классов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-540" w:firstLine="720"/>
        <w:jc w:val="both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right"/>
        <w:rPr>
          <w:sz w:val="32"/>
        </w:rPr>
      </w:pPr>
      <w:r>
        <w:rPr>
          <w:sz w:val="32"/>
        </w:rPr>
        <w:t xml:space="preserve">Выполнила учитель биологии </w:t>
      </w:r>
    </w:p>
    <w:p>
      <w:pPr>
        <w:pStyle w:val="Normal"/>
        <w:ind w:left="-540" w:firstLine="720"/>
        <w:jc w:val="right"/>
        <w:rPr>
          <w:sz w:val="32"/>
        </w:rPr>
      </w:pPr>
      <w:r>
        <w:rPr>
          <w:sz w:val="32"/>
        </w:rPr>
        <w:t>МОУ Сусатская СОШ</w:t>
      </w:r>
    </w:p>
    <w:p>
      <w:pPr>
        <w:pStyle w:val="Normal"/>
        <w:ind w:left="-540" w:firstLine="720"/>
        <w:jc w:val="right"/>
        <w:rPr>
          <w:sz w:val="32"/>
        </w:rPr>
      </w:pPr>
      <w:r>
        <w:rPr>
          <w:sz w:val="32"/>
        </w:rPr>
        <w:t>Балкова Елена Александровна</w:t>
      </w:r>
    </w:p>
    <w:p>
      <w:pPr>
        <w:pStyle w:val="Normal"/>
        <w:ind w:left="-540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260" w:hanging="0"/>
        <w:jc w:val="center"/>
        <w:rPr/>
      </w:pPr>
      <w:r>
        <w:rPr>
          <w:sz w:val="28"/>
        </w:rPr>
        <w:t>2012 год</w:t>
      </w:r>
    </w:p>
    <w:p>
      <w:pPr>
        <w:pStyle w:val="Normal"/>
        <w:ind w:left="-540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/>
        <w:t>Традиционно биологическое образование, прежде всего, связывается с получением школьниками определенного объема соответствующих знаний. К сожалению, охватывая фундаментальные отделы биологии, экологии, охраны природы, оно не всегда дает представление о проблемах, которыми живет наука сегодня. Мало того, накопленные знания, как говорят психологи, чаще всего пассивны. Творческие возможности учащегося если и проявляются в этом случае, то развиваются «сами по себе», стихийно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</w:rPr>
        <w:t xml:space="preserve">Для того чтобы биологическое образование стало </w:t>
      </w:r>
      <w:r>
        <w:rPr>
          <w:i/>
          <w:iCs/>
          <w:color w:val="333399"/>
          <w:sz w:val="28"/>
        </w:rPr>
        <w:t>развивающим</w:t>
      </w:r>
      <w:r>
        <w:rPr>
          <w:color w:val="333399"/>
          <w:sz w:val="28"/>
        </w:rPr>
        <w:t>,</w:t>
      </w:r>
      <w:r>
        <w:rPr>
          <w:sz w:val="28"/>
        </w:rPr>
        <w:t xml:space="preserve"> т.е. нацеленным на создание условий для развития </w:t>
      </w:r>
      <w:r>
        <w:rPr>
          <w:i/>
          <w:iCs/>
          <w:color w:val="333399"/>
          <w:sz w:val="28"/>
        </w:rPr>
        <w:t>творческих способностей</w:t>
      </w:r>
      <w:r>
        <w:rPr>
          <w:sz w:val="28"/>
        </w:rPr>
        <w:t xml:space="preserve"> школьника, необходимо показать ребятам удивительные возможности взаимодействия человека с природными объектами, включить их в такое взаимодействие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</w:rPr>
        <w:t xml:space="preserve">Предлагаемая методическая разработка – попытка представить оригинальную модель </w:t>
      </w:r>
      <w:r>
        <w:rPr>
          <w:i/>
          <w:iCs/>
          <w:color w:val="333399"/>
          <w:sz w:val="28"/>
        </w:rPr>
        <w:t>воспитания природой</w:t>
      </w:r>
      <w:r>
        <w:rPr>
          <w:i/>
          <w:iCs/>
          <w:sz w:val="28"/>
        </w:rPr>
        <w:t xml:space="preserve"> – </w:t>
      </w:r>
      <w:r>
        <w:rPr>
          <w:sz w:val="28"/>
        </w:rPr>
        <w:t xml:space="preserve">создания творческого пространства (образовательной среды) для самореализации внутреннего творческого потенциала школьника, удовлетворения его эстетических, познавательных и физических потребностей, снятия состояния психологической защиты и нервно-психического напряжения средствами общения и непосредственного контакта с природными объектами в условиях </w:t>
      </w:r>
      <w:r>
        <w:rPr>
          <w:color w:val="333399"/>
          <w:sz w:val="28"/>
        </w:rPr>
        <w:t>туристко-краеведческой познавательно-игровой деятельност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  <w:sz w:val="28"/>
        </w:rPr>
        <w:t>В данной методической разработке отражены общеизвестные принципы образования</w:t>
      </w:r>
      <w:r>
        <w:rPr>
          <w:sz w:val="28"/>
        </w:rPr>
        <w:t xml:space="preserve">: </w:t>
      </w:r>
      <w:r>
        <w:rPr>
          <w:color w:val="333399"/>
          <w:sz w:val="28"/>
        </w:rPr>
        <w:t>междисциплинарность, интегративность, краеведческий подход к изучению и решению экологических проблем, единство интеллектуального восприятия окружающей среды и обеспечение безопасности жизнедеятельности в природных условиях.</w:t>
      </w:r>
    </w:p>
    <w:p>
      <w:pPr>
        <w:pStyle w:val="Normal"/>
        <w:spacing w:lineRule="auto" w:line="360"/>
        <w:ind w:left="-54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работка предполагает различные формы обуч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FF0000"/>
          <w:sz w:val="28"/>
        </w:rPr>
        <w:t>Решение проблем</w:t>
      </w:r>
      <w:r>
        <w:rPr>
          <w:sz w:val="28"/>
        </w:rPr>
        <w:t xml:space="preserve"> – постановка перед детьми реальных жизненных ситуаций для последующего их разреш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FF0000"/>
          <w:sz w:val="28"/>
        </w:rPr>
        <w:t>Моделирование</w:t>
      </w:r>
      <w:r>
        <w:rPr>
          <w:b/>
          <w:bCs/>
          <w:sz w:val="28"/>
        </w:rPr>
        <w:t xml:space="preserve"> </w:t>
      </w:r>
      <w:r>
        <w:rPr>
          <w:sz w:val="28"/>
        </w:rPr>
        <w:t>– введение ученика в ситуации реального опы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FF0000"/>
          <w:sz w:val="28"/>
        </w:rPr>
        <w:t>Экспертиза</w:t>
      </w:r>
      <w:r>
        <w:rPr>
          <w:b/>
          <w:bCs/>
          <w:color w:val="993300"/>
          <w:sz w:val="28"/>
        </w:rPr>
        <w:t xml:space="preserve"> </w:t>
      </w:r>
      <w:r>
        <w:rPr>
          <w:sz w:val="28"/>
        </w:rPr>
        <w:t>– изучение части материала, исслед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FF0000"/>
          <w:sz w:val="28"/>
        </w:rPr>
        <w:t>Мониторинг</w:t>
      </w:r>
      <w:r>
        <w:rPr>
          <w:sz w:val="28"/>
        </w:rPr>
        <w:t xml:space="preserve"> – наблюдение за живыми объект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FF0000"/>
          <w:sz w:val="28"/>
        </w:rPr>
        <w:t>Работа с научно-популярной литературой</w:t>
      </w:r>
      <w:r>
        <w:rPr>
          <w:sz w:val="28"/>
        </w:rPr>
        <w:t xml:space="preserve"> или самостоятельное создание подобного материала для дальнейшей разработки собственного проек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FF0000"/>
          <w:sz w:val="28"/>
        </w:rPr>
        <w:t>Наставничество</w:t>
      </w:r>
      <w:r>
        <w:rPr>
          <w:sz w:val="28"/>
        </w:rPr>
        <w:t xml:space="preserve"> – работа учеников с профессионал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color w:val="FF0000"/>
          <w:sz w:val="28"/>
        </w:rPr>
        <w:t>Практическая работа</w:t>
      </w:r>
      <w:r>
        <w:rPr>
          <w:sz w:val="28"/>
        </w:rPr>
        <w:t xml:space="preserve"> – использование знаний, умений и навыков учащихся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</w:rPr>
        <w:t xml:space="preserve">При проведении полевого практикума мы вовлекаем детей в конкретную </w:t>
      </w:r>
      <w:r>
        <w:rPr>
          <w:color w:val="333399"/>
          <w:sz w:val="28"/>
        </w:rPr>
        <w:t>исследовательскую, здоровьесберегающую и природоохранную работу, используя краеведческий материал.</w:t>
      </w:r>
      <w:r>
        <w:rPr>
          <w:sz w:val="28"/>
        </w:rPr>
        <w:t xml:space="preserve"> Учебная работа ведется в группах по 15-20 человек под руководством специалистов. Здесь организуются спортивные и природоохранные мероприятия, проводятся занятия по ОБЖ, где особое внимание уделяется правилам поведения в лесу и действиям человека в экстремальных ситуациях.</w:t>
      </w:r>
    </w:p>
    <w:p>
      <w:pPr>
        <w:pStyle w:val="2"/>
        <w:spacing w:lineRule="auto" w:line="360"/>
        <w:rPr/>
      </w:pPr>
      <w:r>
        <w:rPr/>
        <w:t xml:space="preserve">Любой выход в природу сопровождается инструктажем о правилах безопасного поведения. </w:t>
      </w:r>
    </w:p>
    <w:p>
      <w:pPr>
        <w:pStyle w:val="Normal"/>
        <w:spacing w:lineRule="auto" w:line="360"/>
        <w:ind w:left="-540" w:firstLine="720"/>
        <w:jc w:val="both"/>
        <w:rPr>
          <w:sz w:val="28"/>
        </w:rPr>
      </w:pPr>
      <w:r>
        <w:rPr>
          <w:sz w:val="28"/>
        </w:rPr>
        <w:t>Пропаганда знаний об окружающей природной среде туристско-краеведческой направленности для каждого региона страны предполагает быть разной, но данную методическую разработку можно использовать в любом регионе, т.к. в этом есть необходимость и она познавательна для ребят. Ведь сколько раз подтверждалось, что именно ближайшего окружения учащиеся и не знают. От учителей это требует определенной перестройки и переориентации на новую образовательную культуру. Учителям приходится расставаться со своей уютной и безопасной территорией «у доски». Новое содержание образования требует и нового отношения, и новых навыков.</w:t>
      </w:r>
    </w:p>
    <w:p>
      <w:pPr>
        <w:pStyle w:val="Normal"/>
        <w:spacing w:lineRule="auto" w:line="360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ЭКОЛОГИЧЕСКИЙ ПРАКТИКУМ ПО БИОЛОГИИ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ДЛЯ УЧАЩИХСЯ 7 КЛАССА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Растительное сообщество «Лес»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Цель работы</w:t>
      </w:r>
      <w:r>
        <w:rPr>
          <w:i/>
          <w:iCs/>
        </w:rPr>
        <w:t>:</w:t>
      </w:r>
      <w:r>
        <w:rPr/>
        <w:t xml:space="preserve">   </w:t>
      </w:r>
      <w:r>
        <w:rPr>
          <w:sz w:val="28"/>
        </w:rPr>
        <w:t>изучить видовое разнообразие растительных сообществ родного края, развивать естественную потребность в общении с природными объектами, воспитывать ответственность за сохранность окружающей среды, отработать навыки безопасного поведения в природе и оказание первой медицинск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Инструктивная карточк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ределите ярусность в сообществе, назовите растения, слагающие каждый ярус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Начертите схему расположения каждого яруса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Определите формы жизни растен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орфологическая характеристика травянистых растен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ерите 5 растений на участ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йте описание внешнего строения данных растений по плану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стебель (ползучий, цепляющийся, вьющийся, прямостоячий, приподнимающийся);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характеристики листа (форма, край листа, сложный или простой, жилкование, листорасположение);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цветок, если есть с простым или двойным околоцветником, есть ли соцветие и к какому типу оно относитс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идовое разнообразие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обозначьте участок в 1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подсчитайте на нем количество видов растений и особей, определите, какие из них многолетники, двулетники, однолетник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ределите степень повреждения травянистого покров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айте рекомендации по улучшению состояния участ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По такому же принципу можно составить инструктивные карточки для изучения других растительных сообществ, которые имеются в регионе: «Поле», «Луг» и т.д.)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ind w:left="360" w:hanging="0"/>
        <w:rPr/>
      </w:pPr>
      <w:r>
        <w:rPr/>
        <w:t>Игра – тренинг</w:t>
      </w:r>
    </w:p>
    <w:p>
      <w:pPr>
        <w:pStyle w:val="Normal"/>
        <w:spacing w:lineRule="auto" w:line="360"/>
        <w:ind w:left="360" w:hanging="0"/>
        <w:jc w:val="center"/>
        <w:rPr>
          <w:color w:val="008000"/>
        </w:rPr>
      </w:pPr>
      <w:r>
        <w:rPr>
          <w:color w:val="008000"/>
        </w:rPr>
        <w:t>«БОТАНИЧЕСКИЙ БАДМИНТОН»</w:t>
      </w:r>
    </w:p>
    <w:p>
      <w:pPr>
        <w:pStyle w:val="Normal"/>
        <w:spacing w:lineRule="auto" w:line="360"/>
        <w:ind w:left="-180" w:firstLine="720"/>
        <w:rPr/>
      </w:pPr>
      <w:r>
        <w:rPr/>
        <w:t>Правила и техника игры в бадминтон известны всем. Включим в нее необычный элемент. Первый игрок делает подачу второму и при этом называет растительное сообщество: лес, луг, поле, болото и т.д. Игрок , которому подали, в зависимости от названного сообщества должен назвать вид растения, произрастающего в нем. Затем игроки меняются местами, но игра усложняется. Подающий игрок обозначает континенты, определенный климатический пояс Земли (пустыни, тропики ит.д.), конкретные природные ландшафты (река Сал, Дон, степь за левым берегом Сусата и т.д.), и т.п. со все большей конкретизацией.</w:t>
      </w:r>
    </w:p>
    <w:p>
      <w:pPr>
        <w:pStyle w:val="Normal"/>
        <w:spacing w:lineRule="auto" w:line="360"/>
        <w:ind w:left="-180" w:firstLine="720"/>
        <w:rPr/>
      </w:pPr>
      <w:r>
        <w:rPr/>
        <w:t>Игра прекращается, когда у игроков заканчиваются теоретические варианты или… физические силы. По окончании игры участники делятся впечатлениями.</w:t>
      </w:r>
    </w:p>
    <w:p>
      <w:pPr>
        <w:pStyle w:val="Normal"/>
        <w:spacing w:lineRule="auto" w:line="360"/>
        <w:ind w:left="-180" w:firstLine="720"/>
        <w:jc w:val="center"/>
        <w:rPr/>
      </w:pPr>
      <w:r>
        <w:rPr/>
      </w:r>
    </w:p>
    <w:p>
      <w:pPr>
        <w:pStyle w:val="Heading3"/>
        <w:spacing w:lineRule="auto" w:line="360"/>
        <w:ind w:left="-180" w:firstLine="720"/>
        <w:rPr/>
      </w:pPr>
      <w:r>
        <w:rPr/>
        <w:t>Оказание первой медицинской помощи пострадавшим</w:t>
      </w:r>
    </w:p>
    <w:p>
      <w:pPr>
        <w:pStyle w:val="3"/>
        <w:spacing w:lineRule="auto" w:line="360"/>
        <w:rPr/>
      </w:pPr>
      <w:r>
        <w:rPr/>
        <w:t>В природе часто случаются у детей обмороки, тепловой (солнечный) удар, зимой – обморожения. Поэтому необходимо младших школьников познакомить с правилами оказания первой помощи пострадавшим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ОБМОРОК. В предобморочном состоянии пострадавший жалуется на внезапное головокружение, тошноту, ощущение нехватки кислорода, потемнение в глазах. Уложите его так, чтобы голова находилась немного ниже туловища, поскольку при обмороке ограничен приток крови к мозгу. Расстегните на пострадавшем воротник, брючный ремень, обеспечьте приток свежего воздуха. Лицо и грудь обрызгайте водой, дайте нюхать нашатырный спирт (собираясь в поход, на экскурсию в природу обязательно захватите с собой аптечку). Также следует действовать, если обморок уже наступил. Он длится от нескольких секунд до нескольких минут, затем сознание восстанавливается. При длительной потере сознания необходимо оказать реанимационную помощь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ТЕПЛОВОЙ (СОЛНЕЧНЫЙ УДАР). Происходит прилив крови к мозгу. Пострадавший чувствует слабость, разбитость, головную боль, тошноту. Температура тела повышается до 40-41</w:t>
      </w:r>
      <w:r>
        <w:rPr>
          <w:vertAlign w:val="superscript"/>
        </w:rPr>
        <w:t>0</w:t>
      </w:r>
      <w:r>
        <w:rPr/>
        <w:t>С. Возможны потеря сознания, судороги, бред, возбуждение. Поместите пострадавшего в прохладное место. Уложите так, чтобы голова была выше туловища. Снимите верхнюю одежду, обливайте холодной водой. На голову можно положить холод. Напоите холодным чаем или подсоленной водой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ОБМОРОЖЕНИЕ. Симптомы 1 степени: кожа бледная, потеря чувствительности. 2 степени: омертвение поверхностных слоев кожи, пузыри наполненные прозрачной жидкостью. 3 степени: омертвение всех слоев кожи и мягких тканей на различную глубину, пузыри наполненные темно-красной или бурой жидкостью. 4 степени: омертвение всех тканей и кости, пузыри с черной жидкостью. Растирать обмороженное место чем-либо, особенно снегом, погружать пораженную конечность в теплую воду, а также смазывать жиром и мазями НЕЛЬЗЯ! Разрешается только отогревать обмороженное место теплом рук или делать легкий массаж от периферии к туловищу. Массировать можно руками или куском мягкой ткани до появления розовой окраски кожи. На обмороженный участок тела наложить стерильную повязку или спиртовой компресс. Укрыть пораженное место теплоизолирующей повязкой с большим количеством ваты или одеялом, теплой одеждой. Следует дать пострадавшему 1-2 таблетки аспирина или анальгина, а также горячий чай, кофе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ЭКОЛОГИЧЕСКИЙ ПРАКТИКУМ ПО ГЕОГРАФИИ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ДЛЯ УЧАЩИХСЯ 8 КЛАССА.</w:t>
      </w:r>
    </w:p>
    <w:p>
      <w:pPr>
        <w:pStyle w:val="Normal"/>
        <w:jc w:val="both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Цель занятия</w:t>
      </w:r>
      <w:r>
        <w:rPr>
          <w:sz w:val="28"/>
        </w:rPr>
        <w:t>: научить учащихся работать в полевых условиях с измерительными приборами, изучить экологическое состояние местной реки, пробудить у воспитанников  эстетические чувства прекрасного к природе родного края, отработать навыки безопасного поведения в природе и оказание первой медицинск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нструктивная карточка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Оборудование: </w:t>
      </w:r>
      <w:r>
        <w:rPr/>
        <w:t>термометр, нивелир, поплавки, рулетка, часы, бечевка, банка, блокнот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Ход занят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звание ре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током какой реки является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пределить ширину реки, ее глубину (приблизительно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колько метров проплывет брошенный в реку поплавок за одну минуту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Температура воды в реке (на поверхности и в глубине)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зрачность воды. Она определяется белым диском, подвешенным на размеченной бечевке. Глубина, на которой диск становится невидимым и является показателем прозрачности вод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Характер правого и левого берегов реки. Определите высоту склона ре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Широко ли разливается вода весной? Собрать коллекцию речных галек и ракушек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 используется река? Составить гербарий приречной растительност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метить следы деятельности человек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аши предложения по улучшению состояния и использования ре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делать рисунок природного ландшафта ре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  <w:t>Отдых на реке может оказаться трагическим, если не соблюдать правила безопасности, купаться на необорудованных пляжах, неправильно вести себя в вод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Оказание первой помощи утопающему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(Лекция с отработкой навыков оказания первой помощи пострадавшему)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После того как утопавшего извлекли из воды, прежде всего надо освободить его дыхательные пути из воды. С этой целью пострадавшего кладут животом на колено и резкими движениями сдавливают живот и грудную клетку или резко встряхивают пострадавшего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После удаления воды в случаях, когда самостоятельное дыхание пострадавшего невозможно и он потерял сознание, применяют искусственное дыхание. Наиболее эффективно искусственное дыхание изо рта в рот или изо рта в нос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После прекращения дыхания  и остановки сердца смерть наступает не сразу. Пока жив мозг, можно восстановить угасающие функции организ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радавшего укладывают лицом вверх на твердую поверхность. Под голову подводят руку и слегка запрокидывают голову назад. При этом дыхательные пути, заложенные языком, открываются. Оказывающий помощь делает глубокий вдох и, закрыв пальцами пострадавшему нос, выдыхает весь воздух ему в рот. Если грудная клетка последнего расширилась – все сделано верно. После этого надавливают на грудную клетку пострадавшего и вызывают выдох. Оба действия повторяют ритмично, 16-20 раз в минуту. Проводить искусственное дыхание можно только после того, как дыхательные пути (рот и глотка) очище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остановке сердечной деятельности искусственное дыхание приходится сочетать с непрямым массажем сердца. Принцип его состоит в том, что при сильном толчкообразном сдавливании грудной клетки кровь, наполняющая желудочки сердца, выталкивается в аорту и легочную артерию. При отведении рук оказывающего помощь грудная клетка пострадавшего вновь расширяется, и кровь поступает из вен в предсердия, а из предсердий в желудочки сердц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казывающий помощь располагается сбоку и ладонями, наложенными одна на другую, с силой надавливает на нижнюю часть грудной клетки, стараясь прогнуть ее по направлению к позвоночнику на 4-5 см. При этом он наваливается всем корпусом, чтобы создать нужное давление, затем откидывается назад и снова повторяет толчкообразный нажим. Частота сжатий 50-70 раз в минуту. Руки должны располагаться примерно на 2 пальца выше мечевидного отростка грудины.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>Реанимация двумя спасателями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оотношение искусственных вдохов с массажными толчками должно составлять 2:5, т.е. после 2-х вдохов следуют 15 массажных толч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ффективном массаже пульс становится заметным на сонных артериях, происходит сужение зрачков, они начинают реагировать на свет, синюшная окраска кожи исчезает, восстанавливается самостоятельное дых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восстановления жизнедеятельности пострадавшего надо из положения лежа на спине повернуть на правый бок. Иначе западает язык и наступает самоудушение. Поворот делают быстро и в строгой последова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ую ногу согнуть в коле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тянуть стопу к колену другой ног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вую руку согнуть в локте и положить на живо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ую руку выпрямить и прижать к туловищ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вую кисть подтянуть к голов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зять пострадавшего одной рукой за левое плечо, а другой за таз и перекатить на правый бок в положение полулежа на живо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лову запрокинуть, а левую кисть поудобнее расположить под н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ую руку положить сзади вплотную к туловищу немного согнув в локте</w:t>
      </w:r>
    </w:p>
    <w:p>
      <w:pPr>
        <w:pStyle w:val="Normal"/>
        <w:spacing w:lineRule="auto" w:line="360"/>
        <w:jc w:val="both"/>
        <w:rPr/>
      </w:pPr>
      <w:r>
        <w:rPr/>
        <w:t>За пострадавшим продолжают наблюдать, периодически контролируют пульс и состояние зрачк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ЭКОЛОГИЧЕСКИЙ ПРАКТИКУМ ПО ЭНТОМОЛОГИИ</w:t>
      </w:r>
    </w:p>
    <w:p>
      <w:pPr>
        <w:pStyle w:val="Normal"/>
        <w:ind w:left="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ДЛЯ УЧАЩИХСЯ 9 КЛАССА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Цель</w:t>
      </w:r>
      <w:r>
        <w:rPr>
          <w:i/>
          <w:iCs/>
          <w:sz w:val="28"/>
        </w:rPr>
        <w:t xml:space="preserve">: </w:t>
      </w:r>
      <w:r>
        <w:rPr>
          <w:sz w:val="28"/>
        </w:rPr>
        <w:t>научить учащихся проводить наблюдение за живыми объектами, изучить видовое разнообразие членистоногих нашей местности, выяснить значение насекомых в природе и жизни человека, помочь детям в приобретении опыта эмоционального общения с животными, научить безопасному поведению в природе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>Оборудование:</w:t>
      </w:r>
      <w:r>
        <w:rPr/>
        <w:t xml:space="preserve"> дневник наблюдения, карандаш, линейка, лупа, банки по 0,25 л с марлей, энтомологический сачок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Инструктивная карточ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ерите участок. Нарисуйте его план-схему. Проведите экологическую экспертизу данного участка: внешний вид деревьев, поврежденность травянистого покрова, степень загрязненности и затененности участ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следуйте территорию, подберите участок для сбора и наблюдения насекомых, паукообразны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ведите наблюдения за поведением представителей типа членистоногих (кузнечики, жуки, бабочки, клопы, пауки и др.). Отметьте их передвижение, способы добычи пищи, особенности приспособления к условиям обит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ловите некоторых представителей данного типа животных, опишите их внешнее строение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отделы тела, назовите их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длина тела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строение конечностей, их количество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количество крыльев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окровы тела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окрас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делайте рисунок с натуры и обозначьте части тела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>Вопросы</w:t>
      </w:r>
      <w:r>
        <w:rPr/>
        <w:t>: Почему тип, в который объединяют жуков, бабочек, кузнечиков, пауков и раков, получил название «Членистоногие»? Чем образована у этих животных система опоры и движения? Каковы их функции?</w:t>
      </w:r>
    </w:p>
    <w:p>
      <w:pPr>
        <w:pStyle w:val="Normal"/>
        <w:spacing w:lineRule="auto" w:line="360"/>
        <w:ind w:left="720" w:hanging="0"/>
        <w:rPr/>
      </w:pPr>
      <w:r>
        <w:rPr/>
        <w:t>Дайте характеристику видового разнообразия на выбранном участке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акие Членистоногие являются переносчиками опасных заболеваний?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Это должен знать каждый</w:t>
      </w:r>
      <w:r>
        <w:rPr/>
        <w:t>. (Лекция с элементами беседы)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Клещ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 </w:t>
      </w:r>
      <w:r>
        <w:rPr/>
        <w:t>Маленький, тихий и невзрачный, но иногда клещ, сам того не подозревая, становится переносчиком опасного человеческого заболевания – клещевого энцефалита. И платит за то жизнью своей и своих потомков. На войне как на войне: места обитания клещей с вертолетов обрабатывают химикатами.</w:t>
      </w:r>
      <w:r>
        <w:rPr>
          <w:b/>
          <w:bCs/>
        </w:rPr>
        <w:t xml:space="preserve"> </w:t>
      </w:r>
      <w:r>
        <w:rPr/>
        <w:t>Активны клещи с самой ранней весны и до первых неустойчивых заморозков, менее активны в жаркий период лета. Возбудителя заболеваний клещи получают от грызунов, диких животных и птиц, кровью</w:t>
      </w:r>
      <w:r>
        <w:rPr>
          <w:b/>
          <w:bCs/>
        </w:rPr>
        <w:t xml:space="preserve">  </w:t>
      </w:r>
      <w:r>
        <w:rPr/>
        <w:t>которых они питаются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езжая отдыхать, необходимо помнить, что среди кустарников, деревьев и сухостоя, прошлогодних листьев обитают кровососущие членистоногие – клещи. Попадая на животное или человека, клещи довольно долго, иногда часами ищут место присасывания. Сам укус безболезнен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Следует знать некоторые правила безопасного посещения природ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дбирая места кратковременного отдыха хорошо осмотрите ег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одя само- и взаимоосмотр вы обезопасите себя и своих близких от контакта с клещ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возвращении домой необходимо сменить одежду и осмотреть вещ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ледует знать, что клещей в дом можно занести с одеждой, цветами, ветк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лещи могут быть занесены в помещение и в частные подворья собаками и кошк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нтакт с клещом может произойти и при уходе за домашними живот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Если вас укусил клещ, </w:t>
      </w:r>
      <w:r>
        <w:rPr/>
        <w:t>его нельзя срывать с места укуса, т.к. в месте укуса может остаться хоботок и произойдет нагноение. Клеща необходимо снимать в медицинских перчатках, захватив его большим и указательным пальцем как можно ближе к коже, или следует обратиться в поликлинику, травмпункт по месту жительства для снятия и дальнейшего наблюдения. Ранку после удаления клеща следует обработать йодом. Необходимо проводить термометрию в течение 5 дней, а в случае повышения – немедленно обращайтесь к врачу. Клеща помещают в небольшую емкость и доставляют в ближайший филиал ФГУЗ «Центр гигиены и эпидемиологии в Ростовской области» для определения его видовой принадле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С целью защиты от нападения клещей </w:t>
      </w:r>
      <w:r>
        <w:rPr/>
        <w:t>необходимо применять специальные репелленты, отпугивающие клещей, имеющиеся в торговой сети (Антиклещ, Дэта, Акреп и 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06 г. в Ростовской области зарегистрировано 55 случаев заболевания Конго-крымской геморрагической лихорадкой (один с летальным исходом), что в 3,5 раза больше, чем в 2005 г. Увеличение случаев заболевания свидетельствует об активизации природных очагов на территории области, поэтому нужно быть внимательными и осторожны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ЭКОЛОГИЧЕСКИЙ ПРАКТИКУМ ПО ПОЧВОВЕДЕНИЮ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ДЛЯ УЧАЩИХСЯ 10 КЛАССА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 xml:space="preserve">расширение чувственного опыта общения с природой, развитие познавательного интереса к  родному краю, проверка эрудиции в области знаний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Оборудование</w:t>
      </w:r>
      <w:r>
        <w:rPr/>
        <w:t>: лопаты, метр, нож (не менее 15 см длины лезвия), вода, дощечка 20Х20 для определения механического состава почвы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Инструктивная карточка.</w:t>
      </w:r>
    </w:p>
    <w:p>
      <w:pPr>
        <w:pStyle w:val="Normal"/>
        <w:spacing w:lineRule="auto" w:line="360"/>
        <w:rPr/>
      </w:pPr>
      <w:r>
        <w:rPr>
          <w:b/>
          <w:bCs/>
        </w:rPr>
        <w:t>А</w:t>
      </w:r>
      <w:r>
        <w:rPr/>
        <w:t>. Сделать почвенный разрез. Зачистить стенку, которая будет лучше всего освещена солнцем.</w:t>
      </w:r>
    </w:p>
    <w:p>
      <w:pPr>
        <w:pStyle w:val="Normal"/>
        <w:spacing w:lineRule="auto" w:line="360"/>
        <w:rPr/>
      </w:pPr>
      <w:r>
        <w:rPr>
          <w:b/>
          <w:bCs/>
        </w:rPr>
        <w:t>Б.</w:t>
      </w:r>
      <w:r>
        <w:rPr/>
        <w:t xml:space="preserve"> Укрепить на этой стенке метр – ноль вверху.</w:t>
      </w:r>
    </w:p>
    <w:p>
      <w:pPr>
        <w:pStyle w:val="Normal"/>
        <w:spacing w:lineRule="auto" w:line="360"/>
        <w:rPr/>
      </w:pPr>
      <w:r>
        <w:rPr>
          <w:b/>
          <w:bCs/>
        </w:rPr>
        <w:t>В.</w:t>
      </w:r>
      <w:r>
        <w:rPr/>
        <w:t xml:space="preserve"> Описать разрез по плану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План описания почв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мотреть разрез, выделить почвенные горизонты (по цвету), измерить их мощность, отметить полученные результа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исунок. Из каждого горизонта взять небольшое количество почвы и сделать «примазку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краска. Записать цв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ханический состав. Из каждого горизонта взять образец, смочить небольшим количеством воды, скатать «колбаску»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«колбаска» легко, без трещин сворачивается в кольцо, следовательно, образец состоит из глины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трещины образуются незначительно – тяжелый суглинок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«колбаска» скатывается, но в кольцо не сворачивается –легкий суглинок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«колбаска» практически не скатывается – супесь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«колбаска» не скатывается – пес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уктура (комковатая, зернистая) определяется визуаль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лотность (плотная, рыхлая). В каждый горизонт воткнуть нож, по легкости вхождения ножа определяется плотнос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ключения. Определить наличие обломков горных пор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лажнос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рни, деятельность животных (наличие, отсутствие)</w:t>
      </w:r>
    </w:p>
    <w:p>
      <w:pPr>
        <w:pStyle w:val="Normal"/>
        <w:spacing w:lineRule="auto" w:line="360"/>
        <w:rPr/>
      </w:pPr>
      <w:r>
        <w:rPr>
          <w:b/>
          <w:bCs/>
        </w:rPr>
        <w:t>Г.</w:t>
      </w:r>
      <w:r>
        <w:rPr/>
        <w:t xml:space="preserve"> Сделать вывод о плодородии поч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0:00Z</dcterms:created>
  <dc:creator>User</dc:creator>
  <dc:description/>
  <cp:keywords/>
  <dc:language>en-US</dc:language>
  <cp:lastModifiedBy>Your User Name</cp:lastModifiedBy>
  <cp:lastPrinted>2007-10-18T11:11:00Z</cp:lastPrinted>
  <dcterms:modified xsi:type="dcterms:W3CDTF">2014-03-17T08:47:00Z</dcterms:modified>
  <cp:revision>17</cp:revision>
  <dc:subject/>
  <dc:title/>
</cp:coreProperties>
</file>