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общегородской интеллектуально-спортивной игр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перед, мальчишки!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чтим боёв минувших подвиг»,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е Вере Волошиной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сть мигают звезды ярким светом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х огонь не смогут погасит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дут звезды вечно над плането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на героев проносить!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Слайд 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конкурсе мы хотим рассказать о Вере Волошиной, которая воевала в составе диверсионно-разведывательной группы воинской части № 9903 особого назначения и героически погибла в ноябре 1941 года в селе Головково Наро-Фоминского района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Слайд 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гие годы после Великой Отечественной войны разведчица-диверсантка Вера Волошина числилась без вести пропавшей. Она уходила на свое последнее задание вместе с Зоей Космодемьянской. Через много лет выяснилось, что погибли обе девушки в один день и при схожих обстоятельствах. Но о подвиге Зои стало известно уже через месяц после ее гибели, а о Вере Волошиной мир узнал только в 1957 году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Слайд 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 Волошина родилась 30 сентября 1919 года в городе Кемерово в семье шахтера и учительницы.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Слайд 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х классов школы занималась спортом.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Слайд 6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на много читала, и писала стихи о мечтах, о родном городе. Вера часто с друзьями ходила в туристические походы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Слайд 7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еехав в Москву, по окончании десяти классов, она поступила в институт физкультуры. Параллельно с институтом Вера записалась в Московский аэроклуб, где освоила пилотирование самолетом и занялась прыжками с парашютом. Она всерьез увлекалась стрельбой, рисованием и поэзией.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Слайд 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курсе Волошина вместе с другими студентами отправилась в зимний спортивный лагерь под Серпуховом. Там девушка простудилась, грипп дал осложнения на ноги. Она долго лечилась, но, в итоге, всё равно была вынуждена бросить учёбу в спортивном институте.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Слайд 9.</w:t>
      </w:r>
    </w:p>
    <w:p>
      <w:pPr>
        <w:pStyle w:val="Style15"/>
        <w:spacing w:before="0" w:after="0"/>
        <w:ind w:firstLine="900"/>
        <w:rPr/>
      </w:pPr>
      <w:r>
        <w:rPr>
          <w:sz w:val="28"/>
          <w:szCs w:val="28"/>
        </w:rPr>
        <w:t xml:space="preserve">Однако Вера нашла в себе силы начать всё сначала: вернулась в Москву и поступила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осковский институт советской кооперативной торговл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Слайд 10.</w:t>
      </w:r>
    </w:p>
    <w:p>
      <w:pPr>
        <w:pStyle w:val="Style15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22 июня 1941 года она вместе с однокурсницами решила посетить музей Троице-Сергиевой лавры. В этот же день студентка Волошина узнала, что началась война…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Слайд 1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ного раз Вера писала заявления о добровольном направлении на фронт, но ей отказывали. Тогда девушка вместе с другими студентами и жителями Москвы пошла рыть окопы и противотанковые рвов на подступах к столице нашей Роди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она добровольно вступила в ряды Красной армии, где была зачислена бойцом разведывательного отдела для работы в тылу врага.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Слайд 1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фронта Вера Волошина регулярно писала письма родным. Вот одно из её пис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Милые мои, я жива-здорова. Пожалуйста, будьте спокойны. Я вернулась с первого задания из тыла противника, теперь отдыхаю…Мамочка, если можно где-нибудь достать валенки, рукавички (те у меня порвались), если не трудно, пришлите. А то мне будет очень холодно в наших лесах. В Москве все спокойно, она крепко охраняется. Я сегодня туда поеду. Пожалуйста, поменьше думайте обо мне. Со мной ничего не случится, я же родилась в рубашке, буду жить сто лет…»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Слайд 1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 Веры было 7 удачных засылок в тыл к немцам. В ноябре 1941 года в часть, где была Вера Волошина, прибыло новое пополнение, среди которого была и вчерашняя школьница Зоя Космодемьянска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х зачислили в одну группу, в которой Вера была комсоргом. Вскоре девушки подружилис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-го ноября 1941 года разведгруппа, в которой служили Вера и Зоя, была отправлена для выполнения задания в район деревни Крюково. При возвращении из немецкого тыла между деревнями Якшино и Головково ночью при пересечении дороги они попали под обстрел. Вера была тяжело ранена. Ее не смогли забрать, так как к этому месту очень быстро прибыли немецкие солдаты. Утром двое из ее группы пытались найти Веру, но не смогли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9 ноября 1941 года, через несколько дней, полных пыток и ужаса, фашисты расправились с девушкой в деревне Головково. Местные жители позже вспоминали, что перед казнью она пела «</w:t>
      </w:r>
      <w:r>
        <w:rPr>
          <w:i/>
          <w:iCs/>
          <w:sz w:val="28"/>
          <w:szCs w:val="28"/>
        </w:rPr>
        <w:t>Интернационал</w:t>
      </w:r>
      <w:r>
        <w:rPr>
          <w:sz w:val="28"/>
          <w:szCs w:val="28"/>
        </w:rPr>
        <w:t xml:space="preserve">».  Когда машина тронулась, девушка крикнула: «Прощайте, товарищи!». После отступления врага жители села сняли тело Веры с придорожного дерева и здесь же похоронили. </w:t>
      </w:r>
    </w:p>
    <w:p>
      <w:pPr>
        <w:pStyle w:val="Style15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 этот же день была повешена Зоя Космодемьянская. Не пережил войну и любимый человек Веры – Герой Советского Союза Юрий Двужильный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Вера числилась в списках без вести пропавших. И только в 1957 году благодаря многолетнему поисковому труду писателя Георгия Фролова удалось узнать о том, как погибла Вера и найти ее могил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-го января 1966 года в газете «Правда» вышла статья Георгия Фролова «Орден дочери» о Вере Волошиной. В сентябре в Кремле матери Веры Волошиной был вручен орден Отечественной войны 1 степени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1994 году указом Президента России Вере Волошиной было присвоено звание Герой Российской Федерации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знав о том, как и где, погибла Вера, её мама, Клавдия Лукьяновна часто приезжала в Головково и подолгу жила в нем. Она привезла из Кемерова в деревню личные вещи Веры. Позже они стали предметами экспозиции Наро-фоминского историко-краеведческого музея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 деревне Крюково работает дом-музей Веры Волошиной. Перед зданием музея на братской могиле стоит памятник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ем Веры Волошиной названы улицы в городе Кемерово и в городе Мытищи. Именем героини названа малая планета. Имя Веры Волошиной было присвоено школе детского творчества в городе Наро-Фоминске и лицею в деревне Головково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вно прошла война, но имя Вер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тает сквозь бури, ветры и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а в сердцах людей живет и будет жит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ром мужества всег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писок используемой литературы и материалы для презент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оенно-исторический журнал, 2000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Иллюстрированный атлас России. – М.: ЗАО «Издательский дом Ридерз Дайджест», 200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  Коваль В. Звездный час бригады // Красная звез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  </w:t>
      </w:r>
      <w:hyperlink r:id="rId3">
        <w:r>
          <w:rPr>
            <w:rStyle w:val="InternetLink"/>
            <w:sz w:val="28"/>
            <w:szCs w:val="28"/>
          </w:rPr>
          <w:t>http://ru.wikipedia.org/wiki/%C2%EE%EB%EE%F8%E8%ED%E0,_%C2%E5%F0%E0_%C4%E0%ED%E8%EB%EE%E2%ED%E0</w:t>
        </w:r>
      </w:hyperlink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4">
        <w:r>
          <w:rPr>
            <w:rStyle w:val="InternetLink"/>
            <w:sz w:val="28"/>
            <w:szCs w:val="28"/>
          </w:rPr>
          <w:t>http://www.pomnivoinu.ru/home/reports/1495/</w:t>
        </w:r>
      </w:hyperlink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5">
        <w:r>
          <w:rPr>
            <w:rStyle w:val="InternetLink"/>
            <w:sz w:val="28"/>
            <w:szCs w:val="28"/>
          </w:rPr>
          <w:t>http://www.molodguard.ru/heroes126.htm</w:t>
        </w:r>
      </w:hyperlink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9. </w:t>
      </w:r>
      <w:hyperlink r:id="rId6">
        <w:r>
          <w:rPr>
            <w:rStyle w:val="InternetLink"/>
            <w:sz w:val="28"/>
            <w:szCs w:val="28"/>
          </w:rPr>
          <w:t>http://pobeda-mo.ru/voloshina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081;&#1089;&#1082;&#1080;&#1081;_&#1091;&#1085;&#1080;&#1074;&#1077;&#1088;&#1089;&#1080;&#1090;&#1077;&#1090;_&#1082;&#1086;&#1086;&#1087;&#1077;&#1088;&#1072;&#1094;&#1080;&#1080;" TargetMode="External"/><Relationship Id="rId3" Type="http://schemas.openxmlformats.org/officeDocument/2006/relationships/hyperlink" Target="http://ru.wikipedia.org/wiki/%C2%EE%EB%EE%F8%E8%ED%E0,_%C2%E5%F0%E0_%C4%E0%ED%E8%EB%EE%E2%ED%E0" TargetMode="External"/><Relationship Id="rId4" Type="http://schemas.openxmlformats.org/officeDocument/2006/relationships/hyperlink" Target="http://www.pomnivoinu.ru/home/reports/1495/" TargetMode="External"/><Relationship Id="rId5" Type="http://schemas.openxmlformats.org/officeDocument/2006/relationships/hyperlink" Target="http://www.molodguard.ru/heroes126.htm" TargetMode="External"/><Relationship Id="rId6" Type="http://schemas.openxmlformats.org/officeDocument/2006/relationships/hyperlink" Target="http://pobeda-mo.ru/voloshin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4:00Z</dcterms:created>
  <dc:creator>Lipkiy</dc:creator>
  <dc:description/>
  <cp:keywords/>
  <dc:language>en-US</dc:language>
  <cp:lastModifiedBy>Lipkiy</cp:lastModifiedBy>
  <dcterms:modified xsi:type="dcterms:W3CDTF">2014-02-13T14:34:00Z</dcterms:modified>
  <cp:revision>18</cp:revision>
  <dc:subject/>
  <dc:title/>
</cp:coreProperties>
</file>