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нализ работы творческой группы уч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«Использование инновационных технологий на уроках» за     2009-2010 уч.го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28"/>
          <w:szCs w:val="28"/>
        </w:rPr>
        <w:t xml:space="preserve">Творческая группа учителей на 2009-2010 учебный год ставила  своей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>: ознакомление педагогов с новыми направлениями педтехнологий и их внедрение в учебный процес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данных целей проводилась следующая работа: семинарские занятия с учителями по различным формам активной работы на уроке (Медведева Е.В.), а так же обучающий семинар по основам компьютерной грамотности (Авдеева Т.В.) Учителя, применяющие педтехнологии на разных уровнях , провели открытые уроки: Гриневич О.В. – с применением ИКТ, Полоусов С.И. – интегрированный урок по информатике и биологии, Осипова Т.П. – интегрированный урок по русскому языку и математике, Перерва И.Г. – дифференцированное обучение.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ых мероприятий показал, что учител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спользуют различные образовательные технологии на различных уровнях, так как успехи педагогической деятельности – это результат работы над совершенствованием методики обучения. Но не прослеживается система применения методов. В виде отдельных методических приемов инновации применяют  90% учителей,  в виде компонентов системы - 40(имеют свои авторские составляющие работы - программы элективных курсов, кружков, авторские уроки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в течение года анкетирование по применению ИКТ показывает, что 63% учителей имеют собственный компьютер, 70 % учителей используют компьютер дома и в школе, 4 человека не используют нигде. 30 %  используют ИКТ самостоятельно, еще 15% с привлечением  специалиста, 52 % учителей используют в своей работе Интернет. 40% учителей работают в трех программах, еще 25 % в двух. Свой уровень владения компьютером по разным причинам хотят повысить 84% педагогов, причем 50% в школе, остальным нужны выездные (АРИПК, профессиональные). Из всех опрошенных элементарные навыки работы необходимы 3 учителям, 1- закрепление умений. Для них были организованы обучающие семинары, которые систематически посещали два человек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В школе ведется целенаправленная, планомерная работа по изучению и применению инновационных педтехнологий, однако применение их находится на уровне методических приемов, хотя учителя активно перенимают и распространяют свой опыт работы, посещают открытые уроки и семинары. Применение ИКТ по сравнению с предыдущим годом увеличилось по всем показателям в среднем на 10-20%, практически весь коллектив использует в работе данную технолог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ложения: </w:t>
      </w:r>
      <w:r>
        <w:rPr>
          <w:sz w:val="28"/>
          <w:szCs w:val="28"/>
        </w:rPr>
        <w:t>1.Считать работу группы удовлетворительной.</w:t>
      </w:r>
    </w:p>
    <w:p>
      <w:pPr>
        <w:pStyle w:val="Normal"/>
        <w:ind w:firstLine="30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Продолжить работу в данном направлении в 2010-2011г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3. Изучить методы формирования общеучебных и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циальных компетен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творческой группы уч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пользование инновационных технологий на уроках» за     2010-2011 уч.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группа учителей на 2010-2011 учебный год ставила  своей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>: ознакомление педагогов с новыми направлениями педтехнологий и их внедрение в учебный процесс. Так как эти технологии ведут к формированию общеучебн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ых целей проводилась следующая работа: семинарские занятия с учителями по изучению метапредметного подхода в обучении (Медведева Е.В.),  изучении типологии уроков, уроки опирающиеся на фантазию ( Бурмакова О.А.) и уроки имитационного моделирования (Прокопцова Н.М.).  Посещались рабочие уроки учителей с целью выяснения уровня практического владения инновационными технологиями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Анализ проведенных мероприятий показал, что 30% учител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спользуют различные образовательные технологии в виде компонентов системы, 20% - показали попытки внедрения элементов инноваций в урок, например, яркое проблемное начало урока, а потом переход на традиционную систему. 50% учителей работают в традиционном режиме.</w:t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В школе ведется работа по изучению и применению инновационных педтехнологий, изучены виды компетенций, формы уроков по формированию компетенций, однако применение их находится на уровне методических приемов, хотя учителя активно перенимают и распространяют свой опыт работы, посещают открытые уроки и семина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ложения: </w:t>
      </w:r>
      <w:r>
        <w:rPr>
          <w:sz w:val="28"/>
          <w:szCs w:val="28"/>
        </w:rPr>
        <w:t>1.Считать работу группы удовлетворительной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2. Продолжить работу в данном направлении в 2011-2012г.</w:t>
      </w:r>
    </w:p>
    <w:p>
      <w:pPr>
        <w:pStyle w:val="Normal"/>
        <w:tabs>
          <w:tab w:val="clear" w:pos="708"/>
          <w:tab w:val="left" w:pos="2325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 Активизировать практическую часть по применению</w:t>
      </w:r>
    </w:p>
    <w:p>
      <w:pPr>
        <w:pStyle w:val="Normal"/>
        <w:tabs>
          <w:tab w:val="clear" w:pos="708"/>
          <w:tab w:val="left" w:pos="2325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етодов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Рассмотреть задачную и проблемную формы организации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ка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м.директора по УВР:                   Медведе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50:00Z</dcterms:created>
  <dc:creator>Depo</dc:creator>
  <dc:description/>
  <cp:keywords/>
  <dc:language>en-US</dc:language>
  <cp:lastModifiedBy>001</cp:lastModifiedBy>
  <cp:lastPrinted>2011-06-05T21:45:00Z</cp:lastPrinted>
  <dcterms:modified xsi:type="dcterms:W3CDTF">2011-06-05T17:46:00Z</dcterms:modified>
  <cp:revision>7</cp:revision>
  <dc:subject/>
  <dc:title>                 Анализ работы творческой группы учителей</dc:title>
</cp:coreProperties>
</file>