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ой работы в МОУ СОШ №6 п.Гончарка за 2010-2011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анализа: </w:t>
      </w:r>
      <w:r>
        <w:rPr>
          <w:color w:val="000000"/>
          <w:sz w:val="28"/>
          <w:szCs w:val="28"/>
        </w:rPr>
        <w:t>определить уровень и продуктивность методическ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ы, ее роль в процессе включения педагогического коллектива  в инновационный поиск, работу по здоровьесбережению, воспитанию толерантности и деятельностных компетенций. 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ая работа – это деятельность по обучению и развитию кадров; выявлению, обобщению и распространению наиболее ценного педагогического опыта, а также созданию собственных методических разработок для обеспечения функционирования образовательного процес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етодическая работа в 2010–2011 учебном году была направлена на создание условий для развития педагогического мастерства, повышение уровня профессионального саморазвития учителей, проектирование и реализацию авторской системы работы, выполнение инновационных проектов. 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В течение пяти  лет  школа работала над проблемами: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инновационных технологий;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алеологизация школьного пространства;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толерантности у учащихся;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торой год работает над проблемой формирования деятельностных компетенций, эта проблема решается в рамках работы творческой группы «Школа жизни» (рук. Подуто Л.И.).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целях реализации данных вопросов организована работа четырех творческих групп учителей «Внедрение инновационных технологий» - рук. Медведева Е.В., победитель конкурса лучших учителей, «Валеологизация школьного пространства» - Прокопцова Н.М., «Проблемы МГП» - Пилипенко Е.А., «Школа жизни» - Подуто Л.И., победитель конкурса лучших учителей; 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по работе групп рассматривались на: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овещаниях при директоре ( Пр.№3  от 25.11.10, Пр.№6 от 11.02.11, Пр.№8 от 20.04.11, Пр.№9 май. 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советах (Пр.№3 сентябрь, Пр.№5 декабрь, Пр.№6  январь, Пр. №7 март, Пр.№8 апрель)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 методсоветах (Зас.№1 сентябрь, Зас.№2 ноябрь, зас.№3 март, зас.№4 апрель, зас. №5 май.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ак же в 2010-2011 году в школе работало МО учителей начальных классов.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анные проблемы определили работу методического совета, который работал по план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 1 (сентябрь)</w:t>
      </w:r>
    </w:p>
    <w:p>
      <w:pPr>
        <w:pStyle w:val="Normal"/>
        <w:rPr/>
      </w:pPr>
      <w:r>
        <w:rPr>
          <w:sz w:val="28"/>
          <w:szCs w:val="28"/>
        </w:rPr>
        <w:t>1.Итоги методической работы на 2010-20011 учебный год и задачи по повышению эффективности и качества образовательного процесса, его методическое обеспечение в новом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отв. Медведева Е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тверждение плана работы методического совета, творческих групп и М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отв.Медведева Е.В., Подуто Л.И., Прокопцова Н.М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илипенко Е.А., Князева М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тверждение учебного планирования 1-11 классов и программ элективных курсов в 9,10,11 классах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отв. учителя- предметники, Медведева Е.В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седание № 2 (нояб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 работе учителей по преодолению учебных перегрузок учащихся 1,5, 10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отв. Ткаченко В.И., Ануфриева Т.В., Авдеева Т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межуточный отчет по темам самообразования учителей (Свободная М.Н., Полоусов С.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 повышении квалификации педагогических кадров и порядок аттестации педагогических и руководящих работников (отв.Медведева Е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 3 (февра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 метапредметном подходе в образовании  (отв. Медведева Е.В.)</w:t>
      </w:r>
    </w:p>
    <w:p>
      <w:pPr>
        <w:pStyle w:val="Normal"/>
        <w:rPr/>
      </w:pPr>
      <w:r>
        <w:rPr>
          <w:sz w:val="28"/>
          <w:szCs w:val="28"/>
        </w:rPr>
        <w:t>2.О ходе предпрофильной и профильной подготовки учащихся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отв. Авдеева Т.В., Медведева Е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бновление содержания, структуры и технологий обучения как условие достижения современного качества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отв. Тютерева Г.Н., Подуто Л.И.)</w:t>
      </w:r>
    </w:p>
    <w:p>
      <w:pPr>
        <w:pStyle w:val="Normal"/>
        <w:rPr/>
      </w:pPr>
      <w:r>
        <w:rPr>
          <w:b/>
          <w:sz w:val="28"/>
          <w:szCs w:val="28"/>
        </w:rPr>
        <w:t>Заседание № 4 (апр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 работе МО учителей начальных класс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отв. Ануфриева Т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Организация коллективной работы на уроках.  (отв. Гриневич О.В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Анализ работы творческих групп «Использование инновационных технологий», «Валеологизация школьного простран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отв. Медведева Е.В., Прокопцова Н.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знакомление с нормативно- правовыми и инструктивными документами по организации и проведению государственной аттестации и ЕГЭ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отв. Медведева Е.В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седание № 5 (м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тчет руководителей творческих групп «Проблемы МГП», «Школа жизни» по выполнению програм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отв. Пилипенко Е.А., Подуто Л.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нализ работы педагогического коллектива по реализации методической темы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отв. Медведева Е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овой школе – новый учитель. Необычные уроки в планах работы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(отв. Медведева Е.В., Подуто Л.И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еполагание определило содержание и формы методической работы, состояние и продуктивность которых будет рассмотрена через основные блоки деятельности: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учение и развитие кадров;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выявление, изучение, обобщение и распространение ценного педагогического опыта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здание собственных учебно-методических разработок.</w:t>
      </w:r>
    </w:p>
    <w:p>
      <w:pPr>
        <w:pStyle w:val="Normal"/>
        <w:autoSpaceDE w:val="false"/>
        <w:spacing w:lineRule="auto" w:line="276"/>
        <w:ind w:left="75" w:right="75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.</w:t>
      </w:r>
      <w:r>
        <w:rPr>
          <w:color w:val="000000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Обучение и развитие кадров.</w:t>
      </w:r>
    </w:p>
    <w:p>
      <w:pPr>
        <w:pStyle w:val="Normal"/>
        <w:autoSpaceDE w:val="false"/>
        <w:spacing w:lineRule="auto" w:line="276"/>
        <w:ind w:left="75" w:right="75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образование остается в современных условиях одним из основных способов повышения квалификации. Все педагоги школы в своей деятельности указали темы самообразования, сроки и план работы, и  используемые средства.  Источниками самообразования являются методическая литература, учебные пособия, продукты информационных ресурсов. В ходе самообразования происходит реализация таких особенностей активной деятельности учителя, как:</w:t>
      </w:r>
    </w:p>
    <w:p>
      <w:pPr>
        <w:pStyle w:val="Normal"/>
        <w:autoSpaceDE w:val="false"/>
        <w:spacing w:lineRule="auto" w:line="276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амостоятельный поиск идей и знаний для решения своих профессиональных проблем;</w:t>
      </w:r>
    </w:p>
    <w:p>
      <w:pPr>
        <w:pStyle w:val="Normal"/>
        <w:autoSpaceDE w:val="false"/>
        <w:spacing w:lineRule="auto" w:line="276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обретение новых знаний для решений личностно значимых задач в удобное для себя время;</w:t>
      </w:r>
    </w:p>
    <w:p>
      <w:pPr>
        <w:pStyle w:val="Normal"/>
        <w:autoSpaceDE w:val="false"/>
        <w:spacing w:lineRule="auto" w:line="276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естественное встраивание нового знания в индивидуальный стиль деятельности;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рофессионально грамотно были представлены  промежуточные отчеты по самообразованию следующих учителей:  </w:t>
      </w:r>
      <w:r>
        <w:rPr>
          <w:i/>
          <w:color w:val="000000"/>
          <w:sz w:val="28"/>
          <w:szCs w:val="28"/>
        </w:rPr>
        <w:t>Свободная М.Н., Полоусов С.И.Подуто Л.И., Тютерева Г.Н., Гриневич О.В.</w:t>
      </w:r>
    </w:p>
    <w:p>
      <w:pPr>
        <w:pStyle w:val="Normal"/>
        <w:autoSpaceDE w:val="false"/>
        <w:ind w:right="60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бучение вне рабочего места прошли </w:t>
      </w:r>
      <w:r>
        <w:rPr>
          <w:b/>
          <w:color w:val="000000"/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>чел. Обучение проходило через  курс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я квалификации в предметной деятельности.  Профессиональное обучение с целью повышения квалификации стало источником новых знаний и общения с коллегами. Оно позволило учителю раздвинуть локальные рамки своей работы и предъявить ее на более высоком (за пределами школы) уровн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бучение на рабочем месте прошли </w:t>
      </w:r>
      <w:r>
        <w:rPr>
          <w:b/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 xml:space="preserve"> учителей  школы по проблемам: «Метапредметный подход в обучении»,  «Введение ФГОС НОО», «Требования к структуре рабочей программы», «Уроки, опирающиеся на фантазию», «Уроки имитационного моделирования», «Здоровьесберегающие моменты на уроках и внеклассной деятельности», «Стили семейного воспитания», мастер-класс «Проектная работа в форме газеты»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вторую и первую квалификационную категорию  аттестованных не было, на </w:t>
      </w:r>
      <w:r>
        <w:rPr>
          <w:b/>
          <w:color w:val="000000"/>
          <w:sz w:val="28"/>
          <w:szCs w:val="28"/>
        </w:rPr>
        <w:t>высшую -</w:t>
      </w:r>
      <w:r>
        <w:rPr>
          <w:color w:val="000000"/>
          <w:sz w:val="28"/>
          <w:szCs w:val="28"/>
        </w:rPr>
        <w:t xml:space="preserve"> аттестованы двое учителей: Пустоветова С.А., Гриневич О.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В</w:t>
      </w:r>
      <w:r>
        <w:rPr>
          <w:color w:val="000000"/>
          <w:sz w:val="28"/>
          <w:szCs w:val="28"/>
          <w:u w:val="single"/>
        </w:rPr>
        <w:t>ыявление, изучение, обобщение и распространение ценного педагогического опыта.</w:t>
      </w:r>
    </w:p>
    <w:p>
      <w:pPr>
        <w:pStyle w:val="Normal"/>
        <w:autoSpaceDE w:val="false"/>
        <w:spacing w:lineRule="auto" w:line="276"/>
        <w:ind w:left="60" w:right="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заимопосещение уроков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о плану работы творческих групп. Одной из форм обогащения предметного собственного опыта работы является взаимопосещение уроков  в рамках работы групп учителей т.к: а) это возможность глубокого предметного анализа урока, б) первая ступень апробации методического новшества, в) вариант практического выхода темы творческой группы. В 2010-2011 учебном году проведено два  таких урока учителями</w:t>
        <w:br/>
      </w:r>
      <w:r>
        <w:rPr>
          <w:i/>
          <w:iCs/>
          <w:color w:val="000000"/>
          <w:sz w:val="28"/>
          <w:szCs w:val="28"/>
        </w:rPr>
        <w:t xml:space="preserve">Бурмаковой О.А., Медведевой Е.В., </w:t>
      </w:r>
      <w:r>
        <w:rPr>
          <w:color w:val="000000"/>
          <w:sz w:val="28"/>
          <w:szCs w:val="28"/>
        </w:rPr>
        <w:t>Уроки посетили 13 человек. Посещены уроки и проанализированы с позиции здоровьесбере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б) в рамках районных семинаров учителей - предметников. В течение 2010-2011 учебного года уроки в рамках таких семинаров посетили 15 учителей. На базе школы проведены районные семинары «Школа- территория здоровья», МО учителей информатики, математики, географии, физической культуры, МО зам. директоров по воспитательной работе, на которых учителя распространяли опыт своей работы. Кроме того, учителя школы неоднократно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тупали на районных семинарах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0" w:right="30" w:hanging="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ставлен мониторинг роста педагогического мастерства с указанием темы опыта, использования инновационных технологий и результативностью опыта работы. Опыт педагогов складывается благодаря участию их в инновационной деятельности, сложившейся системе выявления, изучения, обобщения и распространения педагогического опыта.    С целью распространения педагогического опыта проведена  встреча с коллегами из Красногвардейского района, проведена такая форма работы как «Поезд толерантности». На семинар были подготовлены вопросы, посвященные 66-ой годовщине ВОВ, героям Гиагинского партизанского отряда, сохранению мира на земле (</w:t>
      </w:r>
      <w:r>
        <w:rPr>
          <w:i/>
          <w:color w:val="000000"/>
          <w:sz w:val="28"/>
          <w:szCs w:val="28"/>
        </w:rPr>
        <w:t>Прокопцова Н.М., Медведева Е.В., Пилипенко Е.А.)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u w:val="single"/>
        </w:rPr>
        <w:t>Создание собственных учебно-методических разработок.</w:t>
      </w:r>
    </w:p>
    <w:p>
      <w:pPr>
        <w:pStyle w:val="Normal"/>
        <w:autoSpaceDE w:val="false"/>
        <w:ind w:left="60"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обственных методических разработок свидетельствует об уровне компетентности учителей, а представление работ на конкурс является показателем возможности учителя работать в режиме развития и получать (что мотивационно очень важно) моральное и материальное стимулирование. Все представленные работы апробированы в школе. Результатом собственных разработок является и участие учителей в различных конкурсах.</w:t>
      </w:r>
    </w:p>
    <w:p>
      <w:pPr>
        <w:pStyle w:val="Normal"/>
        <w:autoSpaceDE w:val="false"/>
        <w:ind w:left="60" w:right="60" w:hanging="0"/>
        <w:jc w:val="both"/>
        <w:rPr/>
      </w:pPr>
      <w:r>
        <w:rPr>
          <w:sz w:val="28"/>
          <w:szCs w:val="28"/>
        </w:rPr>
        <w:t xml:space="preserve">Коллектив </w:t>
      </w:r>
      <w:r>
        <w:rPr>
          <w:color w:val="000000"/>
          <w:sz w:val="28"/>
          <w:szCs w:val="28"/>
        </w:rPr>
        <w:t>учителей принял участие в районном конкурсе на лучшую постановку работы по формированию физической культуры и здоровья (</w:t>
      </w:r>
      <w:r>
        <w:rPr>
          <w:i/>
          <w:color w:val="000000"/>
          <w:sz w:val="28"/>
          <w:szCs w:val="28"/>
        </w:rPr>
        <w:t>1 место в районе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left="60" w:right="60" w:hanging="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 педагог</w:t>
      </w:r>
      <w:r>
        <w:rPr>
          <w:color w:val="000000"/>
          <w:sz w:val="28"/>
          <w:szCs w:val="28"/>
        </w:rPr>
        <w:t xml:space="preserve">  принял участие в районном конкурсе «Классный самый классный» (</w:t>
      </w:r>
      <w:r>
        <w:rPr>
          <w:i/>
          <w:color w:val="000000"/>
          <w:sz w:val="28"/>
          <w:szCs w:val="28"/>
        </w:rPr>
        <w:t>Пустоветова С.А. – победитель номинации «За оригинальность).</w:t>
      </w:r>
    </w:p>
    <w:p>
      <w:pPr>
        <w:pStyle w:val="Normal"/>
        <w:autoSpaceDE w:val="false"/>
        <w:ind w:left="60" w:right="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дин педагог принял участие в районном конкурсе на лучшую постановку работы с одаренными детьми -2010 ( </w:t>
      </w:r>
      <w:r>
        <w:rPr>
          <w:i/>
          <w:color w:val="000000"/>
          <w:sz w:val="28"/>
          <w:szCs w:val="28"/>
        </w:rPr>
        <w:t>Пилипенко Е.А. – победитель конкурса)</w:t>
      </w:r>
    </w:p>
    <w:p>
      <w:pPr>
        <w:pStyle w:val="Normal"/>
        <w:autoSpaceDE w:val="false"/>
        <w:ind w:right="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 педагог принял участие в районном конкурсе на лучшую постановку работы с одаренными детьми-2011 (</w:t>
      </w:r>
      <w:r>
        <w:rPr>
          <w:i/>
          <w:sz w:val="28"/>
          <w:szCs w:val="28"/>
        </w:rPr>
        <w:t>Медведева Е.В.- итоги не подведены.)</w:t>
      </w:r>
    </w:p>
    <w:p>
      <w:pPr>
        <w:pStyle w:val="Normal"/>
        <w:autoSpaceDE w:val="false"/>
        <w:ind w:left="60" w:right="60" w:hanging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ин педагог принял участие в республиканском конкурсе лучших учителей в рамках ПНПО (</w:t>
      </w:r>
      <w:r>
        <w:rPr>
          <w:i/>
          <w:color w:val="000000"/>
          <w:sz w:val="28"/>
          <w:szCs w:val="28"/>
        </w:rPr>
        <w:t>Медведева Е.В. 5 рейтинг)</w:t>
      </w:r>
    </w:p>
    <w:p>
      <w:pPr>
        <w:pStyle w:val="Normal"/>
        <w:autoSpaceDE w:val="false"/>
        <w:ind w:left="60"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а учителей традиционно провели «Поезд толерантности» и посетили Красногвардейский район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2010–2011 учебном году регулярно распространяют свой опыт работы через СМИ, публикуют статьи - </w:t>
      </w:r>
      <w:r>
        <w:rPr>
          <w:i/>
          <w:color w:val="000000"/>
          <w:sz w:val="28"/>
          <w:szCs w:val="28"/>
        </w:rPr>
        <w:t>Прокопцова Н.М., Медведева Е.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уклонно снижается количество представляемых разработок отдельных уроков в пользу авторских программ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о. в течение 2010–20011 учебного года на заседаниях МС рассматривались вопросы учебной, методической и опытно-экспериментальной работы, обсуждалась деятельность творческих групп,  утверждались программы.  Были рассмотрены вопросы о новых формах организации уроков, введения ФГОС, составление рабочих программ учителей по предметам, новая процедура проведения аттестации педагогических работников, программа повышения квалификации. Деятельность групп  строилась в строгом соответствии с планом МС, отражая в своем содержании работу по реализации задач на 2010–2011 учебный го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Работали 4 творческих группы учителей: «Внедрение инновационных технологий» (рук. Медведева Е.В.), «Валеологизация школьного пространства» (рук. Прокопцова Н.М.), «Проблемы МГП» (рук. Пилипенко Е.А.), «Школа жизни» ( рук. Подуто Л.И.) и МО учителей начальных классов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Документация групп включает: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чет о проделанной работе за прошедший учебный год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целеполагание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ланирование;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ндивидуальные планы-отчеты членов групп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токолы засе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ктив учителей имеет следующие квалификационные категор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сшая - 9 чел.(64%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ервая – 3 чел.(21%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торая – 2 чел. (11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В следующем учебном году следует: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Продолжить работу по проблемам, над которыми работает школа.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2. Разработать карту оценки инновационной и методической деятельности учите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 Создавать условия для развития педагогического мастерства, повышения уровня профессионального саморазвития учителей,  выполнение инновационных проектов. 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autoSpaceDE w:val="false"/>
        <w:spacing w:before="360" w:after="24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м.директора по УВР:                   Медведе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38:00Z</dcterms:created>
  <dc:creator>секретарь</dc:creator>
  <dc:description/>
  <cp:keywords/>
  <dc:language>en-US</dc:language>
  <cp:lastModifiedBy>001</cp:lastModifiedBy>
  <cp:lastPrinted>2009-05-28T12:57:00Z</cp:lastPrinted>
  <dcterms:modified xsi:type="dcterms:W3CDTF">2011-06-23T07:05:00Z</dcterms:modified>
  <cp:revision>16</cp:revision>
  <dc:subject/>
  <dc:title>                                                         Анализ</dc:title>
</cp:coreProperties>
</file>