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мероприятий ШМО по работе с одаренными детьм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0-2011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336" w:type="dxa"/>
        <w:jc w:val="left"/>
        <w:tblInd w:w="-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061"/>
        <w:gridCol w:w="1879"/>
        <w:gridCol w:w="2030"/>
        <w:gridCol w:w="185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е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 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е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ультат </w:t>
            </w:r>
          </w:p>
        </w:tc>
      </w:tr>
      <w:tr>
        <w:trPr>
          <w:trHeight w:val="67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плана работы учителей ШМО с одаренными детьм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.1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учител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заседа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учителей ШМО о работе с одаренными детьми в 2010-2011 учебном году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5.1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учител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ы в папке ШМ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ование работы ШМО с одаренными детьми на следующий 2011-2012 учебный год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8.1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работы ШМ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ерспективный план работы ШМО с одаренным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седание ШМО «Эффективность индивидуальной работы учителей методического объединения с одаренными детьми» (обмен опытом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.10.1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се учител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клады в папке ШМ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оздание банка нестандартных заданий по русскому языку, литературе в том числе творческого характера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10-201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чителя русского языка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/>
              </w:rPr>
              <w:t>Участие во Всероссийской игре «Русский медвежонок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чителя ШМО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/>
              </w:rPr>
              <w:t>Проведение предметной недел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раз в год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чителя ШМО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 xml:space="preserve">Выпуск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тематических </w:t>
            </w:r>
            <w:r>
              <w:rPr>
                <w:i/>
                <w:iCs/>
                <w:sz w:val="22"/>
                <w:szCs w:val="22"/>
              </w:rPr>
              <w:t>газет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-2 раза в год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чителя ШМО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Индивидуальная работа со способными школьниками.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 течение учебного года по индивидуальному план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се учителя ШМО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лан-график в папке ШМО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Участие членов исторического НОУ в городской краеведческой конференци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читель истории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бот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ru-RU"/>
              </w:rPr>
              <w:t>а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с  историческим НОУ «Кластер» по созданию новой научно- исследовательской работы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1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читель истории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одготовка лекторской группы музея к участию в майских праздниках Победы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арт-апрель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читель истории.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/>
              </w:rPr>
              <w:t>Работа в лицейском историческом музее с творческим активо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читель истории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/>
              </w:rPr>
              <w:t>Подготовка и участие в Международной практической конференци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читель истории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Индивидуальная работа с одарёнными учащимися</w:t>
      </w:r>
    </w:p>
    <w:tbl>
      <w:tblPr>
        <w:tblW w:w="11668" w:type="dxa"/>
        <w:jc w:val="left"/>
        <w:tblInd w:w="-9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400"/>
        <w:gridCol w:w="814"/>
        <w:gridCol w:w="4446"/>
        <w:gridCol w:w="1746"/>
        <w:gridCol w:w="1115"/>
        <w:gridCol w:w="175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 ученика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асс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ки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люкова О</w:t>
            </w:r>
            <w:r>
              <w:rPr>
                <w:sz w:val="24"/>
                <w:szCs w:val="24"/>
                <w:lang w:val="ru-RU"/>
              </w:rPr>
              <w:t>льг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«Б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одготовка к городской олимпиаде по русскому языку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.Индивидуальные занятия по материалам повышенной сложности в течение учебного года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10-2011 учебного года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  <w:lang w:val="ru-RU"/>
              </w:rPr>
              <w:t xml:space="preserve">место-городская олимпиада по рускому языку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оябрь 2010)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ха А</w:t>
            </w:r>
            <w:r>
              <w:rPr>
                <w:sz w:val="24"/>
                <w:szCs w:val="24"/>
                <w:lang w:val="ru-RU"/>
              </w:rPr>
              <w:t>ртём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«Б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городскому конкурсу чтец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декабрь 201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  <w:lang w:val="ru-RU"/>
              </w:rPr>
              <w:t>место — городской конкурс чтецо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ншакова Я</w:t>
            </w:r>
            <w:r>
              <w:rPr>
                <w:sz w:val="24"/>
                <w:szCs w:val="24"/>
                <w:lang w:val="ru-RU"/>
              </w:rPr>
              <w:t>н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«Б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Научно-исследовательская работа по теме «Откуда взялись крылатые слова и выражения»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.Индивидуальные занятия по материалам повышенной сложности в течение учебного года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10-2011 учебного года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зуков Матвей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"</w:t>
            </w:r>
            <w:r>
              <w:rPr>
                <w:sz w:val="24"/>
                <w:szCs w:val="24"/>
                <w:lang w:val="ru-RU"/>
              </w:rPr>
              <w:t>А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Индивидуальные задания повышенной сложности на уроках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Индивидуальные домашние задания исследовательского и поискового характера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Индивидуальные консультации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Индивидуальные занятия по подготовке к городским олимпиадам по русскому языку и литературе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Индивидуальные занятия по подготовке к областной олимпиаде по русскому языку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10-2011 учебного года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ноябрь 2010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-январь 201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  <w:lang w:val="ru-RU"/>
              </w:rPr>
              <w:t xml:space="preserve">место-городская олимпиада по рускому языку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оябрь 2010)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ёр областной олимпиады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нова Анна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 "</w:t>
            </w:r>
            <w:r>
              <w:rPr>
                <w:sz w:val="24"/>
                <w:szCs w:val="24"/>
                <w:lang w:val="ru-RU"/>
              </w:rPr>
              <w:t>А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Индивидуальные задания повышенной сложности на уроках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Индивидуальные домашние задания исследовательского и поискового характера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Индивидуальные консультации.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Индивидуальные занятия по подготовке к городским олимпиадам по русскому языку и литературе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10-2011 учебного года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ноябрь 201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 городской олимпиады по русскому языку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овлева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сения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«А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Индивидуальные задания повышенной сложности на уроках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Индивидуальные домашние задания исследовательского и поискового характера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Индивидуальные консультации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Индивидуальные занятия по подготовке к городским олимпиадам по русскому языку и литературе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10-2011 учебного года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ноябрь 2010, 2011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  <w:lang w:val="ru-RU"/>
              </w:rPr>
              <w:t xml:space="preserve">место-городская олимпиада по рускому языку 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ноябрь 2010)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  <w:lang w:val="ru-RU"/>
              </w:rPr>
              <w:t>место-городская олимпиада по литературе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екабрь 2010)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ян Нателла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«А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Индивидуальные задания повышенной сложности на уроках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Индивидуальные домашние задания исследовательского и поискового характера.</w:t>
            </w:r>
          </w:p>
          <w:p>
            <w:pPr>
              <w:pStyle w:val="Style1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Индивидуальные консультации.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Индивидуальные занятия по подготовке к городским олимпиадам по русскому языку и литературе.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учебного года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ноябрь  201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ор О</w:t>
            </w:r>
            <w:r>
              <w:rPr>
                <w:sz w:val="24"/>
                <w:szCs w:val="24"/>
                <w:lang w:val="ru-RU"/>
              </w:rPr>
              <w:t>ливия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«А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к городской олимпиаде по русскому языку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.Индивидуальные занятия по материалам повышенной сложности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 xml:space="preserve">В течение 2010-2011 учебного года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йрамов С</w:t>
            </w:r>
            <w:r>
              <w:rPr>
                <w:sz w:val="24"/>
                <w:szCs w:val="24"/>
                <w:lang w:val="ru-RU"/>
              </w:rPr>
              <w:t>архан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«А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к городской олимпиаде по русскому языку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.Индивидуальные занятия по материалам повышенной сложности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 xml:space="preserve">В течение 2010-2011 учебного года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лубцов Г</w:t>
            </w:r>
            <w:r>
              <w:rPr>
                <w:sz w:val="24"/>
                <w:szCs w:val="24"/>
                <w:lang w:val="ru-RU"/>
              </w:rPr>
              <w:t>еоргий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«А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к городской олимпиаде по русскому языку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.Индивидуальные занятия по материалам повышенной сложности 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 xml:space="preserve">В течение 2010-2011 учебного года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ушкина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9 «А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1.Подготовка к городской олимпиаде по литературе.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sz w:val="24"/>
                <w:szCs w:val="24"/>
                <w:lang w:val="ru-RU" w:eastAsia="zxx" w:bidi="zxx"/>
              </w:rPr>
              <w:t xml:space="preserve">2.Индивидуальные занятия по материалам повышенной сложности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 w:eastAsia="zxx" w:bidi="zxx"/>
              </w:rPr>
              <w:t>3.</w:t>
            </w:r>
            <w:r>
              <w:rPr>
                <w:b w:val="false"/>
                <w:bCs w:val="false"/>
                <w:sz w:val="24"/>
                <w:szCs w:val="24"/>
                <w:lang w:val="ru-RU" w:eastAsia="zxx" w:bidi="zxx"/>
              </w:rPr>
              <w:t>Обучение анализу художественного поэтического и прозаического текст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 xml:space="preserve">В течение 2010-2011 учебного года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  <w:lang w:val="ru-RU"/>
              </w:rPr>
              <w:t xml:space="preserve">место-городская олимпиада по литературе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екабрь 2010)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алуда Екатерина 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zxx" w:bidi="zxx"/>
              </w:rPr>
              <w:t>6 «Б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sz w:val="24"/>
                <w:szCs w:val="24"/>
                <w:lang w:val="ru-RU" w:eastAsia="zxx" w:bidi="zxx"/>
              </w:rPr>
              <w:t>1.Подготовка к городской олимпиаде по русскому языку              2.Дифференцированные задания на уроках                                   3.</w:t>
            </w:r>
            <w:r>
              <w:rPr>
                <w:b w:val="false"/>
                <w:bCs w:val="false"/>
                <w:sz w:val="24"/>
                <w:szCs w:val="24"/>
                <w:lang w:val="ru-RU" w:eastAsia="zxx" w:bidi="zxx"/>
              </w:rPr>
              <w:t xml:space="preserve">Организация исследовательской работы учащихся ( творческий этап)      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Октябрь-ноябрь 2011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В течение 2010-2011 учебного года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слов Сергей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zxx" w:bidi="zxx"/>
              </w:rPr>
              <w:t>6 «Б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zxx" w:bidi="zxx"/>
              </w:rPr>
              <w:t xml:space="preserve">1.Подготовка к городской олимпиаде по русскому языку              2.Дифференцированные задания на уроках                                   3.Организация исследовательской работы учащихся ( творческий этап)       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Октябрь-ноябрь 2011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В течение 2010-2011 учебного года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ыплякова Александра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zxx" w:bidi="zxx"/>
              </w:rPr>
              <w:t>6 «А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6"/>
                <w:tab w:val="left" w:pos="720" w:leader="none"/>
              </w:tabs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zxx" w:bidi="zxx"/>
              </w:rPr>
              <w:t>1.Подготовка к городской олимпиаде по русскому языку              2.Дифференцированные задания на уроках                                   3.Организация исследовательской работы учащихся ( творческий этап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Октябрь-ноябрь 2011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В течение 2010-2011 учебного года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Подготовка к городским олимпиадам по истории, обществознанию, праву и духовному краеведению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октябрь-декабрь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льдик Елена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10 «А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1.Индивидуальные занятия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2.Подготовка к школьным олимпиадам по русскому яыку и литературе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3. Подготовка к городским олимпиадам по русскому языку и литературе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4.Подготовка к конкурсам творческих работ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5.Подготовка к конкурсу чтец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1 раз в неделю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январь-ноябрь 2011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2011-2012 уч.год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октябрь-ноябрь 201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ина Екатерина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10 «А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1.Индивидуальные занятия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2.Подготовка к школьным олимпиадам по русскому яыку и литературе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3. Подготовка к городским олимпиадам по русскому языку и литературе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4.Подготовка к конкурсам творческих работ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5.Подготовка к конкурсу чтец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1 раз в неделю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январь-ноябрь 2011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2011-2012 уч.год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октябрь-ноябрь 201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  <w:lang w:val="ru-RU"/>
              </w:rPr>
              <w:t>место-место в городской олимпиаде по русскому яык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  <w:lang w:val="ru-RU"/>
              </w:rPr>
              <w:t>место-в городской олимпиаде по  литературе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ухова Татьяна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10 «А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1.Индивидуальные занятия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2.Подготовка к школьным олимпиадам по русскому яыку и литературе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3. Подготовка к городским олимпиадам по русскому языку и литературе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4.Подготовка к конкурсам творческих работ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5.Подготовка к конкурсу чтец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1 раз в неделю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январь-ноябрь 2011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2011-2012 уч.год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октябрь-ноябрь 201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сова Ефросинья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7 «В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1.Индивидуальные занятия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2.Подготовка к школьным олимпиадам по русскому яыку и литературе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3. Подготовка к городским олимпиадам по русскому языку и литературе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4.Подготовка к конкурсам творческих работ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5.Подготовка к конкурсу чтец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1 раз в неделю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январь-ноябрь 2011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2011-2012 уч.год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октябрь-ноябрь 201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ачева Мария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7 «В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1.Индивидуальные занятия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2.Подготовка к школьным олимпиадам по русскому яыку и литературе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3. Подготовка к городским олимпиадам по русскому языку и литературе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4.Подготовка к конкурсам творческих работ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5.Подготовка к конкурсу чтец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1 раз в неделю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январь-ноябрь 2011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2011-2012 уч.год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октябрь-ноябрь 201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уличева Анна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7 «В»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1.Индивидуальные занятия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2.Подготовка к школьным олимпиадам по русскому яыку и литературе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3. Подготовка к городским олимпиадам по русскому языку и литературе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4.Подготовка к конкурсам творческих работ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5.Подготовка к конкурсу чтец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1 раз в неделю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январь-ноябрь 2011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2011-2012 уч.год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  <w:t>октябрь-ноябрь 201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уководитель ШМО                                                                  Л.Р.Винни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