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55"/>
        <w:gridCol w:w="68"/>
        <w:gridCol w:w="688"/>
        <w:gridCol w:w="3636"/>
        <w:gridCol w:w="460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ИННОВАЦИОННОГО ОПЫ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автора опыт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Михайловн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Средняяобщеобразовательная школа с углубленным изучением отдельных предметов №32»  430031 РМ. г. Саранск, Лихачева ,д.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19 ле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в с дисциплинами гуманитарного цикла в преподавании русского языка и литературы с  использованием ИКТ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дна из проблем современной школы состоит в том, что в ней </w:t>
            </w:r>
            <w:r>
              <w:rPr>
                <w:b/>
                <w:bCs/>
                <w:sz w:val="28"/>
                <w:szCs w:val="28"/>
              </w:rPr>
              <w:t>недостаточно развиты межпредметные связи</w:t>
            </w:r>
            <w:r>
              <w:rPr>
                <w:sz w:val="28"/>
                <w:szCs w:val="28"/>
              </w:rPr>
              <w:t>. Часто ученик ,успешно занимающийся в рамках одной дисциплины не может применить имеющиеся у него знания не то что в реальной жизни, но и в других предметах.</w:t>
              <w:br/>
              <w:t xml:space="preserve">      Основная причина этого заключается в том, что в общеобразовательной школе основное внимание традиционно уделяется накоплению знаний, в современный же период необходимо подготовить выпускника, умеющего применять свои знания в реальных жизненных ситуациях. Наши учащиеся должны уметь воспринимать и обрабатывать большие объемы информации, овладевать современными средствами, методами и технологией работы с ними в любой предметной области. В связи с этим информационные технологии становятся не только объектом изучения, но также средством и рабочей средой обучения. </w:t>
              <w:br/>
              <w:t xml:space="preserve">     Таким образом, </w:t>
            </w:r>
            <w:r>
              <w:rPr>
                <w:b/>
                <w:bCs/>
                <w:sz w:val="28"/>
                <w:szCs w:val="28"/>
              </w:rPr>
              <w:t xml:space="preserve"> интеграция уроков русского языка и литературы и информационных технологий с другими общеобразовательными предметами уже сейчас является реальной необходимостью</w:t>
            </w:r>
            <w:r>
              <w:rPr>
                <w:sz w:val="28"/>
                <w:szCs w:val="28"/>
              </w:rPr>
              <w:t>. Такая интеграция является средством расширения возможностей школьного образования, проводником инновационных идей, способом методического обогащения педагога и повышения качества обучения.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ция увеличивает информативную емкость урока. Сочетание ИКТ и традиционных методов обучения делает интегрированные уроки практико- ориентированными, обеспечивающими учащимся  получения адекватного  современным запросам школьного образования. Интеграция является средством мотивации учения школьников, помогает активизировать учебно-познавательную деятельность учащихся, способствует снятию перенапряжения и утомляемости, требуют четкой организации познавательной деятельности. Такие уроки должны быть предельно четкими, компактными, продуманными на всех этапах.  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тегрированные уроки  русского языка и литературы  с другими учебными дисциплинами можно рассматривать как одну из форм активного обучения. Это попытка повышения эффективности обучения возможности свести воедино и осуществить на практике все принципы об учения с использованием различных средств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учащихся такой вид деятельности - переход в иное психологическое состояние, это другой стиль общения, положительные эмоции, ощущение себя в новом качестве.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ажным условием реализации изменений является хорошее знание и методически грамотное использование достижений современных информационных технологий учителем и грамотное применение методов интеграции. </w:t>
            </w:r>
            <w:r>
              <w:rPr>
                <w:bCs/>
                <w:sz w:val="28"/>
                <w:szCs w:val="28"/>
              </w:rPr>
              <w:t>Использование интегрированных уроков русского языка и длитературы  и других учебных дисциплин предполагает равномерное, равноправное соединение родственных тем, изучение которых взаимно переплетается на каждом этапе урока. Не менее важным условием является  наличие разнообразных средств обучения: компьютерных, альтернативных учебных пособий, справочной литературы, ресурсов Интернет.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 изменений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роков</w:t>
            </w:r>
            <w:r>
              <w:rPr>
                <w:bCs/>
                <w:sz w:val="28"/>
                <w:szCs w:val="28"/>
              </w:rPr>
              <w:t xml:space="preserve"> русского языка и литературы </w:t>
            </w:r>
            <w:r>
              <w:rPr>
                <w:sz w:val="28"/>
                <w:szCs w:val="28"/>
              </w:rPr>
              <w:t xml:space="preserve"> с другими учебными дисциплинами позволяет  ученику применять свои разносторонние глубокие знания на практике.</w:t>
              <w:br/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школьном сайте   </w:t>
            </w:r>
            <w:r>
              <w:rPr>
                <w:sz w:val="28"/>
                <w:szCs w:val="28"/>
                <w:lang w:val="en-US"/>
              </w:rPr>
              <w:t>school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school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sar</w:t>
            </w:r>
            <w:r>
              <w:rPr>
                <w:sz w:val="28"/>
                <w:szCs w:val="28"/>
              </w:rPr>
              <w:t xml:space="preserve">. размещёны  интегрированные уроки русского языка и биологии, литературы и  биологии, природоведения и русского языка по  темам: «Мера человеческого в человеке" ( Интегрированный урок по биологии и русскому языку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ованный урок биологии и русского языка в 7 классе " Эти «летающие» цветы- бабочки" и другие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такое интеграция 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теграция-(от латинского integer – целый, восстановление.) </w:t>
              <w:br/>
              <w:t xml:space="preserve">      Интеграция является относительно новым веянием в образовательном процессе (это понятие в российскую педагогику пришло в 80-е годы и стало обозначать высшую форму межпредметных связей) и становится востребованным в современной школе, где развернуты активные поиски инновационных педагогических технологий. При интеграции появляется возможность вырваться за рамки одной учебной дисциплины, наглядно, в действии показать, как всё в мире взаимосвязано, и одновременно усилить мотивацию изучения своего предмета.В конечном счете, интеграция должна способствовать воссоединению целостности мировосприятия - единство мира и человека, живущего в нем и его познающего. Процесс интеграции имеет общегуманистическую основу - современный человек должен понимать своё место и свою роль в природной и социальной среде. Исследуются сложные связи человека и общества, человека и природы, человека и искусства, выясняются общечеловеческие, национальные, региональные ценности и особенности этих связей. Т.о., основным фактором, интегратором является человек с его проблемами в сложном мире.</w:t>
              <w:br/>
              <w:t xml:space="preserve">     Интеграция идет по нескольким направлениям и на разных уровнях. Принято выделять внутрипредметную и межпредметную интеграцию.</w:t>
              <w:br/>
              <w:t xml:space="preserve">     Известно, что многие школьные предметы издавна имеют интегративный характер, здесь уместно говорить о внутрипредметной интеграции: как предметов гуманитарного цикла, так и естественно-математического.  Межпредметная интеграция, на мой взгляд, необходима, т.к. ученики, к сожалению, каждый предмет воспринимают изолированно, и наша задача показать, что это неверное восприятие, что, наоборот, всё взаимосвязано. </w:t>
              <w:br/>
              <w:t xml:space="preserve">     Межпредметная интеграция - это не просто соединение близких понятий из разных предметов для прочных знаний, это объединение разных предметов при изучении одной темы, целого блока тем в одно целое на основе общего подход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ним из самых существенных результатов интегрированных уроков является единство в формировании у школьников ценностей, изучаемых в разных предметах: язык и речь, культура, взаимоотношения людей, физическое и нравственное здоровье, состояние здоровья как нормы жизни.</w:t>
              <w:br/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Что дает данная работа учителю?</w:t>
            </w:r>
            <w:r>
              <w:rPr>
                <w:sz w:val="28"/>
                <w:szCs w:val="28"/>
              </w:rPr>
              <w:br/>
              <w:br/>
              <w:t>· Рождение нового уровня мышления – глобального, интегрированного, а не замкнутого в своей узкой специализации.</w:t>
              <w:br/>
              <w:br/>
              <w:t>· Освобождает учебное время для изучения другого явления.</w:t>
              <w:br/>
              <w:br/>
              <w:t>· Исключает дублирование учебного материала.</w:t>
              <w:br/>
              <w:br/>
              <w:t>· Усиление межпредметных связей.</w:t>
              <w:br/>
              <w:br/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Что дает данная работа ученику?</w:t>
              <w:br/>
              <w:br/>
            </w:r>
            <w:r>
              <w:rPr>
                <w:sz w:val="28"/>
                <w:szCs w:val="28"/>
              </w:rPr>
              <w:t>· Активизация мыслительной деятельности.</w:t>
              <w:br/>
              <w:br/>
              <w:t>· Интенсификация учебного материала.</w:t>
              <w:br/>
              <w:br/>
              <w:t>· Расширение сферы получаемой информации.</w:t>
              <w:br/>
              <w:br/>
              <w:t>· Подкрепление мотивации в обучении.</w:t>
              <w:br/>
              <w:br/>
              <w:t>· Умение сопоставлять и анализировать отдельные явления с различных точек зрения, рассматривать их в единстве взглядов.</w:t>
              <w:br/>
              <w:br/>
              <w:t>· Снижение перегрузок.</w:t>
              <w:br/>
              <w:br/>
              <w:t>Кроме того, интеграция обеспечивает совершенно новый психологический климат для ученика и учителя в процессе обучени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Из опыта 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…</w:t>
            </w:r>
            <w:r>
              <w:rPr>
                <w:i/>
                <w:sz w:val="36"/>
                <w:szCs w:val="36"/>
              </w:rPr>
              <w:t>.происходит эволюция универсальной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 xml:space="preserve">информационной сети, способно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 xml:space="preserve">связать воедино всех людей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Речь идет о наступлении нового века.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 xml:space="preserve">Технология предлагает на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намного более значительные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информационные и коммуникационные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ресурсы. Эти ресурсы столь велики,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что очевидно: мы вступаем в новую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эру – информационный век.</w:t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sz w:val="36"/>
                <w:szCs w:val="36"/>
              </w:rPr>
              <w:t>У. Дайзар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кты государственных образовательных стандартов предъявляют высокие требования к современному школьнику. Короткие сроки, большие объемы информации и жесткие требования к знаниям и умениям школьника - вот современные условия образовательного процесса. Такие высокие запросы удовлетворить, основываясь на традиционных методиках, становится все труднее и труднее. Если раньше приоритетной целью образования являлось усвоение суммы знаний, которые выработало человечество, то в новых условиях на первый план выходит задача научить детей самостоятельно добывать знания, т. е. формирование ключевых компетентностей. В результате человек-выпускник должен быть успешным, компетентным, профессионально мобильным, умеющим учиться на протяжении всей жизни.  Это и есть основная задача российского образования.  Следовательно, мы учителя должны научить детей учиться. Снова встает вопрос: «Как это сделать?». Скорее всего, применяя новые педагогические технологии, в том числе информационны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тегрированный урок - одно из новшеств современной методики. Эта технология смело вторгается в непоколебимые школьные программы и связывает на первый взгляд несовместимые предметы. Не является исключением и биология. Напротив, по своей сути, школьный предмет «Биология» является интегрированным. Он весь пронизан межпредметными связями и предлагает учащимся знания многих областей науки, искусства, культуры, а также реальной повседневной жизни Учитель биологии - профессия особенная. Кажущаяся обывателю простота таит в себе огромную кладовую знаний и умений, и здесь все больше возникает вопросов, на которые пока нет ясного и понятного ответа. Современная биологическая наука – сложный комплекс специаль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себя  я  решила, что необходимо показать ребятам, что знания, полученные на одном уроке, пригодятся и на другом. Необходимо интегрировать уроки. Именно стремление к интеграции в области образования, диктует необходимость выхода в единое мировое образовательное пространство 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ах нередко одно и то же понятие в рамках каждого конкретного предмета определяется по-разному - такая многозначность научных терминов затрудняет восприятие учебного материала. Несогласованность предлагаемых программ приводит к тому, что одна и та же тема по разным предметам изучается в разное время. Эти противоречия легко решить, используя интегрированное обучение, и плюсом также является - экономия учеб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интегрированных уроков наблюдается много плюсов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ет и развивает интерес обучающихся к предмета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 потенциал самих учащихся, побуждают к активному познанию окружающей действительности, к осмыслению и нахождению причинно-следственных связей, к развитию логики, мышления, коммуникативных способностей. В большей степени, чем обычные, они способствуют развитию речи, формированию умения сравнивать, обобщать, делать вывод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интегрированных уроков нестандартна, увлекательн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азличных видов работы поддерживает внимание учеников на высоком уровне, что позволяет говорить о развивающей эффективности таких урок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ни снимают утомляемость, перенапряжение учащихся за счет переключений на разнообразные виды деятельности, резко повышают познавательный интерес, служат развитию воображения, внимания, мышления, речи и памяти школьник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нтеграция дает возможность для самореализации, самовыражения, творчества учителя, способствует раскрытию способностей его ученико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ет качество знан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убеждение обучающихся, что они могут изучать с пониманием более сложные вещи в сравнении с теми, которые предлагаются в учебник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мые интегрированные уроки  биологии и литературы   помогают раскрыть творческие способности учащихся. Такие уроки полезно проводить при изучении  различных тем, на которых учащиеся создаю картины природы и поздравительные открытки. Такой урок у учащихся способствует не только развитию дизайнерских способностей, но и развитию познавательного интереса к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аключение хочется отметить, что цифровые образовательные ресурсы в настоящий момент составляют основу образовательной системы России и мира. Поэтому необходимо формировать информационную компетентность учащихся именно сейчас, чтобы в будущем мы получили успешного человека. Ведь, по словам У. Дайзарда «.. мы вступаем в новую эру - информационный век».</w:t>
            </w:r>
          </w:p>
          <w:p>
            <w:pPr>
              <w:pStyle w:val="Normal"/>
              <w:ind w:left="72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V. Экспертное заключ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олагаемый масштаб и формы распространени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нений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: открытые уроки, мастер-классы, участие в семинарах, публикации в интернете на сайте  </w:t>
            </w:r>
            <w:r>
              <w:rPr>
                <w:sz w:val="28"/>
                <w:szCs w:val="28"/>
                <w:lang w:val="en-US"/>
              </w:rPr>
              <w:t>school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schools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sa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батурина Ольга Александровна , заместитель директора по УВР МОУ  « Средняяобщеобразовательная школа с углубленным изучением отдельных предметов №32»  430031 РМ. г. Саранск, Лихачева ,д.40  55-62-24 , электронный адрес.  </w:t>
            </w:r>
            <w:r>
              <w:rPr>
                <w:sz w:val="28"/>
                <w:szCs w:val="28"/>
                <w:lang w:val="en-US"/>
              </w:rPr>
              <w:t>olgazabaturina@rambler/ru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Cs/>
          <w:vanish/>
        </w:rPr>
      </w:pPr>
      <w:r>
        <w:rPr>
          <w:rFonts w:cs="Courier New" w:ascii="Courier New" w:hAnsi="Courier New"/>
          <w:b/>
          <w:bCs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3:00Z</dcterms:created>
  <dc:creator>NFPK</dc:creator>
  <dc:description/>
  <cp:keywords/>
  <dc:language>en-US</dc:language>
  <cp:lastModifiedBy>Кир5ич</cp:lastModifiedBy>
  <cp:lastPrinted>2009-03-07T19:03:00Z</cp:lastPrinted>
  <dcterms:modified xsi:type="dcterms:W3CDTF">2012-02-06T13:43:00Z</dcterms:modified>
  <cp:revision>4</cp:revision>
  <dc:subject/>
  <dc:title>ИНФОРМАЦИОННАЯ КАРТА ИННОВАЦИОННОГО ОПЫТА УЧАСТНИКА</dc:title>
</cp:coreProperties>
</file>