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полнительное образование в лицее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как условие самореализации школьников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ущина Татьяна Александровна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У Луховский лицей, г.Саранск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бразовательная политика сегодня не может быть ориентирована только на формирование знаний, умений и навыков, соответствующих стандарту обучения. Школьное образование может выполнить главную задачу в том случае, когда выпускник школы будет достаточно подготовлен к самостоятельному вхождению в профессиональную деятельность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й связи актуальным становится целенаправленное проектирование образовательной среды учреждений общего и  дополнительного образования, что позволит обеспечить максимальные условия для самореализации воспитан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, в рамках эксперимента важно было реализовать следующие основные иде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ение вариативности и личностной ориентации образовательного процесса в лицее;</w:t>
      </w:r>
    </w:p>
    <w:p>
      <w:pPr>
        <w:pStyle w:val="Normal"/>
        <w:shd w:fill="FFFFFF" w:val="clear"/>
        <w:spacing w:lineRule="auto" w:line="360"/>
        <w:ind w:right="-3" w:firstLine="720"/>
        <w:jc w:val="both"/>
        <w:rPr/>
      </w:pPr>
      <w:r>
        <w:rPr>
          <w:sz w:val="28"/>
          <w:szCs w:val="28"/>
        </w:rPr>
        <w:t>- осуществление индивидуального подхода на таком уровне, когда сам учащийся, исходя из своих особенностей, возможностей и потребностей, определяет личную траекторию развития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 исследован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учно обосновать и практически осуществить педагогическое проектирование среды общего и дополнительного образования школьников для их самореализаци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Объект исследования</w:t>
      </w:r>
      <w:r>
        <w:rPr>
          <w:color w:val="000000"/>
          <w:sz w:val="28"/>
          <w:szCs w:val="28"/>
        </w:rPr>
        <w:t>: дополнительное образование в общеобразовательном учрежден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исследования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едагогическое проектирование среды  дополнительного образования в лицее как условие самореализации школьник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ипотеза</w:t>
      </w:r>
      <w:r>
        <w:rPr>
          <w:color w:val="000000"/>
          <w:sz w:val="28"/>
          <w:szCs w:val="28"/>
        </w:rPr>
        <w:t>: проектирование среды общего и  дополнительного образования становится условием обеспечения самореализации воспитанников, если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проанализированы   социально-педагогические   предпосылки   для организации     образовательной     среды     как     пространства самореализации школьников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ы сущность самореализации личности и возможности ее обеспечения в дополнительном образовании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ана модель активизации процесса самореализации детей в общеобразовательном учреждении     и программа     их реализации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осуществлена  поэтапная реализация разработанной модели и соответствующей  программы  самореализации воспитанни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гипотезой были поставлены следующие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работать нормативно-правовую базу образовательного учреждения с взаимодействием общего и дополните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Создать открытое образовательное пространство через сетевое взаимодействие лицея и учреждений дополните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ать  вариативные образовательные программы, обеспечивающие новое качество образования, целостное движение ребенка по индивидуальной образовательной траек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соответствия образовательных услуг уровню запросов детей и их родителе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ебный год предъявляет свои требования к системе образования. Одна из важнейших проблем на современном этапе связана с развитием детского спорта и развитием физкультурно-спортивного воспитания в нашей стране – так сказано в президентской  инициативе Дмитрием  Анатольевичем Медведевым.  В течение 3-х лет мы занимались разработкой и внедрением механизмов взаимодействия со спортивной школой. Это вызвало необходимость исследова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Одним из путей разрешения проблемной ситуации, связанной с катастрофическим ухудшением состояния здоровья школьников, явился относительно новый подход, основанный на концепции учебно-тренировочной специализации физкультурного образования старших школьников, организационная основа, которой с учетом принципа дополнительности заключается в интеграции основного и дополнительного физкультурного образования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ущность концепции учебно-тренировочной специализации физкультурного образования старших школьников состоит в более эффективном решении цели и задач традиционного физкультурного образования школьников путем частичного использования принципов, средств и методов спортивной тренировки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учебном плане 5-11 классов отводится три часа на уроки физкультуры. Один час в неделю, проводит учитель физкультуры, реализуя стандарт общего образования, два часа физкультуры в неделю поставлены последними уроками в расписании и проводятся в форме учебно-тренировочной специализаци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нцепции учебно-тренировочной специализации физкультурного образования осуществляется по этапам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 этап – мотивационный. Его главная задача заключалась в активизации и стимулировании мотивов учащихся, связанных с их физической подготовленностью и физическим развитием, а так же удовлетворением их интереса к занятиях на уроках физкультуры избранным видом спорта. Этот этап реализовывался на входных уроках, когда объединялась вся параллель  учащихся и каждый тренер знакомил их с содержанием программы, а так же ее вариативной част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 этап- формирующий. Его главная задача заключалась  в поддержании у школьников устойчивого мотива к самореализации в выбранном виде спорта, а так же апробации модели учебно-физкультурной специализации физкультурного образования. На данном этапе учащиеся привлекаются к соревнованиям различного уровня, культивируется здоровый образ жизн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 - оценочно-результативный.  Его главная задача заключалась в эффективности результатов физической подготовленности. Они отражают соответственно познавательную и деятельностную сторону личности. По ним можно судить о степени самореализации личности, что позволило повысить эффективность учебного процесса по физической культуре учащихся школьного возраста, в частности уровень их физической подготовленности и физического развития, а также удовлетворить их интересы и потребности в занятиях на уроках физической культуры избранным видом тренировочной специализации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результате экспериментальных исследований по разработке и обоснованию содержания и технологии учебно-тренировочной специализации физкультурного образования школьников были получены определенные практические результаты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результате теоретического обоснования разработано (в соавторстве)  учебные программы по физической культуре учащихся 5-11-х классов с углубленным изучением видов спорта с преимущественно  игровой направленности (футбол, волейбол, греко-римская борьба, теннис), легкоатлетической (легкая атлетика)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аждая из разработанных программ включает в себя концепцию учебно-тренировочной специализации, содержание базового компонента программы, соответствующего требованиям государственного образовательного стандарта по предмету "физическая культура" в лицее, содержание вариативной части, включающее в себя задачи, характеристику основных разделов, "сетку часов" и непосредственно программный материал по виду спорта. Отличительной особенностью каждой из программ является то, что вариативная часть представлена в форме поурочного планирования, где на каждый урок (тренировочное занятие) спланированы задачи, краткое содержание учебного материала и методические указания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овышение эффективности физкультурного образования учащихся школьного возраста в результате использования разработанных учебных программ по физической культуре с углубленным изучением волейбола, футбола, борьбы, тенниса, легкой атлетики выразилась в следующем: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в удовлетворении интересов и потребностей учащихся в занятиях избранным видом спорта в рамках уроков физической культуры;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начительном сокращении количества пропущенных занятий по физической культуре у всех учащихся;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стоверном повышении уровня физической подготовленности и физического развития учащихся и в соответствии большинства показателей физической подготовленности высокому и выше среднего нормативному уровню;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нижении как общей заболеваемости школьников, так и их заболеваемости ОРВИ и гриппом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Более эффективно учебно-тренировочная специализация физкультурного образования школьников может быть использована в любой школе Российской Федерации при интенсификации учебного процесса по физической культуре, а именно: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составление расписания уроков общеобразовательной школы "под физкультуру";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овременное проведение уроков физической культуры в нескольких местах;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есение уроков физкультуры во 2-ю половину учебного дня;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роков (до 3-4 ч в неделю) за счет интеграции программ по ОБЖ, биологии, физической культуре, валеологии; факультативных занятий учебного плана лицея; интеграции ресурсов учреждений основного общего среднего образования и дополнительного образова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езультате 3-летнего эксперимента, уровень физической подготовленности учащихся экспериментальной группы, как у юношей, так и у девушек оказался достоверно выше, чем у учащихся контрольной группы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зультаты исследований показали, что у учащихся контрольной группы по сравнению с экспериментальной тестовые показатели оказались достоверно ниже в проявлении скоростных способностей, выносливости, скоростно-силовых, гибкости и силовых способностей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эксперимента выявлено, что все показатели физического развития учащихся как экспериментальной, так и контрольной группы достоверно повысились, но при этом показатели сердечнососудистой и дыхательной систем экспериментальной группы достоверно выше, чем у учащихся контрольной группы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ведущими факторами повышения уровня физического состояния учащихся экспериментальной группы являются: педагогические - учебно-тренировочная специализация физкультурного образования школьников и увеличение объема учебной нагрузки; биологический - естественное развитие организма старших школьников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эффективной организации учебно-тренировочной специализации учащиеся добились хороших результатов в городских и республиканских соревнованиях. Команда футболистов под руководством тренера Аношкина М.Я. неоднократно выиграла республиканские соревнования «Мини-футбол в школу», «соревнования на кубок «ПФЛ», турнир по мини-футболу на кубок Администрации г.Саранска, являлись призерами городской турнир по футболу на призы ДЮФЛ РМ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атлеты (тренер Аношкина О.Б., преподаватель МГУ) отличились в республиканских открытых первенствах по легкой атлетике, являются призерами легкоатлетического двоеборья на призы А.И. Иванова, 4 Спартакиады школьников по легкой атлетике, республиканских соревнованиях «Шиповка юных»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олейбольная команда девушек (тренер Кузнецов А.М.), является ежегодными призерами  финальных игр по волейболу среди учащейся молодежи РМ, Спартакиады муниципальных общеобразовательных учреждений по волейболу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ых результатов добились ребята, занимающиеся греко-римской борьбой. Занятия проводятся в специально оборудованном борцовском зале лицея, являются победителями всероссийских и республиканских соревнований по греко-римской борьбе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полнительное образование детей в Луховском лицее является той сферой, которая, обладая самоценностью, в первую очередь, ориентирована на создание единого образовательного пространства и формирование у школьников целостного восприятия мира; на гармонизацию требований по реализации образовательного стандарта и создание условий для самореализации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ыт взаимодействия основного и дополнительного образования подтверждает, что найден путь органичного соединения урочной и внеурочной работы. Он состоит в том, чтобы усилить воспитательный потенциал основного образования, создать условия для использования личностно-деятельностных технологий на уроках и одновременно повысить  общеобразовательные возможности занятий по интересам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0:00Z</dcterms:created>
  <dc:creator>DJ_Diesel</dc:creator>
  <dc:description/>
  <cp:keywords/>
  <dc:language>en-US</dc:language>
  <cp:lastModifiedBy>WORK</cp:lastModifiedBy>
  <cp:lastPrinted>2011-02-21T10:24:00Z</cp:lastPrinted>
  <dcterms:modified xsi:type="dcterms:W3CDTF">2011-05-16T13:10:00Z</dcterms:modified>
  <cp:revision>3</cp:revision>
  <dc:subject/>
  <dc:title>Здравствуйте</dc:title>
</cp:coreProperties>
</file>