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32"/>
          <w:szCs w:val="32"/>
        </w:rPr>
      </w:pPr>
      <w:r>
        <w:rPr>
          <w:sz w:val="32"/>
          <w:szCs w:val="32"/>
        </w:rPr>
        <w:t xml:space="preserve">Беседа: Методы стимулирования поведения и деятельности ребёнка.       </w:t>
      </w:r>
      <w:r>
        <w:rPr>
          <w:bCs w:val="false"/>
          <w:kern w:val="0"/>
          <w:sz w:val="28"/>
          <w:szCs w:val="28"/>
        </w:rPr>
        <w:t xml:space="preserve">                      </w:t>
      </w:r>
    </w:p>
    <w:p>
      <w:pPr>
        <w:pStyle w:val="Normal"/>
        <w:spacing w:lineRule="auto" w:line="360" w:before="0" w:after="0"/>
        <w:ind w:left="4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зание – это причинение вреда причиняющему вред.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хвала – педагогический домкра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ротов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Задачи:</w:t>
      </w:r>
    </w:p>
    <w:p>
      <w:pPr>
        <w:pStyle w:val="Normal"/>
        <w:spacing w:lineRule="auto" w:line="360" w:before="0" w:after="0"/>
        <w:rPr/>
      </w:pPr>
      <w:r>
        <w:rPr>
          <w:rFonts w:cs="Times New Roman" w:ascii="Times New Roman" w:hAnsi="Times New Roman"/>
          <w:b/>
          <w:bCs/>
          <w:sz w:val="28"/>
          <w:szCs w:val="28"/>
        </w:rPr>
        <w:t xml:space="preserve">1. </w:t>
      </w:r>
      <w:r>
        <w:rPr>
          <w:rFonts w:cs="Times New Roman" w:ascii="Times New Roman" w:hAnsi="Times New Roman"/>
          <w:sz w:val="28"/>
          <w:szCs w:val="28"/>
        </w:rPr>
        <w:t>Обсудить с родителями проблему поощрения и наказания ребёнка в семье.</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Формировать у родителей культуру поощрения и наказания ребёнка в семь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Ход бесед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Каждому, кому приходилось заниматься воспитанием детей, в своей практике применял методы поощрения и наказания. С помощью этих методов взрослые пытаются корректировать и стимулировать поведение ребёнка. </w:t>
      </w:r>
    </w:p>
    <w:p>
      <w:pPr>
        <w:pStyle w:val="Style14"/>
        <w:spacing w:lineRule="auto" w:line="360"/>
        <w:rPr/>
      </w:pPr>
      <w:r>
        <w:rPr>
          <w:sz w:val="28"/>
          <w:szCs w:val="28"/>
        </w:rPr>
        <w:t>В наше время среди педагогов бытуют самые разные взгляды на воспитание детей.</w:t>
      </w:r>
    </w:p>
    <w:p>
      <w:pPr>
        <w:pStyle w:val="Style14"/>
        <w:spacing w:lineRule="auto" w:line="360"/>
        <w:rPr>
          <w:sz w:val="28"/>
          <w:szCs w:val="28"/>
        </w:rPr>
      </w:pPr>
      <w:r>
        <w:rPr>
          <w:sz w:val="28"/>
          <w:szCs w:val="28"/>
        </w:rPr>
        <w:t xml:space="preserve">Единого подхода в воспитании детей нет и быть не может. Один и тот же подход к разным детям не дает одинаковых результатов. Объясняется это тем, что, сколько детей, столько разных характеров, отдельных, присущих только одному ребёнку и неповторимых в другом индивидуальных качеств. Каждому, кто имеет дело с воспитанием детей, необходимо учитывать его индивидуальные и возрастные особенности при выборе методов воспитательного воздействия. </w:t>
      </w:r>
    </w:p>
    <w:p>
      <w:pPr>
        <w:pStyle w:val="Style14"/>
        <w:spacing w:lineRule="auto" w:line="360"/>
        <w:rPr>
          <w:sz w:val="28"/>
          <w:szCs w:val="28"/>
        </w:rPr>
      </w:pPr>
      <w:r>
        <w:rPr>
          <w:sz w:val="28"/>
          <w:szCs w:val="28"/>
        </w:rPr>
        <w:t xml:space="preserve">Трудный ребёнок, сложный ребёнок, озорной - нередко говорят родители о своих детях. Каких же детей мы называем трудными? Тех, с которыми нам, взрослым, становится нелегко. Почему ребёнок стал таким? Ведь он не родился «трудным». Таким он становится под влиянием воспитания и тех условий, в которых он находится со дня рождения. </w:t>
      </w:r>
    </w:p>
    <w:p>
      <w:pPr>
        <w:pStyle w:val="Style14"/>
        <w:spacing w:lineRule="auto" w:line="360"/>
        <w:rPr/>
      </w:pPr>
      <w:r>
        <w:rPr>
          <w:sz w:val="28"/>
          <w:szCs w:val="28"/>
        </w:rPr>
        <w:t xml:space="preserve">«Трудный ребёнок» - есть результат неправильного воспитания. Таким его сделали педагогические ошибки взрослых. </w:t>
      </w:r>
    </w:p>
    <w:p>
      <w:pPr>
        <w:pStyle w:val="Style14"/>
        <w:spacing w:lineRule="auto" w:line="360"/>
        <w:rPr/>
      </w:pPr>
      <w:r>
        <w:rPr>
          <w:sz w:val="28"/>
          <w:szCs w:val="28"/>
        </w:rPr>
        <w:t xml:space="preserve">Пытаясь воздействовать на «трудного» ребёнка, родители используют и метод поощрения, и метод наказания. При этом некоторые родители пытаются чрезмерно захваливать, задаривать своего ребёнка, а другие решают прибегнуть к самому лёгкому и эффективному, на их взгляд, методу воспитания – наказанию, применяя при этом и физические наказания. Но на практике ни один из этих методов не дает положительного результата. В этимологии понятий «поощрение» и «наказание» есть общее значение – стимулирование. Стимул- побудительная причина, толчок, заинтересованность в совершении чего-либо. Прямое и непосредственно назначение стимулов ускорять или, наоборот, тормозить определённые действия. Это помогает видеть единство методов поощрения и наказания в воспитательном процессе. </w:t>
      </w:r>
    </w:p>
    <w:p>
      <w:pPr>
        <w:pStyle w:val="Style14"/>
        <w:spacing w:lineRule="auto" w:line="360"/>
        <w:rPr>
          <w:sz w:val="28"/>
          <w:szCs w:val="28"/>
        </w:rPr>
      </w:pPr>
      <w:r>
        <w:rPr>
          <w:sz w:val="28"/>
          <w:szCs w:val="28"/>
        </w:rPr>
        <w:t xml:space="preserve">Суть наказания заключается в том, чтобы ребёнок пережил чувство раскаяния, проанализировал свое поведение и деятельность, сделал соответствующие выводы. Казалось бы, наказание преследует благую цель – приучает отвечать за свои поступки. Однако, по мнению директора Исследовательского Центра Семьи и Детства А. С. Спиваковой, наиболее распространенной формой воздействия остаётся наказание, основанное на страхе перед болью – это всевозможные формы физического наказания. Давно уже изгнана розга из сферы воспитания. Но и сегодня можно встретить родителей, которые не только бьют своих детей, но и пытаются обосновать необходимость физического наказания. Периодически наказывая ребёнка физически, родители рискуют сформировать из него боязливого, инфантильного человека, который будет считать себя отверженным, либо жестокого человека, желающего всем отомстить. </w:t>
      </w:r>
    </w:p>
    <w:p>
      <w:pPr>
        <w:pStyle w:val="Style14"/>
        <w:spacing w:lineRule="auto" w:line="360"/>
        <w:rPr>
          <w:sz w:val="28"/>
          <w:szCs w:val="28"/>
        </w:rPr>
      </w:pPr>
      <w:r>
        <w:rPr>
          <w:sz w:val="28"/>
          <w:szCs w:val="28"/>
        </w:rPr>
        <w:t xml:space="preserve">К сожалению, родители забывают, что существует ещё один метод воспитания – поощрение, который дает более эффективные результаты при правильном его применении. </w:t>
      </w:r>
    </w:p>
    <w:p>
      <w:pPr>
        <w:pStyle w:val="Style14"/>
        <w:spacing w:lineRule="auto" w:line="360"/>
        <w:rPr>
          <w:sz w:val="28"/>
          <w:szCs w:val="28"/>
        </w:rPr>
      </w:pPr>
      <w:r>
        <w:rPr>
          <w:sz w:val="28"/>
          <w:szCs w:val="28"/>
        </w:rPr>
        <w:t xml:space="preserve">В Российской Педагогической Энциклопедии сказано: «В воспитании поощрение – это метод, стимулирующий развитие ребёнка. В практике поощрение дает гораздо более сильный эффект, чем наказание. Оно осуществляется в различных словесных формах (благодарность, признательность, одобрение, похвала), наградах, подарках, в зависимости от возраста ребёнка, его интересов, склонностей, целей воспитания и конкретной ситуации». </w:t>
      </w:r>
    </w:p>
    <w:p>
      <w:pPr>
        <w:pStyle w:val="Style14"/>
        <w:spacing w:lineRule="auto" w:line="360"/>
        <w:rPr/>
      </w:pPr>
      <w:r>
        <w:rPr>
          <w:sz w:val="28"/>
          <w:szCs w:val="28"/>
        </w:rPr>
        <w:t xml:space="preserve">Поощрение  дает более эффективный результат, чем наказание. Вызывая положительные эмоции, оно способствует формированию позитивных качеств личности, таких как, чувство собственного достоинства, доброжелательности, дисциплинированности, чуткости, ответственности. Однако, при неумелой организации воспитания, поощрение не всегда даёт положительный результат. Чрезмерное захваливание порождает самодовольство, тщеславие, эгоизм. </w:t>
      </w:r>
    </w:p>
    <w:p>
      <w:pPr>
        <w:pStyle w:val="Style14"/>
        <w:spacing w:lineRule="auto" w:line="360"/>
        <w:rPr/>
      </w:pPr>
      <w:r>
        <w:rPr>
          <w:sz w:val="28"/>
          <w:szCs w:val="28"/>
        </w:rPr>
        <w:t xml:space="preserve">Для того чтобы методы поощрения и наказания достигали педагогического воздействия, родителям необходимо соблюдать некоторые принципы и индивидуальные и возрастные особенности ребёнка. Чем взрослее ребёнок, тем больше в общении с ним подходит форма дружеского совета, рекомендации. </w:t>
      </w:r>
    </w:p>
    <w:p>
      <w:pPr>
        <w:pStyle w:val="Style14"/>
        <w:spacing w:lineRule="auto" w:line="360"/>
        <w:rPr/>
      </w:pPr>
      <w:r>
        <w:rPr>
          <w:sz w:val="28"/>
          <w:szCs w:val="28"/>
        </w:rPr>
        <w:t xml:space="preserve">Применяя методы поощрения и наказания, родители должны учитывать индивидуальные особенности своего ребенка. Здесь имеет значение всё: особенности нервной системы, темперамент, характер, отношение к людям, к самому себе (самооценка, уровень притязательности), волевые качества, привязанности, интересы и многое другое. </w:t>
      </w:r>
    </w:p>
    <w:p>
      <w:pPr>
        <w:pStyle w:val="Style14"/>
        <w:spacing w:lineRule="auto" w:line="360"/>
        <w:rPr>
          <w:sz w:val="28"/>
          <w:szCs w:val="28"/>
        </w:rPr>
      </w:pPr>
      <w:r>
        <w:rPr>
          <w:sz w:val="28"/>
          <w:szCs w:val="28"/>
        </w:rPr>
        <w:t xml:space="preserve">Наказание действенно, когда оно понятно ребёнку и он считает его справедливым. После наказания о нем не вспоминают, а с ребёнком сохраняются нормальные отношения. </w:t>
      </w:r>
    </w:p>
    <w:p>
      <w:pPr>
        <w:pStyle w:val="Normal"/>
        <w:spacing w:lineRule="auto" w:line="360" w:before="280" w:after="280"/>
        <w:rPr/>
      </w:pPr>
      <w:r>
        <w:rPr>
          <w:rFonts w:cs="Times New Roman" w:ascii="Times New Roman" w:hAnsi="Times New Roman"/>
          <w:sz w:val="28"/>
          <w:szCs w:val="28"/>
        </w:rPr>
        <w:t xml:space="preserve">Если ребёнок провинился, его можно наказать только один раз. Даже если поступков совершено сразу несколько, наказание может быть суровым, но только одно, за все сразу, а не поодиночке - за каждый.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Употребляя наказание, нельзя оскорблять ребёнка. Наказываем не по личной неприязни, а по педагогической необходимост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При решении вопроса, за что наказывать, рекомендуется соблюдать такую линию развития: от наказаний, направленных преимущественно на торможение отрицательных поступков, черт характера, к наказаниям, главный смысл которых – выработать определенные положительные качеств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Лучше не наказывать, чем наказывать запоздал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снова для применения наказания – конфликтная ситуаци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е наказывайте, если нет полной уверенности в справедливости и полезности наказани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е допускайте превращения наказания в орудие мести. Воспитывайте убеждение, что ребёнка наказывают для его же пользы.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Не становитесь на путь формальных мер воздействия, ибо наказание действенно лишь тогда, когда индивидуализировано. Наказание требует педагогического такта, хорошего знания возрастной психологии, а так же понимания того, что одним наказанием делу не поможешь. Поэтому оно используется в комплексе с другими методами воспитания. Наказание не должно вредить здоровью ребёнка – ни физическому, ни моральному. Если ребёнок болен – воздержитесь от наказания. Каким бы то не было наказание, ребёнок не должен его бояться. Он должен знать, что в определенных случаях оно неотвратимо. Но не наказания он должен бояться не гнева, а вашего огорчения. Учитывая психологический риск, связанный с применением наказания, справедливо задать вопрос</w:t>
      </w:r>
      <w:r>
        <w:rPr>
          <w:rFonts w:cs="Times New Roman" w:ascii="Times New Roman" w:hAnsi="Times New Roman"/>
          <w:b/>
          <w:sz w:val="28"/>
          <w:szCs w:val="28"/>
        </w:rPr>
        <w:t>: Чем можно заменить наказание?  Можно заменить ег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Терпением. Это самая большая добродетель, какая только может быть у родителей.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бъяснением. Объясните ребенку, почему его поведение неправильно, но будьте предельно кратким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твлечением. Постарайтесь предложить ребёнку что-нибудь более привлекательное, чем то, чем он занят сейчас.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еторопливостью. Подождите, пока поступок повторится.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sz w:val="28"/>
          <w:szCs w:val="28"/>
        </w:rPr>
        <w:t xml:space="preserve">Поощрением. Если вы похвалили ребёнка за хорошее поведение вместо того, чтобы считать его обычным, то одно это пробудит в нем желание ещё раз услышать похвалу. Но следует воздержаться от поощрения где это возможно. </w:t>
      </w:r>
      <w:r>
        <w:rPr>
          <w:rFonts w:cs="Times New Roman" w:ascii="Times New Roman" w:hAnsi="Times New Roman"/>
          <w:b/>
          <w:sz w:val="28"/>
          <w:szCs w:val="28"/>
        </w:rPr>
        <w:t>Не следует хвалить</w:t>
      </w:r>
    </w:p>
    <w:p>
      <w:pPr>
        <w:pStyle w:val="Normal"/>
        <w:spacing w:lineRule="auto" w:line="360" w:before="280" w:after="280"/>
        <w:rPr/>
      </w:pPr>
      <w:r>
        <w:rPr>
          <w:rFonts w:cs="Times New Roman" w:ascii="Times New Roman" w:hAnsi="Times New Roman"/>
          <w:sz w:val="28"/>
          <w:szCs w:val="28"/>
        </w:rPr>
        <w:t>- за то, что дано от природы (ум, здоровье, т. д.);</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sz w:val="28"/>
          <w:szCs w:val="28"/>
        </w:rPr>
        <w:t>-за то, что достигнуто не своими усилиями, своей работой;</w:t>
      </w:r>
    </w:p>
    <w:p>
      <w:pPr>
        <w:pStyle w:val="Normal"/>
        <w:spacing w:lineRule="auto" w:line="360" w:before="280" w:after="280"/>
        <w:rPr/>
      </w:pPr>
      <w:r>
        <w:rPr>
          <w:rFonts w:cs="Times New Roman" w:ascii="Times New Roman" w:hAnsi="Times New Roman"/>
          <w:sz w:val="28"/>
          <w:szCs w:val="28"/>
        </w:rPr>
        <w:t>-больше двух раз за одно и то ж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из жалос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из-за желания понравиться: тот, кто хвалит, (далеко не все) становится любимым.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sz w:val="28"/>
          <w:szCs w:val="28"/>
        </w:rPr>
        <w:t>Резюмируя все выше сказанное, хотелось бы отметить, что использование методов поощрения и наказания должно основываться на принципе гуманизма. В них должна проявляться забота о росте личности</w:t>
      </w:r>
      <w:r>
        <w:rPr>
          <w:rFonts w:cs="Times New Roman" w:ascii="Times New Roman" w:hAnsi="Times New Roman"/>
          <w:b/>
          <w:sz w:val="28"/>
          <w:szCs w:val="28"/>
        </w:rPr>
        <w:t xml:space="preserve">.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 xml:space="preserve">Поэтому необходимо помни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 хорошо воспитанных семьях, где сложилась сознательная дисциплина и есть взаимопонимание, длительное время можно обходиться без наказания вообщ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едущим должен быть метод поощрения, вспомогательным – наказание. Данные методы должны быть индивидуализированы, учитывать возраст, психологические особенности личности и педагогическую ситуацию.</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 в поощрении и наказании – необходимый элемент.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И в заключении памятка родителям от вашего ребё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балуйте меня.</w:t>
      </w:r>
    </w:p>
    <w:p>
      <w:pPr>
        <w:pStyle w:val="Normal"/>
        <w:spacing w:lineRule="auto" w:line="360"/>
        <w:rPr/>
      </w:pPr>
      <w:r>
        <w:rPr>
          <w:rFonts w:cs="Times New Roman" w:ascii="Times New Roman" w:hAnsi="Times New Roman"/>
          <w:sz w:val="28"/>
          <w:szCs w:val="28"/>
        </w:rPr>
        <w:t>Не бойтесь быть твёрдым со м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лагайтесь на си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давайте обещаний, которые вы не сможете исполн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заставляйте меня чувствовать себя млад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правляйте меня в присутствии посторонних людей.</w:t>
      </w:r>
    </w:p>
    <w:p>
      <w:pPr>
        <w:pStyle w:val="Normal"/>
        <w:spacing w:lineRule="auto" w:line="360"/>
        <w:rPr/>
      </w:pPr>
      <w:r>
        <w:rPr>
          <w:rFonts w:cs="Times New Roman" w:ascii="Times New Roman" w:hAnsi="Times New Roman"/>
          <w:sz w:val="28"/>
          <w:szCs w:val="28"/>
        </w:rPr>
        <w:t>Не пытайтесь читать мне но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забывайте, что я люблю экспериментир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забывайте, что я не могу успешно развиваться без внимания и одобр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кроме того, я вас так сильно люблю, пожалуйста, ответьте мне тем ж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cs="Times New Roman"/>
      <w:b/>
      <w:bCs/>
      <w:kern w:val="2"/>
      <w:sz w:val="43"/>
      <w:szCs w:val="4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57:00Z</dcterms:created>
  <dc:creator>Учитель</dc:creator>
  <dc:description/>
  <cp:keywords/>
  <dc:language>en-US</dc:language>
  <cp:lastModifiedBy>Учитель</cp:lastModifiedBy>
  <dcterms:modified xsi:type="dcterms:W3CDTF">2006-01-03T01:59:00Z</dcterms:modified>
  <cp:revision>2</cp:revision>
  <dc:subject/>
  <dc:title/>
</cp:coreProperties>
</file>