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00.45pt;height:89.95pt;mso-wrap-style:none;v-text-anchor:middle;mso-position-vertical:top" type="_x0000_t136">
            <v:path textpathok="t"/>
            <v:textpath on="t" fitshape="t" string="Обязанности родителей&#10; по отношению к школ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могать школе в проведении совместных мероприятий: культурных, учебных, спортивных, творческ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казывать посильную помощь в ремонте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сещать родительские собр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Участвовать в жизни школы, помогать классному руководителю и преподавателям в организации учебного процесса и досуга учащихс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беспечить своевременный приход ребенка в школу, не допускать пропуска занятий без уважительной причи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беспечивать ребенка необходимыми учебными пособиями и принадлежностям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нтролировать успеваемость своего ребенк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нтролировать внешний вид ребенка, учитывая требования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оздать условия для учебы: режим дня, хорошее питание, полноценный со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ледить за подготовкой к урок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ешать с ребенком возникающие в процессе пробл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креплять здоровье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воевременно реагировать на требования учителей и администрации школы, нести ответственность за этическое поведение детей в школе, развивать интеллектуальные способности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рганизовывать внеучебную деятельность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Информировать педагогов о проблемах и трудностях ребенка, осложнениях в здоровь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могать в улучшении бытовых условий кабин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нимать участие в обсуждении проблем класса и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читывать рекомендации педагогов и классного руководителя в воспитании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е обсуждать действия педагогов в присутствии дет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истематически  встречаться с педагогами, интересоваться успехами и трудностями, по желанию и согласованию с учителями посещать учебные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носить предложения по совместному решению проблем ребе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частвовать в планировании учебного проце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актично и доброжелательно относиться к педагогам.</w:t>
      </w:r>
    </w:p>
    <w:p>
      <w:pPr>
        <w:pStyle w:val="Normal"/>
        <w:ind w:firstLine="6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28"/>
          <w:u w:val="single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Байбородова Л.В. Взаимодействие семьи и школы. - М.: Дрофа. - 2005. - С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5:00Z</dcterms:created>
  <dc:creator>User</dc:creator>
  <dc:description/>
  <cp:keywords/>
  <dc:language>en-US</dc:language>
  <cp:lastModifiedBy>DNA7 X86</cp:lastModifiedBy>
  <dcterms:modified xsi:type="dcterms:W3CDTF">2012-02-06T18:40:00Z</dcterms:modified>
  <cp:revision>3</cp:revision>
  <dc:subject/>
  <dc:title/>
</cp:coreProperties>
</file>