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край  родной - 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чувства национального самосознания и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характеристику Алтайского  края как единого региона, познакомить с разнообразием природы родного края, с жизнью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ершенствовать умение  детей работать с информационными и статистическими данными для формирования целостного представления о своей Зем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 у детей   чувство сопричастности к тому, что происходит в нашем обще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: устный жур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озаика – карта Алтайского края, карта России – на доске, карточки с изображением растений и животных, пейзажи, - для упражнения на выбор, слайды, про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283"/>
        <w:gridCol w:w="252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ведение в занятие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ргмомен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В родных местах ромашкой пахнет ветер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до травинки вся земля своя!!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родных местах и солнце ярче светит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серебристей голос у ручья!!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усть мне твердят, что есть края ины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Что в мире есть иная красота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А я люблю свои места... родные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вои родные... милые места!!!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родных местах –у  неба цвет синее,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В родных местах --просторнее луга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тволы берёз -- прямее и стройнее..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И разноцветней радуги дуга .....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дение в тему и целеполагание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ся наша  жизнь связана с родным местом, имя которому Алтайский край. Радостное и беззаботное детство проходит по тихим  улочкам  сел и городов, в которых живут замечательные люди, внесшие свой вклад в развитие нашей малой Родины.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 Сегодня мы узнаем, в каком краю мы живем, чем он славен и богат, и стоит ли нам им гордить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новная часть           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онная 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страничка  «природа края»</w:t>
            </w:r>
          </w:p>
          <w:p>
            <w:pPr>
              <w:pStyle w:val="Normal"/>
              <w:shd w:fill="FFFFFF" w:val="clear"/>
              <w:spacing w:before="280" w:after="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Наш край славен своей неповторимой природной красотой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Смотри, в каком живешь краю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Богатом золотом и хлебом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Цветущими лугами, небом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В озерах, плещущих зарю.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Родимый край! Не обозреть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С Белухи его дивной шири!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Алтай – жемчужина Сибири,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Он волен сердцем завладе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сколько вы хорошо знаете свой край… узнаем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еки, озера, какая рыб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траничка: “Минувших дней перевернув страницы…”,</w:t>
            </w:r>
            <w:r>
              <w:rPr>
                <w:sz w:val="28"/>
                <w:szCs w:val="28"/>
              </w:rPr>
              <w:t xml:space="preserve"> даниловские пещеры, курганы, краеведческ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 страничка: “Прекрасное далеко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 xml:space="preserve">Как  и  история страны, история Алтая  богата знаменательными датами. 75 лет – это годы, 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насыщенные  славными событиями.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Великая Отечественная война – это тысячи  воинов, ушедших на фронт для защиты нашей Родины,   дети блокадного Ленинграда, которые нашли приют на алтайской земле,   снаряды, отправленные на фронт  рубцовскими рабочими.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Освоение целины – это тысячи центнеров зерна, собранных на алтайских нивах, и так необходимых могучей стране. В 1956 году край удостоен ордена Ленина «за выдающиеся успехи, достигнутые трудящимися Алтайского края в деле освоения целинных и залежных земель, увеличения производства зерна и сдачи государству в 1956 году 280 миллионов пудов хлеба».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В 1970 году краю вручили второй орден Ленина «за большие успехи, достигнутые трудящимися края в выполнении заданий пятилетнего плана по развитию народного хозяйств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страничка: симво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аждого государства, страны, области, города есть своя символика. Какая? (герб, флаг, гимн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она и у наше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 страничка: “Они родились на Алта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ы наш край стал краше и богаче, его богатство своим трудом приумножают замечательные люди, живущие на этой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рт видеоклипа «Алтай»  на песню  О. Иванова в исполнении Михаила 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ребята, через несколько  лет каждый из вас принесет пользу земле, на которой  мы все жив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траничка: «сегодняшняя жизн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Алтай 21 века. Это 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«Эвалар» и «Алтайвагон» – предприятия, известные далеко за пределами нашего региона. Это туризм – жемчужина Алтая «Бирюзовая Катунь», экстремальные сплавы, семейный отдых на лоне экологически чистой природы. Это программа «75 на 75» – край подарил своим землякам к юбилею 75 социально значимых объектов, которые значительно улучшили условия жизни нашего насел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бирают животных, растения, пейзажи родного края</w:t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флексия. Заключительная ча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3 флага. Найдите флаг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Алтай 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дал нам все: здоровье, образование, 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великих земляков (пример целеустремленности и трудолюбии);  даст работу, где мы сможем  реализовать  свои принципы и убеждения, выполняя заказ общества; семью. 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С высоты своих немногих  еще лет мы можем оценить неповторимость нашей Земли, испытать гордость за достижения 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земляков и величие Алтая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ля человека все начинается с родного дома, с родного края, поэтому только воспитание любви, гордости и уважения к своей малой Родине в детях даст новые силы для дальнейшего развития и благополучия Алтайского края, а юбилейная дата станет лучшим поводом, чтобы об этом не забывать.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Расти и процветай,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Край изобилья!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И славься хлебом, медом и рудой.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Попутный ветер дует в твои крылья,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Алтайский край!</w:t>
            </w:r>
          </w:p>
          <w:p>
            <w:pPr>
              <w:pStyle w:val="Normal"/>
              <w:shd w:fill="FFFFFF" w:val="clear"/>
              <w:spacing w:lineRule="atLeast" w:line="320" w:before="200" w:after="300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  <w:t>Прекрасен жребий твой!</w:t>
            </w:r>
          </w:p>
          <w:p>
            <w:pPr>
              <w:pStyle w:val="Normal"/>
              <w:rPr>
                <w:rFonts w:eastAsia="SimSun;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333333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полняют задани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5:00Z</dcterms:created>
  <dc:creator>WiZaRd</dc:creator>
  <dc:description/>
  <dc:language>en-US</dc:language>
  <cp:lastModifiedBy>Катюша</cp:lastModifiedBy>
  <cp:lastPrinted>2012-09-12T12:23:00Z</cp:lastPrinted>
  <dcterms:modified xsi:type="dcterms:W3CDTF">2012-09-12T05:24:00Z</dcterms:modified>
  <cp:revision>9</cp:revision>
  <dc:subject/>
  <dc:title>Мой край – родной Алтай</dc:title>
</cp:coreProperties>
</file>