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center"/>
        <w:rPr/>
      </w:pPr>
      <w:r>
        <w:rPr>
          <w:b/>
          <w:color w:val="000000"/>
          <w:sz w:val="30"/>
        </w:rPr>
        <w:t xml:space="preserve">Актуальность курса «История и культура Санкт-Петербурга» в специальных (коррекционных) школах </w:t>
      </w:r>
      <w:r>
        <w:rPr>
          <w:b/>
          <w:color w:val="000000"/>
          <w:sz w:val="30"/>
          <w:lang w:val="en-US"/>
        </w:rPr>
        <w:t>VIII</w:t>
      </w:r>
      <w:r>
        <w:rPr>
          <w:b/>
          <w:color w:val="000000"/>
          <w:sz w:val="30"/>
        </w:rPr>
        <w:t xml:space="preserve"> вида.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Мы должны строить своё будущее на прочном фундаменте. И такой фундамент - это патриотизм. Это уважение к своей истории и традициям, духовным ценностям наших народов, нашей тысячелетней культуре и уникальному опыту сосуществования сотен народов и языков на территории России. Это ответственность за свою страну и её будущее.” В.В. Путина </w:t>
      </w:r>
    </w:p>
    <w:p>
      <w:pPr>
        <w:pStyle w:val="Normal"/>
        <w:bidi w:val="0"/>
        <w:ind w:left="0" w:right="0" w:firstLine="720"/>
        <w:rPr/>
      </w:pPr>
      <w:r>
        <w:rPr>
          <w:sz w:val="28"/>
        </w:rPr>
        <w:t>А патриотизм начинается с воспитания любви к своей малой родине – поселку, городу в котором родился, и откуда берут начало твои корн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</w:rPr>
        <w:t>Мы же наблюдаем в последнее время ориентирование молодежи на западный образ жизни, потерю культурных народных корней, рост преступности и насилия: все это существенно затрудняет социализацию молодого поколения. Но особенно остро все проблемы общества встают перед детьми с ограниченными возможностями здоровья, так как на всеобщие проблемы социума у таких детей накладываются личные проблемы, связанные с ограниченными возможностями здоровь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</w:rPr>
        <w:t>(На сегодняшний день стратегическая цель Российской государственной политики в области образования - повышение доступности качественного образования. Россия строит демократическое общество. В нем формируется новое отношение к детям с особенностями психофизического развития. Признается их обучаемость, равноправие всех детей в получении образования.)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</w:rPr>
        <w:t xml:space="preserve">В любой школе необходимо обеспечивать успешную социализацию детей с ограниченными возможностями здоровья, детей-инвалидов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</w:rPr>
        <w:t xml:space="preserve">Учащиеся специальных (коррекционных) школ 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вида имеют малый запас знаний об окружающем мире, у них наблюдается повышенная психическая истощаемость и эмоциональная неустойчивость. Многие воспитанники в детстве были лишены родительской любви и заботы, росли в депривированных условиях с минимумом положительных эмоций. У большинства школьников  не сформированы понятия Родина и малая Родина. Малая Родина любого человека – это семья, дом, школа, природа, которая его окружает, памятные места, исторические и культурные центры, и конечно известные личности. А мы живем в Санкт - Петербурге и его области, наш город богат историей, нам досталось огромное наследие, которое мы должны изучать и сохранить для потомков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</w:rPr>
        <w:t>Изучение отдельных исторических событий и природных особенностей нашего города предусмотрено в программах различных предметов (истории, географии, литературы), но учащиеся с нарушением интеллекта не могут обобщить изученный материал в единую систему целостных знаний о родном крае. На уроках истории и культуры Санкт - Петербурга у учителя появляется возможность систематизировать и расширить имеющиеся краеведческие знания учащихся с учетом их познавательной деятельности и интерес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</w:rPr>
        <w:t xml:space="preserve">Курс “История и культура Санкт - Петербурга”  специальных (коррекционных) школ 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вида должен быть направлен: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color w:val="000000"/>
          <w:sz w:val="28"/>
        </w:rPr>
        <w:t>на социальную адаптацию школьников в городской среде;</w:t>
      </w:r>
    </w:p>
    <w:p>
      <w:pPr>
        <w:pStyle w:val="Normal"/>
        <w:numPr>
          <w:ilvl w:val="0"/>
          <w:numId w:val="13"/>
        </w:numPr>
        <w:bidi w:val="0"/>
        <w:ind w:left="0" w:right="0" w:hanging="0"/>
        <w:jc w:val="both"/>
        <w:rPr/>
      </w:pPr>
      <w:r>
        <w:rPr>
          <w:color w:val="000000"/>
          <w:sz w:val="28"/>
        </w:rPr>
        <w:t>на совершенствование коммуникативных навыков общения;</w:t>
      </w:r>
    </w:p>
    <w:p>
      <w:pPr>
        <w:pStyle w:val="Normal"/>
        <w:numPr>
          <w:ilvl w:val="0"/>
          <w:numId w:val="14"/>
        </w:numPr>
        <w:bidi w:val="0"/>
        <w:ind w:left="0" w:right="0" w:hanging="0"/>
        <w:jc w:val="both"/>
        <w:rPr/>
      </w:pPr>
      <w:r>
        <w:rPr>
          <w:color w:val="000000"/>
          <w:sz w:val="28"/>
        </w:rPr>
        <w:t>на воспитание любви и гордости к родному краю, бережного отношения к своей земле и ее богатствам;</w:t>
      </w:r>
    </w:p>
    <w:p>
      <w:pPr>
        <w:pStyle w:val="Normal"/>
        <w:numPr>
          <w:ilvl w:val="0"/>
          <w:numId w:val="15"/>
        </w:numPr>
        <w:bidi w:val="0"/>
        <w:ind w:left="0" w:right="0" w:hanging="0"/>
        <w:jc w:val="both"/>
        <w:rPr/>
      </w:pPr>
      <w:r>
        <w:rPr>
          <w:color w:val="000000"/>
          <w:sz w:val="28"/>
        </w:rPr>
        <w:t>на расширение кругозора</w:t>
      </w:r>
      <w:r>
        <w:rPr>
          <w:color w:val="000000"/>
          <w:sz w:val="28"/>
          <w:lang w:val="en-US"/>
        </w:rPr>
        <w:t>;</w:t>
      </w:r>
    </w:p>
    <w:p>
      <w:pPr>
        <w:pStyle w:val="Normal"/>
        <w:numPr>
          <w:ilvl w:val="0"/>
          <w:numId w:val="16"/>
        </w:numPr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на воспитание активной личности. </w:t>
      </w:r>
    </w:p>
    <w:p>
      <w:pPr>
        <w:pStyle w:val="Normal"/>
        <w:bidi w:val="0"/>
        <w:ind w:left="780" w:right="0" w:hanging="0"/>
        <w:jc w:val="both"/>
        <w:rPr/>
      </w:pPr>
      <w:r>
        <w:rPr>
          <w:color w:val="000000"/>
          <w:sz w:val="28"/>
        </w:rPr>
        <w:t>Изучая этот курс, учащиеся учатся:</w:t>
      </w:r>
    </w:p>
    <w:p>
      <w:pPr>
        <w:pStyle w:val="Normal"/>
        <w:numPr>
          <w:ilvl w:val="0"/>
          <w:numId w:val="17"/>
        </w:numPr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самостоятельно находить информацию о заинтересовавшем их объекте, о деятельности людей, предприятий, учреждений своего города; </w:t>
      </w:r>
    </w:p>
    <w:p>
      <w:pPr>
        <w:pStyle w:val="Normal"/>
        <w:numPr>
          <w:ilvl w:val="0"/>
          <w:numId w:val="18"/>
        </w:numPr>
        <w:bidi w:val="0"/>
        <w:ind w:left="0" w:right="0" w:hanging="0"/>
        <w:jc w:val="both"/>
        <w:rPr/>
      </w:pPr>
      <w:r>
        <w:rPr>
          <w:color w:val="000000"/>
          <w:sz w:val="28"/>
        </w:rPr>
        <w:t>ориентироваться в быстро меняющейся городской среде мегаполис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</w:rPr>
        <w:t>Изучение данного курса способствует социокультурному развитию школьников, так как включает систему культурных ценностей, необходимых личности для социальной адаптации и патриотическому воспита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Специальная (коррекционная) школа нуждается в учебно-методическом комплексе, который должен способствовать повышению процесса формирования знаний и социальной адаптации воспитанников к условиям городской среды и быть разработан с учетом их психофизических возможност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 xml:space="preserve">В нашей школе курс “История и культура Санкт-Петербурга” введен за счет часов регионального компонента с 8 по 11 класс 1 час в неделю. Программа построена по концентрическому принципу, постепенное введение новых тем в каждом классе и постоянная опора на уже изученные темы с расширением их содержания, способствует усвоению знаний о городе учащимися с нарушением интеллект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В своей деятельности я использую различные формы проведения уроков (это уроки-экскурсии, исследования, презентации, уроки-путешествия по родному краю), стараясь в доступной и наглядной форме донести информацию до учащихс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На слайдах представлена работа учащихся на уроках.</w:t>
      </w:r>
    </w:p>
    <w:p>
      <w:pPr>
        <w:pStyle w:val="Normal"/>
        <w:numPr>
          <w:ilvl w:val="0"/>
          <w:numId w:val="19"/>
        </w:numPr>
        <w:bidi w:val="0"/>
        <w:ind w:left="0" w:right="0" w:hanging="0"/>
        <w:jc w:val="both"/>
        <w:rPr/>
      </w:pPr>
      <w:r>
        <w:rPr>
          <w:color w:val="000000"/>
          <w:sz w:val="28"/>
        </w:rPr>
        <w:t>работа с интерактивной приставкой</w:t>
      </w:r>
      <w:r>
        <w:rPr>
          <w:color w:val="000000"/>
          <w:sz w:val="28"/>
          <w:lang w:val="en-US"/>
        </w:rPr>
        <w:t>;</w:t>
      </w:r>
    </w:p>
    <w:p>
      <w:pPr>
        <w:pStyle w:val="Normal"/>
        <w:numPr>
          <w:ilvl w:val="0"/>
          <w:numId w:val="20"/>
        </w:numPr>
        <w:bidi w:val="0"/>
        <w:ind w:left="0" w:right="0" w:hanging="0"/>
        <w:jc w:val="both"/>
        <w:rPr/>
      </w:pPr>
      <w:r>
        <w:rPr>
          <w:color w:val="000000"/>
          <w:sz w:val="28"/>
        </w:rPr>
        <w:t>подготовка презентаций</w:t>
      </w:r>
      <w:r>
        <w:rPr>
          <w:color w:val="000000"/>
          <w:sz w:val="28"/>
          <w:lang w:val="en-US"/>
        </w:rPr>
        <w:t>;</w:t>
      </w:r>
    </w:p>
    <w:p>
      <w:pPr>
        <w:pStyle w:val="Normal"/>
        <w:numPr>
          <w:ilvl w:val="0"/>
          <w:numId w:val="21"/>
        </w:numPr>
        <w:bidi w:val="0"/>
        <w:ind w:left="0" w:right="0" w:hanging="0"/>
        <w:jc w:val="both"/>
        <w:rPr/>
      </w:pPr>
      <w:r>
        <w:rPr>
          <w:color w:val="000000"/>
          <w:sz w:val="28"/>
        </w:rPr>
        <w:t>творческие задания</w:t>
      </w:r>
      <w:r>
        <w:rPr>
          <w:color w:val="000000"/>
          <w:sz w:val="28"/>
          <w:lang w:val="en-US"/>
        </w:rPr>
        <w:t>;</w:t>
      </w:r>
    </w:p>
    <w:p>
      <w:pPr>
        <w:pStyle w:val="Normal"/>
        <w:numPr>
          <w:ilvl w:val="0"/>
          <w:numId w:val="22"/>
        </w:numPr>
        <w:bidi w:val="0"/>
        <w:ind w:left="0" w:right="0" w:hanging="0"/>
        <w:jc w:val="both"/>
        <w:rPr/>
      </w:pPr>
      <w:r>
        <w:rPr>
          <w:color w:val="000000"/>
          <w:sz w:val="28"/>
        </w:rPr>
        <w:t>экскурси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</w:rPr>
        <w:t>Уроки данного курса помогают  решению задач социальной адаптации воспитанников школы, формированию у них готовности жить и трудиться в своем городе, участвовать в его развитии. На занятиях учащиеся приобретают навыки общения при выполнении творческих заданий. Школьникам это интересно, а мы видим результаты свое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2z1">
    <w:name w:val="WW8Num2z1"/>
    <w:qFormat/>
    <w:rPr>
      <w:rFonts w:ascii="Courier New" w:hAnsi="Courier New"/>
    </w:rPr>
  </w:style>
  <w:style w:type="character" w:styleId="Style14">
    <w:name w:val="???????? ????? ??????"/>
    <w:qFormat/>
    <w:rPr/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?????????"/>
    <w:basedOn w:val="Normal"/>
    <w:qFormat/>
    <w:pPr/>
    <w:rPr/>
  </w:style>
  <w:style w:type="paragraph" w:styleId="Style16">
    <w:name w:val="????????"/>
    <w:basedOn w:val="Normal"/>
    <w:qFormat/>
    <w:pPr>
      <w:spacing w:before="120" w:after="120"/>
    </w:pPr>
    <w:rPr>
      <w:i/>
    </w:rPr>
  </w:style>
  <w:style w:type="paragraph" w:styleId="Style17">
    <w:name w:val="????? ???????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828</Characters>
  <CharactersWithSpaces>4116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6:00Z</dcterms:created>
  <dc:creator>Катерина</dc:creator>
  <dc:description/>
  <dc:language>en-US</dc:language>
  <cp:lastModifiedBy/>
  <cp:lastPrinted>2014-01-30T09:53:00Z</cp:lastPrinted>
  <dcterms:modified xsi:type="dcterms:W3CDTF">2014-02-13T09:56:00Z</dcterms:modified>
  <cp:revision>2</cp:revision>
  <dc:subject/>
  <dc:title>На сегодняшний день стратегическая цель Российской государственной политики в области образования -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нический №1</vt:lpwstr>
  </property>
</Properties>
</file>