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68"/>
        <w:gridCol w:w="1068"/>
        <w:gridCol w:w="1172"/>
        <w:gridCol w:w="114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Наш край в древности. Эпоха первобытнообщинного строя на территории Тув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селения территории Тувы. Поздний палеолит. Неолит. Бронзовый ве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Тува в период разложения первобытнообщинного строя и возникновения племенных союз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оизводства железных орудий. Хозяйство. Общественный строй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кифского времен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мена Тувы во </w:t>
            </w:r>
            <w:r>
              <w:rPr>
                <w:lang w:val="en-US"/>
              </w:rPr>
              <w:t>II</w:t>
            </w:r>
            <w:r>
              <w:rPr/>
              <w:t xml:space="preserve">в.до н.э. – </w:t>
            </w:r>
            <w:r>
              <w:rPr>
                <w:lang w:val="en-US"/>
              </w:rPr>
              <w:t>V</w:t>
            </w:r>
            <w:r>
              <w:rPr/>
              <w:t xml:space="preserve">в.н.э. Хозяйство. Общественные отнош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-обобщающий урок. (контрольная раб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Наш край в эпоху раннего средневековья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в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а в составе тюркского каганата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вв.) Хозяйство. Быт и культура. Общественные отношения. Обмен и торговл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. Письменность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ревних тюрков в формировании тувинского народа. </w:t>
            </w: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а в составе уйгурского каганата. Города уйгуров. Хозяйство и общественные отношения. Культу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а в составе государства древних кыргызов (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>вв.) Хозяйство. Общественный строй. Население и его культу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-обобщающий урок. Контро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Тува под игом монгольских феодалов (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вв.)</w:t>
            </w: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культура населения Тувы. Население Тув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Наш край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а в составе монгольских государств Алтын-ханов и Джунгарии. Население Тувы. Хозяйство и общественный строй. Культура и бы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Тува под игом маньчжурской династии (1757-1911гг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 Тувы маньчжурской династией Китая. Население. Хозяйство. Общественный строй. Культура и бы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верование. Происхождение тувинцев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освободительная борьба. Восстание «Алдан-Маадыр» (60-ти богатыр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вязи с русским населением. Значение русской крестьянской колонизации Тув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Тува в период освобождения от маньчжурского ига. Вступление под протекторат России (1911-1917гг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Тувы от маньчжурского ига. Присоединение Тувы к России. (1914г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 Особенности развития Тувы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Тувы в начале </w:t>
            </w:r>
            <w:r>
              <w:rPr>
                <w:lang w:val="en-US"/>
              </w:rPr>
              <w:t>XX</w:t>
            </w:r>
            <w:r>
              <w:rPr/>
              <w:t>века. Создание Урянхайского краевого совета. Созыв Всетувинского Хурала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Иностранная военная интервенция и гражданская война в Тув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трудящихся Тувы против интервентов и белогвардейцев. Сибирская партизанская армия в Туве. Создание объединенного партизанского отряда.Оттук-Дашский бой. Освобождение Тувы от интервентов и белогвардейце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-обобщающий ур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Создание и развитие Тувинской Народной Республики (1924-1944гг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зыв Всетувинского Учредительного Хурала. Русская самоуправляющаяся трудовая колония (РСТК) Создание революционной партии аратов. Образование и деятельность общественных организ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скация собственности феодалов и ликвидация их как класса. Начало коллективизации аратских хозяйств. Зарождение рабочего класса в ТНР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ультурного строительства. Национальная литература и театр. Живопись, музыка. Культурно-просветительская работа и народное здравоохранение. Разрушение и уничтожение монастырей . Репрессии 30-40-х и их последств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-обобщающий ур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Тува в годы Великой Отечественной войн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  <w:r>
              <w:rPr>
                <w:b/>
                <w:bCs/>
                <w:i/>
                <w:iCs/>
                <w:lang w:val="en-US"/>
              </w:rPr>
              <w:t>-2</w:t>
            </w: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народного хозяйства на военный лад. Всенародная помощь фронту. Культурное строительство в годы войны. Участие тувинских танкистов и кавалеристов в Великой Отечественной войне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 Тува в составе ССС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ТНР в состав СССР. Реорганизация органов власти. Реконструкция народного хозяйства Тувинской автономной области. Завершение коллективизации сельского хозяйства. Переход аратов –колхозников на оседлост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, строительства, транспорта и связи. Успехи культурной революции. Театр, музыка, искусство. Улучшение условий жизни и быта населения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 Развитие Тувы в период с 1961 по 1991-й го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увинской АССР Социально-экономическое развитие Тувинской АССР. Достижения сельского хозяйства . Развитие промышленности, транспорта и связ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и искусства 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ССР как унитарного государства. Образование Республики Тыва . Политическая жизнь республики в 90-е год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временност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-обобщающий ур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4:00Z</dcterms:created>
  <dc:creator>Митей</dc:creator>
  <dc:description/>
  <cp:keywords/>
  <dc:language>en-US</dc:language>
  <cp:lastModifiedBy>Анчы</cp:lastModifiedBy>
  <cp:lastPrinted>2014-02-07T22:54:00Z</cp:lastPrinted>
  <dcterms:modified xsi:type="dcterms:W3CDTF">2014-02-07T14:54:00Z</dcterms:modified>
  <cp:revision>17</cp:revision>
  <dc:subject/>
  <dc:title/>
</cp:coreProperties>
</file>