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КОУ «Борщенская средняя общеобразовательная школ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дготовила: учитель истории и обществозна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тещенко Марина Сергеев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оссвор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Имена героев на карте Курской области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"/>
        <w:gridCol w:w="360"/>
        <w:gridCol w:w="360"/>
        <w:gridCol w:w="376"/>
        <w:gridCol w:w="376"/>
        <w:gridCol w:w="330"/>
        <w:gridCol w:w="30"/>
        <w:gridCol w:w="330"/>
        <w:gridCol w:w="30"/>
        <w:gridCol w:w="16"/>
        <w:gridCol w:w="314"/>
        <w:gridCol w:w="30"/>
        <w:gridCol w:w="16"/>
        <w:gridCol w:w="314"/>
        <w:gridCol w:w="46"/>
        <w:gridCol w:w="314"/>
        <w:gridCol w:w="46"/>
        <w:gridCol w:w="315"/>
        <w:gridCol w:w="61"/>
        <w:gridCol w:w="299"/>
        <w:gridCol w:w="61"/>
        <w:gridCol w:w="299"/>
        <w:gridCol w:w="30"/>
        <w:gridCol w:w="31"/>
        <w:gridCol w:w="330"/>
        <w:gridCol w:w="30"/>
        <w:gridCol w:w="331"/>
        <w:gridCol w:w="29"/>
        <w:gridCol w:w="297"/>
        <w:gridCol w:w="34"/>
        <w:gridCol w:w="326"/>
        <w:gridCol w:w="34"/>
        <w:gridCol w:w="230"/>
        <w:gridCol w:w="146"/>
        <w:gridCol w:w="202"/>
        <w:gridCol w:w="163"/>
        <w:gridCol w:w="25"/>
        <w:gridCol w:w="172"/>
        <w:gridCol w:w="148"/>
        <w:gridCol w:w="45"/>
        <w:gridCol w:w="315"/>
        <w:gridCol w:w="45"/>
        <w:gridCol w:w="22"/>
        <w:gridCol w:w="293"/>
        <w:gridCol w:w="45"/>
        <w:gridCol w:w="20"/>
        <w:gridCol w:w="22"/>
        <w:gridCol w:w="273"/>
        <w:gridCol w:w="45"/>
        <w:gridCol w:w="20"/>
        <w:gridCol w:w="295"/>
        <w:gridCol w:w="45"/>
        <w:gridCol w:w="20"/>
        <w:gridCol w:w="239"/>
        <w:gridCol w:w="339"/>
      </w:tblGrid>
      <w:tr>
        <w:trPr>
          <w:trHeight w:val="390" w:hRule="atLeast"/>
        </w:trPr>
        <w:tc>
          <w:tcPr>
            <w:tcW w:w="3664" w:type="dxa"/>
            <w:gridSpan w:val="17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300" w:type="dxa"/>
            <w:gridSpan w:val="36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3664" w:type="dxa"/>
            <w:gridSpan w:val="17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3664" w:type="dxa"/>
            <w:gridSpan w:val="17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1" w:type="dxa"/>
            <w:gridSpan w:val="1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3" w:type="dxa"/>
            <w:gridSpan w:val="21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208" w:type="dxa"/>
            <w:gridSpan w:val="7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1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3" w:type="dxa"/>
            <w:gridSpan w:val="4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2584" w:type="dxa"/>
            <w:gridSpan w:val="10"/>
            <w:tcBorders/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28" w:type="dxa"/>
            <w:gridSpan w:val="19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584" w:type="dxa"/>
            <w:gridSpan w:val="10"/>
            <w:tcBorders/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2584" w:type="dxa"/>
            <w:gridSpan w:val="10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7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25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8" w:type="dxa"/>
            <w:gridSpan w:val="9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2584" w:type="dxa"/>
            <w:gridSpan w:val="10"/>
            <w:tcBorders/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7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25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8" w:type="dxa"/>
            <w:gridSpan w:val="9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2584" w:type="dxa"/>
            <w:gridSpan w:val="10"/>
            <w:tcBorders/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5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5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gridSpan w:val="8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472" w:type="dxa"/>
            <w:gridSpan w:val="4"/>
            <w:tcBorders/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456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7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25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8" w:type="dxa"/>
            <w:gridSpan w:val="9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1096" w:type="dxa"/>
            <w:gridSpan w:val="3"/>
            <w:tcBorders/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7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5" w:type="dxa"/>
            <w:gridSpan w:val="1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8" w:type="dxa"/>
            <w:gridSpan w:val="9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1472" w:type="dxa"/>
            <w:gridSpan w:val="4"/>
            <w:tcBorders/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</w:t>
            </w:r>
            <w:r>
              <w:rPr>
                <w:sz w:val="32"/>
                <w:szCs w:val="32"/>
              </w:rPr>
              <w:t xml:space="preserve"> 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1" w:type="dxa"/>
            <w:gridSpan w:val="33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1472" w:type="dxa"/>
            <w:gridSpan w:val="4"/>
            <w:tcBorders/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92" w:type="dxa"/>
            <w:gridSpan w:val="50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01" w:type="dxa"/>
            <w:gridSpan w:val="35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472" w:type="dxa"/>
            <w:gridSpan w:val="4"/>
            <w:tcBorders/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92" w:type="dxa"/>
            <w:gridSpan w:val="50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1472" w:type="dxa"/>
            <w:gridSpan w:val="4"/>
            <w:tcBorders/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92" w:type="dxa"/>
            <w:gridSpan w:val="50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 горизонтали</w:t>
      </w:r>
      <w:r>
        <w:rPr>
          <w:sz w:val="28"/>
          <w:szCs w:val="28"/>
        </w:rPr>
        <w:t>: 1) Маршал Советского Союза, дважды Герой Советского Союза, почетный гражданин города Курска?  6) Участвовал в оборо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вастополя, в 1943 году был назначен командиром роты автоматчиков 348-го отдельного батальона морской пехоты Черноморского флота? 7)Родился и вырос в Курске, учился в курской школе №4, сегодня это гимназия, расположенная на улице кирова,21?  8) В октябре 1943 года генерал-лейтенанту за участие в Курской битве, за форсирование рек Десна и Днепр присвоено звание Героя Советского Союза?  10) Генерал-полковник авиации, дважды Герой Советского Союза, заслуженный военный лётчик? 11) Он стал первым курянином, 31 декабря 1936 года получившим звание Героя Советского Союза посмертно? 14) Старший лейтенант-первая и единственная женщина из лётчиц, совершившая таран вражеского самолёта?  16) Военный лётчик, совершил 192 боевых вылета, за что ему 23 февраля 1945 года было присвоено первое звание Героя Советского Союза? 17) В феврале 1943 года подполковник командует 322-й стрелковой дивизией, в Курске 15 марта 1943 года в его честь была переименована бывшая Десято-Пятницкая площадь и бывшая улица Ямская гора?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 вертикали</w:t>
      </w:r>
      <w:r>
        <w:rPr>
          <w:sz w:val="28"/>
          <w:szCs w:val="28"/>
        </w:rPr>
        <w:t>: 2) Герой Социалистического Труда, с 1918 года работал телеграфистом на станции Курск? 3) Лётчик, командир эскадрильи, Герой советского Союза, родился в селе Верхний Реутец? 4) Гвардии лейтенант, Герой Советского Союза, его экипаж в боях с противником уничтожил 6 танков, 4 орудия, 11 противотанковых пушек, 2 миномёта? 5) Герой Советского Союза, в ночь на 25 сентября с группой бойцов переправился через Днепр в Козельском районе, захватили стратегически важный плацдарм и в течении двух суток удерживали его? 9) Уроженец Москвы Герой Советского Союза- военный летчик, 23 сентября 1968 года его именем была названа одна из улиц в Сеймском округе Курска? 12) В 1942 году закончил Камышенское танковое училище и был назначен командиром танка в 103 танковую бригаду? 13) Его именем названы город в Черкасской области, теплоход. В Курске его имя носит улица в центре города? 15) Имя Героя высечено на стеле Героев Курской области, улицы в родном селе и в городе Болхов носят имя Геро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 к кроссворду: 1)Рокоссовский; 2) Шубин; 3) Ерёмин; 4) Конорев; 5) Крюков; 6) Ольшанский; 7) Пигорев; 8) Черняховский; 9)Серёгин; 10) Боровых; 11) Бочаров; 12) Блинов; 13) Ватутин; 14) Зеленко; 15) Ломакин; 16) Мыльников; 17) Перекаль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8:29:00Z</dcterms:created>
  <dc:creator>САША</dc:creator>
  <dc:description/>
  <dc:language>en-US</dc:language>
  <cp:lastModifiedBy>Admin</cp:lastModifiedBy>
  <cp:lastPrinted>2012-02-11T18:57:00Z</cp:lastPrinted>
  <dcterms:modified xsi:type="dcterms:W3CDTF">2014-02-14T18:29:00Z</dcterms:modified>
  <cp:revision>3</cp:revision>
  <dc:subject/>
  <dc:title>Кроссворд</dc:title>
</cp:coreProperties>
</file>