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редняя общеобразовательная школа №2 им.Г.В.Кравченко».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очная работа по литературе первой половины 20 века.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11 класс. 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  <w:t xml:space="preserve">Цель: проверить знания учащихся биографического, историко-культурного контекста, понимание текста конкретных произведений, основ теории литературы и умения грамотно пользоваться литературоведческой терминологией по творчеству поэтов Серебряного века, М.Горького, М.А.Булгакова. 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ставитель: учитель русского языка 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литературы Лацыба Тамара Ивановна.</w:t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УКТ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3119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1 вариант.</w:t>
      </w:r>
    </w:p>
    <w:p>
      <w:pPr>
        <w:pStyle w:val="Normal"/>
        <w:ind w:left="-311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опросы по творчеству поэтов Серебряного века.</w:t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hanging="0"/>
        <w:rPr/>
      </w:pPr>
      <w:r>
        <w:rPr>
          <w:sz w:val="28"/>
          <w:szCs w:val="28"/>
        </w:rPr>
        <w:t>1.К какому литературному направлению были близки поэты и писатели: Д.Бурлюк, В.Хлебников, В.Маяковский, В.Каменский?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>2. Кому посвящён поэтический цикл А.Блока «Стихи о прекрасной даме»?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>3. Творчество кого из перечисленных поэтов Серебряного века не было связано с футуризмом? В.Маяковского, Игоря Северянина, В. Хлебникова, Н. Гумилёва?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 xml:space="preserve">4. Кто из поэтов Серебряного века начинал свой творческий путь, утверждая, что Пушкин «непонятнее иероглифов», а затем посвятил ему стихотворение «Юбилейное»? 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>5. Поэма А.Блока «Двенадцать» начинается строчками: «Чёрный вечер. Белыё снег».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>Какое средство выразительности речи использует автор в приведённых строчках?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просы по творчеству М.Горького.</w:t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имя, отчество и настоящую фамилию М.Горького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М.Горький был вынужден эмигрировать из России в 1905 году: а) чтобы поправить здоровье; б) чтобы увидеть мир; в) боялся ареста и преследований за революционную деятельность; д) без прич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редство художественной выразительности речи использовано писателем в следующем отрывке?  «Море было спокойно… Оно дышало влажным солёным ароматом и ласково звучало… море спало здоровым, крепким сном работника, который сильно устал за ден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из обитателей костылёвской ночлежки преследует кличка  «вор», «воров сы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редство художественной выразительности речи использует автор в речи Сатина: «Он подействовал на меня, как кислота на старую и грязную монету»?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просы по творчеству М.А.Булгакова.</w:t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героев романа М.Булгакова «Мастер и Маргарита», которые участвуют в диалоге: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- Вы – атеисты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-Да, мы атеисты…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-Ох, какая прелесть!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-В нашей стране атеизм никого не удивляет…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>12.Чьё появление в романе М.Булгакова «Мастер и Маргарита» описано так: «В белом плаще с кровавым подбоем, шаркающей кавалерийской походкой… вышел в открытую колоннаду»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>13.О поведении какого героя романа М.Булгакова «Мастер и Маргарита» профессор Стравинский рассказывает: «В поисках неизвестного человека … вы вчера произвели следующие действия… повесили на грудь иконку… сорвались с забора…явились в ресторан с зажжённой свечой в руке, в доном белье и в ресторане побили кого-то…»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>14. В романе М.Булгакова «Мастер и Маргарита» Иешуа Га-Ноцри так характеризует одного из персонажей: «Ходит, ходит один с козлиным пергаментом и непрерывно пишет. Ноя однажды заглянул в этот пергамент и ужаснулся». Укажите полное имя этого персонажа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2 вариант</w:t>
      </w:r>
      <w:r>
        <w:rPr>
          <w:sz w:val="36"/>
          <w:szCs w:val="36"/>
        </w:rPr>
        <w:t>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просы по творчеству поэтов Серебряного века.</w:t>
      </w:r>
    </w:p>
    <w:p>
      <w:pPr>
        <w:pStyle w:val="Normal"/>
        <w:ind w:left="-2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 xml:space="preserve">1. К какому литературному  направлению были близки поэты и писатели :  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Д.Мережковский, З. Гиппиус, К.Бальмонт, В.Брюсов, А.Блок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2. Приверженцем какого литературного направления был Н.Гумилёв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3. На сколько частей можно разделить стихотворение А.Блока «Незнакомка»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>4. Кто из перечисленных поэтов не принадлежит  к Серебряному веку?  А.Блок, Н.Гумилёв, А.Фет, К.Бальмонт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5. Какое средство выразительности речи используется в приведённом ниже фрагменте С.Есенина «Отговорила роща золотая»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жаль мне лет, растраченных напрасно, 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жаль души сиреневую цветь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просы по творчеству М.Горького.</w:t>
      </w:r>
    </w:p>
    <w:p>
      <w:pPr>
        <w:pStyle w:val="Normal"/>
        <w:ind w:left="-2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>6.Укажите произведение М.Горького, которое относится к раннему (романтическому) периоду творчества: «Жизнь Клима Самгина», «На дне», «Старуха Изергиль»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7. Назовите организацию, основанную в 1934 году, которую возглавил М.Горький: «Союз журналистов». ЦК ВКП(б), «Союз писателей СССР», «Цех поэтов»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8. Какое средство художественной выразительности речи использует автор в рассказе «Старуха Изергиль»: «Они сказали ему…, что их чтут, им повинуются тысячи таких, как он, и тысячи вдвое старше его»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>9. Назовите символический образ, отражённый в названии знаменитой пьесы М.Горького о «ночлежной» жизни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/>
      </w:pPr>
      <w:r>
        <w:rPr>
          <w:sz w:val="28"/>
          <w:szCs w:val="28"/>
        </w:rPr>
        <w:t>10. Какое средство художественной выразительности речи использует автор в речи Сатина: «Ложь – религия рабов и хозяев… Правда – бог свободного человека»?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просы по творчеству М.А.Булгакова.</w:t>
      </w:r>
    </w:p>
    <w:p>
      <w:pPr>
        <w:pStyle w:val="Normal"/>
        <w:ind w:left="-2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11.Кто из героев романа М.Булгакова «Мастер и Маргарита» произносит эти слова: «… люди как люди. Любят деньги, но ведь это всегда было… Человечество любит деньги, из чего бы те ни были сделаны, из кожи ли, бумаги ли, из бронзы или золота»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12.  Назовите героя романа М.Булгакова «Мастер и Маргарита», который говорил: « Я знал, что эта клиника уже открылась, и я через весь город пошёл в неё. Безумие!»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13.К кому в разговоре о Воланде обращается Мастер: «Лишь только вы начали его описывать… я уже стал догадываться, с кем вы вчера имели удовольствие беседовать. Его нельзя не узнать, мой друг!..»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>14. Назовите имя героя романа М.Булгакова «Мастер и Маргарита», о котором сказано следующее: «Этот человек был одет в серенький и разорванный голубой хитон. Голова его была покрыта белой повязкой с ремешком вокруг лба, а руки связаны за спиной».</w:t>
      </w:r>
    </w:p>
    <w:p>
      <w:pPr>
        <w:pStyle w:val="Normal"/>
        <w:ind w:left="-27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ВЕТЫ.</w:t>
      </w:r>
    </w:p>
    <w:p>
      <w:pPr>
        <w:pStyle w:val="Normal"/>
        <w:ind w:left="-2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399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 вариант.</w:t>
      </w:r>
    </w:p>
    <w:p>
      <w:pPr>
        <w:pStyle w:val="Normal"/>
        <w:ind w:left="-2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. Футуристы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2. Любови Дмитриевне Менделеевой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3.Н.С.Гумилёва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4. В.В.Маяковский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5. Антитеза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6. Алексей Максимович Пешков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7. 3) боялся ареста и преследований за революционную деятельность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8. Олицетворение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 xml:space="preserve">9. Ваську Пепла. 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0. Сравнение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1. Берлиоз, Воланд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2. Иешуа Га-Ноцри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3.Бездомного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4. Левий Матвей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99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 вариант.</w:t>
      </w:r>
    </w:p>
    <w:p>
      <w:pPr>
        <w:pStyle w:val="Normal"/>
        <w:ind w:left="-2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 xml:space="preserve">1.Спмволисты. 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2.Акмеисты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3. На 2 части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4. А.А.Фет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5. Анафора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6. «Старуха Изергиль»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7. «Союз писателей СССР»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8. Гипербола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9. Дно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0. Антитеза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1. Воланд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2. Мастер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3. К Бездомному.</w:t>
      </w:r>
    </w:p>
    <w:p>
      <w:pPr>
        <w:pStyle w:val="Normal"/>
        <w:ind w:left="-2399" w:hanging="0"/>
        <w:rPr>
          <w:sz w:val="28"/>
          <w:szCs w:val="28"/>
        </w:rPr>
      </w:pPr>
      <w:r>
        <w:rPr>
          <w:sz w:val="28"/>
          <w:szCs w:val="28"/>
        </w:rPr>
        <w:t>14. Иешуа Га-Ноцри.</w:t>
      </w:r>
    </w:p>
    <w:p>
      <w:pPr>
        <w:pStyle w:val="Normal"/>
        <w:ind w:left="-2399" w:hanging="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3780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7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llerspace">
    <w:name w:val="teller-space"/>
    <w:basedOn w:val="Style13"/>
    <w:qFormat/>
    <w:rPr/>
  </w:style>
  <w:style w:type="character" w:styleId="Teller">
    <w:name w:val="tell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harebtnwrap">
    <w:name w:val="b-share-btn__wrap"/>
    <w:basedOn w:val="Style13"/>
    <w:qFormat/>
    <w:rPr/>
  </w:style>
  <w:style w:type="character" w:styleId="Bsharecounter">
    <w:name w:val="b-share-counter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07:00Z</dcterms:created>
  <dc:creator>Тамара</dc:creator>
  <dc:description/>
  <cp:keywords/>
  <dc:language>en-US</dc:language>
  <cp:lastModifiedBy>Тамара</cp:lastModifiedBy>
  <cp:lastPrinted>2011-11-27T14:39:00Z</cp:lastPrinted>
  <dcterms:modified xsi:type="dcterms:W3CDTF">2014-08-28T07:15:00Z</dcterms:modified>
  <cp:revision>5</cp:revision>
  <dc:subject/>
  <dc:title/>
</cp:coreProperties>
</file>