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казенная общеобразовательное учреждение средняя общеобразовательная школа №25 с углубленным изучением отдельных предметов г. Россоши Россоша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20"/>
        <w:gridCol w:w="3540"/>
      </w:tblGrid>
      <w:tr>
        <w:trPr>
          <w:trHeight w:val="1110" w:hRule="atLeast"/>
        </w:trPr>
        <w:tc>
          <w:tcPr>
            <w:tcW w:w="2970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на заседании МО гуманитарного цикла  Протокол №  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на заседании Педагогического совета МКОУ СОШ № 25 с УИОП г.Россо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КОУ СОШ № 25 с УИОП г.Россо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от    </w:t>
            </w:r>
          </w:p>
        </w:tc>
      </w:tr>
      <w:tr>
        <w:trPr>
          <w:trHeight w:val="1110" w:hRule="atLeast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внутрипредметного образовательного модуля по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Живое слово»</w:t>
      </w:r>
      <w:r>
        <w:rPr>
          <w:rFonts w:cs="Times New Roman" w:ascii="Times New Roman" w:hAnsi="Times New Roman"/>
          <w:b/>
          <w:sz w:val="44"/>
          <w:szCs w:val="44"/>
        </w:rPr>
        <w:t>,  5 "В" класс (2-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0795</wp:posOffset>
                </wp:positionV>
                <wp:extent cx="354266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Л.Е. Ивлева  - учитель русского языка и литературы  высшей квалификационной категории  МКОУ СОШ  №25 с УИ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07.25pt;mso-wrap-distance-left:9.05pt;mso-wrap-distance-right:9.05pt;mso-wrap-distance-top:0pt;mso-wrap-distance-bottom:0pt;margin-top:0.8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Л.Е. Ивлева  - учитель русского языка и литературы  высшей квалификационной категории  МКОУ СОШ  №25 с УИ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оссошь 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ind w:left="5" w:firstLine="55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льного государственного образовательного стандарта  общего образования второго поколения, утвержденного приказом Министерства образования и науки РФ от 17.12.2010 г. № 189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работана на 7 часов в качестве внутрипредметного образовательного модуля. Курс изучения программы рассчитан на учащихся 5-х класс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- самое большое чудо, созданное руками и разумом человека. Феномен ее связан с тем, что именно она материализует, обобщая и суммируя все то, что мы называем культурой. Пушкин, Гоголь, Толстой, Горький - все они олицетворяют культуру нашего народа. Соединяя прошлое, настоящее и будущее в истории той или иной нации, книга передает от одного поколения другому все ценное, что накоплено каждым из н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литература всегда была больше, чем просто беллетристика. На разных этапах истории она являлась трибуной общественного мнения, подлинной совестью народа, отражая его идеалы, стремления, помыслы. Ныне книга живет и развивается в новых чрезвычайно новых условиях. Она испытывает огромное давление научно - технического прогресса. Кино, радио, телевидение занимают все большее место в жизни общества. Они всерьез ограничили сферу влияния книги, потеснили ее роль важнейшего источника знаний. Сегодня в стране сформировалось целое поколение «телевизионных» и «интернет» пап и мам, которые обходятся без чтения. Поэтому школа должна серьезно работать над изъянами в воспитании бережного отношения и интереса к книге в семье и школе. Книга остается важнейшим средством воспитания культуры, формирования эмоциональной, творческой и образованной личн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модуля «Живое слово» </w:t>
      </w:r>
      <w:r>
        <w:rPr>
          <w:rFonts w:cs="Times New Roman" w:ascii="Times New Roman" w:hAnsi="Times New Roman"/>
          <w:sz w:val="24"/>
          <w:szCs w:val="24"/>
        </w:rPr>
        <w:t>направлена на формирование читательской компетентности в целом. Особенностью программы является усиление связи произведений литературы с другими видами искусств: оценка иллюстраций к произведениям, сопоставление произведений художественной литературы и произведений живописи, музыки. Эта связь обеспечивается включением раздела «Проект», помещённого в учебник, и прослушиванием рекомендуемых учебником произведений в разделе «Фонохрестомат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сь с идейным содержанием литературного произведения, ученик ближе знакомится с ценностями человеческой цивилизации и пытается определить свое место в современном мире.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художественно-творческих и познавательных способностей, эмоциональной отзывчивости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воспитание эстетического отношения к искусству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обогащение нравственного опыта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21"/>
        <w:numPr>
          <w:ilvl w:val="0"/>
          <w:numId w:val="2"/>
        </w:numPr>
        <w:tabs>
          <w:tab w:val="left" w:pos="426" w:leader="none"/>
          <w:tab w:val="left" w:pos="643" w:leader="none"/>
        </w:tabs>
        <w:spacing w:lineRule="auto" w:line="276"/>
        <w:ind w:left="0" w:hanging="0"/>
        <w:jc w:val="both"/>
        <w:rPr/>
      </w:pP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21"/>
        <w:numPr>
          <w:ilvl w:val="0"/>
          <w:numId w:val="2"/>
        </w:numPr>
        <w:tabs>
          <w:tab w:val="left" w:pos="426" w:leader="none"/>
          <w:tab w:val="left" w:pos="643" w:leader="none"/>
        </w:tabs>
        <w:spacing w:lineRule="auto" w:line="276"/>
        <w:ind w:left="0" w:hanging="0"/>
        <w:jc w:val="both"/>
        <w:rPr/>
      </w:pP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21"/>
        <w:numPr>
          <w:ilvl w:val="0"/>
          <w:numId w:val="2"/>
        </w:numPr>
        <w:tabs>
          <w:tab w:val="left" w:pos="426" w:leader="none"/>
          <w:tab w:val="left" w:pos="643" w:leader="none"/>
        </w:tabs>
        <w:spacing w:lineRule="auto" w:line="276"/>
        <w:ind w:left="0" w:hanging="0"/>
        <w:jc w:val="both"/>
        <w:rPr/>
      </w:pP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21"/>
        <w:numPr>
          <w:ilvl w:val="0"/>
          <w:numId w:val="2"/>
        </w:numPr>
        <w:tabs>
          <w:tab w:val="left" w:pos="426" w:leader="none"/>
          <w:tab w:val="left" w:pos="643" w:leader="none"/>
        </w:tabs>
        <w:spacing w:lineRule="auto" w:line="276"/>
        <w:ind w:left="0" w:hanging="0"/>
        <w:jc w:val="both"/>
        <w:rPr/>
      </w:pP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21"/>
        <w:numPr>
          <w:ilvl w:val="0"/>
          <w:numId w:val="2"/>
        </w:numPr>
        <w:tabs>
          <w:tab w:val="left" w:pos="426" w:leader="none"/>
          <w:tab w:val="left" w:pos="643" w:leader="none"/>
        </w:tabs>
        <w:spacing w:lineRule="auto" w:line="276"/>
        <w:ind w:left="0" w:hanging="0"/>
        <w:jc w:val="both"/>
        <w:rPr/>
      </w:pP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21"/>
        <w:numPr>
          <w:ilvl w:val="0"/>
          <w:numId w:val="2"/>
        </w:numPr>
        <w:tabs>
          <w:tab w:val="left" w:pos="426" w:leader="none"/>
          <w:tab w:val="left" w:pos="643" w:leader="none"/>
        </w:tabs>
        <w:spacing w:lineRule="auto" w:line="276"/>
        <w:ind w:left="0" w:hanging="0"/>
        <w:jc w:val="both"/>
        <w:rPr/>
      </w:pP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нятия предполагают как традиционный коллективный, так и индивидуальный подходы; работу в группах; творческие задания и проч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проведения занят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ая рабо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е и индивидуальные иссле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(индивидуальная, группова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методы и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разноуровнев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ее обу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обучения в сотрудничестве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577"/>
        <w:gridCol w:w="660"/>
        <w:gridCol w:w="1870"/>
        <w:gridCol w:w="1430"/>
        <w:gridCol w:w="1650"/>
        <w:gridCol w:w="1870"/>
        <w:gridCol w:w="3520"/>
        <w:gridCol w:w="880"/>
        <w:gridCol w:w="880"/>
      </w:tblGrid>
      <w:tr>
        <w:trPr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exact" w:line="190" w:before="24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 w:before="0" w:after="60"/>
              <w:ind w:left="140" w:hanging="0"/>
              <w:jc w:val="left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190" w:before="0" w:after="6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11"/>
              <w:shd w:fill="auto" w:val="clear"/>
              <w:spacing w:lineRule="exact" w:line="190" w:before="6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/Тем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1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во</w:t>
            </w:r>
          </w:p>
          <w:p>
            <w:pPr>
              <w:pStyle w:val="11"/>
              <w:shd w:fill="auto" w:val="clear"/>
              <w:spacing w:lineRule="exact" w:line="25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 w:before="0" w:after="120"/>
              <w:ind w:hanging="0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19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11"/>
              <w:shd w:fill="auto" w:val="clear"/>
              <w:spacing w:lineRule="exact" w:line="19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0"/>
              <w:ind w:hanging="0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Обучение детей с ОВ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 w:before="0" w:after="120"/>
              <w:ind w:hanging="0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19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Вид</w:t>
            </w:r>
          </w:p>
          <w:p>
            <w:pPr>
              <w:pStyle w:val="11"/>
              <w:shd w:fill="auto" w:val="clear"/>
              <w:spacing w:lineRule="exact" w:line="19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/>
              <w:ind w:left="120" w:hanging="0"/>
              <w:jc w:val="left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190"/>
              <w:ind w:left="120" w:hanging="0"/>
              <w:jc w:val="left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19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 w:before="0" w:after="120"/>
              <w:ind w:hanging="0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19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11"/>
              <w:shd w:fill="auto" w:val="clear"/>
              <w:spacing w:lineRule="exact" w:line="19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/>
              <w:ind w:left="180" w:hanging="0"/>
              <w:jc w:val="left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19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8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 w:before="0" w:after="240"/>
              <w:ind w:left="140" w:hanging="0"/>
              <w:jc w:val="left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 w:before="0" w:after="60"/>
              <w:ind w:left="140" w:hanging="0"/>
              <w:jc w:val="left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0"/>
              <w:ind w:left="180" w:hanging="0"/>
              <w:jc w:val="left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 w:before="0" w:after="120"/>
              <w:ind w:hanging="0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0"/>
              <w:ind w:hanging="0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 w:before="0" w:after="120"/>
              <w:ind w:hanging="0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/>
              <w:ind w:left="120" w:hanging="0"/>
              <w:jc w:val="left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90" w:before="0" w:after="120"/>
              <w:ind w:hanging="0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/>
              <w:ind w:left="180" w:hanging="0"/>
              <w:jc w:val="left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/>
              <w:ind w:left="180" w:hanging="0"/>
              <w:jc w:val="left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3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утешествие в страну загадо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изация знаний о малых жанрах фолькло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загадок о Роди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учебн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В.Даля, компьютер мультимедийный проекто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загадки, скороговорки, колыбельной песни и красиво оформить свое произвед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утешествие в страну пословиц и поговоро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о малых жанрах фолькл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ословиц и поговорок о земле и во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В.Даля, компьютер мультимедийный проекто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роисхождения и форм бытования ,и развитие двух основных ветвей словесного искусства-фольклорной и литератур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тературные сказки. Отличие литературной сказки от народной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ведений о сказках. Сказка как вид народной прозы. Виды сказок. сказок: бытовые, волшебные, о животны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сказ народной сказки на выбо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усских сказок, компьютер, мультимедийный проекто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из сказки примеры присказки, зачина, концовки, повторов, постоянных эпитетов и подготовиться сказывать сказку с использованием этих композиционных эле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чему я люблю читать народные сказк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мораль в сказке: добро побеждает зло. Фантастика волшебной сказки. Вариативность народных сказок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к любимой сказ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й диалог о роли сказочных элементов и языке сказок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ных для народных сказок художественных приемов и фантастических элементов и определения их роли в сказке. Презентация и защита собственных иллюстраций к народной сказ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стоки рождения сюжета сказки, "бродячие сюжет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поставительный анализ сказок А.С.Пушкина и фольклорных сказ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очитанной сказки привести примеры зачина, концовки, присказ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учебной деятельно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 похожие сюжеты русских народных  и зарубежных сказок. Их отличия. Почему в фольклоре существуют варианты одной и той же сказки. Защита проекта. "Иллюстрации разных художников к одним и тем же сказкам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здание волшебной сказк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озданной учителем презентации с изображением сказителей и звукозаписями сказок в их исполн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проблемный в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Защита ученических проек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обственной сказки или сочинение по картине на сказочный сю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удожники- иллюстраторы сказок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езентаций "Художники-иллюстраторы сказок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сказке (подбор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лектронного альбома "Художники-иллюстраторы сказок"или принести иллюстрированные издания сказок и подготовить рассказ о понравившихся иллюстрациях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Планируемые результаты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Личностные результаты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Style17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ние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Style17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7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ние авторской позиции и свое отношение к ней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писание творческих работ на литературные и общекультурные темы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Предполагаемые результаты.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оект</w:t>
      </w:r>
      <w:r>
        <w:rPr>
          <w:rFonts w:cs="Times New Roman" w:ascii="Times New Roman" w:hAnsi="Times New Roman"/>
          <w:sz w:val="24"/>
          <w:szCs w:val="24"/>
        </w:rPr>
        <w:t>:"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фольклор и современность",(исследования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тература, ушедшая в прошлое",(реферат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азка в картинках".(иллюстрируем  сказки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роек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азка в дом приходит к нам".(пишем сами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читать русские народные сказки"(исследования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то за прелесть эти сказки"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проек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азочная баба Яга"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проек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, рассказы собранные в сборнике "Сочиняем сами"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ая работа: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азка ложь, да в ней намек",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оны сказочного мира"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ллюстраций к сказкам и их защита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еальных и фантастических элементов и определении их р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чень учебно-методического обеспечени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И.И. Приобщение школьников к творчеству. М., «Просвещение» 2010 г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д редакцией В.Я. Коровиной (М. "Просвещение", 2011 г.)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Т.А. "Новые образовательные стандарты. Организация внеурочной деятельности учащихся по литературе 5-11 классы" - М. Планета, 2011 г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5 кл. Фонохрестомат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Электронное приложение к учебнику. - М.: Просвещение, 2012. - 37,3 МБ. - (Электронное учебное изда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</w:rPr>
        <w:t xml:space="preserve">ЭОР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 xml:space="preserve">ЭОР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1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ru.wikipedia.org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sy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Cs/>
          </w:rPr>
          <w:t>?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Cs/>
          </w:rPr>
          <w:t>=370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a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vetoz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theme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3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3"/>
    <w:qFormat/>
    <w:rPr>
      <w:sz w:val="26"/>
      <w:szCs w:val="26"/>
      <w:lang w:bidi="ar-SA"/>
    </w:rPr>
  </w:style>
  <w:style w:type="character" w:styleId="9">
    <w:name w:val="Основной текст + 9"/>
    <w:basedOn w:val="Style16"/>
    <w:qFormat/>
    <w:rPr>
      <w:b/>
      <w:bCs/>
      <w:color w:val="000000"/>
      <w:spacing w:val="-2"/>
      <w:w w:val="100"/>
      <w:position w:val="0"/>
      <w:sz w:val="19"/>
      <w:sz w:val="19"/>
      <w:szCs w:val="19"/>
      <w:vertAlign w:val="baseline"/>
      <w:lang w:val="ru-RU"/>
    </w:rPr>
  </w:style>
  <w:style w:type="character" w:styleId="6">
    <w:name w:val=" Знак Знак6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540"/>
      <w:ind w:hanging="360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32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www.psyedu.ru/view.php?id=370&amp;a=da" TargetMode="External"/><Relationship Id="rId8" Type="http://schemas.openxmlformats.org/officeDocument/2006/relationships/hyperlink" Target="http://www.svetozar.org/index/name/themes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5:00Z</dcterms:created>
  <dc:creator>Надежда</dc:creator>
  <dc:description/>
  <cp:keywords/>
  <dc:language>en-US</dc:language>
  <cp:lastModifiedBy>Ivleva</cp:lastModifiedBy>
  <cp:lastPrinted>2014-09-15T20:58:00Z</cp:lastPrinted>
  <dcterms:modified xsi:type="dcterms:W3CDTF">2014-09-22T17:30:00Z</dcterms:modified>
  <cp:revision>24</cp:revision>
  <dc:subject/>
  <dc:title>Муниципальная казенная общеобразовательное учреждение средняя общеобразовательная школа №25 с углубленным изучением отдельных предметов г</dc:title>
</cp:coreProperties>
</file>