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ь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и и СМ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видение, компьютер, радио, газеты и журналы играют огромную роль в жизни людей. Главная их задача – распространение информации, оказание влияния на формирование мнений граждан, разъясняя сложные политические проблемы, комментируя политические события; критика неблагополучного положения дел. Но наряду с положительными задачами, СМИ несут и отрицательное влияние на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ый человек не представляет жизни без СМИ. В Германии был проведён эксперимент «Четыре недели без телевидения». Девять семей изъявили желание участвовать в эксперименте. 5 семей выбыли из эксперимента на самом раннем этапе. Они снова стали смотреть телевизор. Один из пап не устоял перед футболом, мама с дочкой не смогли не посмотреть любимую развлекательную передачу и т.д. 4 семьи всё же выдержали 4 недели без телевидения. Результаты эксперимента были таковы. У членов семей было больше времени друг для друга, для разговоров с детьми, для чтения. В семье стало меньше ссор и спор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ёные установили, что от ТВ, как и от алкоголя и курения, можно стать зависимым. В последнее время речь идёт не только о ТВ, но и о компьютер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ного статисти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е трети наших детей смотрят ТВ ежеднев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мя ежедневного просмотра телепередач составляет в среднем более 2-х ча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0%  детей смотрят телепередачи подряд, без всякого выбора и исключ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5% детей смотрят одни и те же телепередачи от 5 до 40 раз подря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38% детей при определении рейтинга использования свободного времени на 1-ое место поставили телевизор, исключив при этом занятия спортом, прогулки на воздухе и общение с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возможно, вы подумаете, что эта статистика не относится к нашим детям? Вот результаты анкетирования, проведённого в 3-х 7-х классах, по следующим вопросам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времени в день ты смотришь ТВ?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Ты смотришь всё подряд или предпочитаешь отдельные передачи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и любимые  передач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чего ты смотришь ТВ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ы смотришь ТВ один или с семьёй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времени в день ты проводишь перед компьютером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чего ты используешь компьютер?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  <w:t>Приняло участие 64 человека.</w:t>
      </w:r>
    </w:p>
    <w:p>
      <w:pPr>
        <w:pStyle w:val="Normal"/>
        <w:rPr/>
      </w:pPr>
      <w:r>
        <w:rPr>
          <w:sz w:val="28"/>
          <w:szCs w:val="28"/>
        </w:rPr>
        <w:t>Результаты анкет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часа – около половины уч-ся – 30 человек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 - 4 часа - 18 человек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 ч. - 13 челове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 ч. – 2 человек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7 ч. - 1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основном дети смотрят отдельные передачи, но 3 человека смотрят всё подря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влекательные передачи, сериалы, боевики; 10 человек – « Умники и умницы»; 3 человека – «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 семьёй – 8 человек, остальные – одни, когда 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тдых и развлечения - 46 человек, остальные – получение н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е все имеют компьютер; кто имеет компьютер - больше 2-х час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главная цель – игра; учебная цель – 10 человек</w:t>
      </w:r>
    </w:p>
    <w:p>
      <w:pPr>
        <w:pStyle w:val="Normal"/>
        <w:rPr/>
      </w:pPr>
      <w:r>
        <w:rPr>
          <w:sz w:val="28"/>
          <w:szCs w:val="28"/>
        </w:rPr>
        <w:t>Результаты анкетирования показывают, что наши дети не исключения. В основном они подтверждают данные общей статистики. Есть над чем задуматься, на что обратить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ти во всех странах мира существует проблема воздействия экрана (телевизионного, видео- и компьютерного) на развитие личности ребёнка. Если 20 лет назад можно было услышать: «Дети знают больше нас благодаря ТВ», но теперь: «Компьютер и «видак» им дороже родителей. Эти фразы дают возможность уловить не только расширение сферы экрана в жизни детей, но и определённую смену ценностей современн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ая цивилизация по сути своей навязала ребёнку экран в качестве и средства развлечения, и средства обучения. Однако он порождает и такие явления, как «информационный тоталитаризм» - агрессивную информационную среду, где нет границ реального и внутреннего мира, а также «клиновое сознание», которое отчуждает человека от созерцания и размышления ( так характерного для российской мента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увидеть перспективу развития детских установок, был проведен психологический экспери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ика «Робинзон» представляла собой игровую ситуацию. Ребенок, воображая себя на необитаемом острове с замечательными фруктовыми деревьями и добрыми зверями, может заказать по рации, которая работает в определённое время, что-то из следующего спис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дости, морожено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и, журналы, газе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идак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, игруш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левизо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зь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огли заказать из списка всё, что хотели, но только одно через час, день, неделю, месяц,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ксперименте участвовали дети младшего и подросткового возраста ( от 7 до 15 лет) – более 100 человек. Нетрудно заметить, что за приведенными названиями стоят определённые ценности: потребность в общении с родителями и сверстниками ( мама, папа, сверстник); потребность в игре и лакомстве; т.е. потребность в удовольствии, потребность в познании и, наконец, ценности сегодняшнего дня – компьютер, «видак» и телевизор.</w:t>
      </w:r>
    </w:p>
    <w:p>
      <w:pPr>
        <w:pStyle w:val="Normal"/>
        <w:rPr/>
      </w:pPr>
      <w:r>
        <w:rPr>
          <w:sz w:val="28"/>
          <w:szCs w:val="28"/>
        </w:rPr>
        <w:t>Результаты эксперимента были таковы: игрушки представлены только у самых маленьких мальчиков и то -  год, сладости – через месяц, но компьютер, «видак» и телевизор предпочтительнее мамы с папой для мног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 у них вообще нет. А у старших девочек мама оказалась и вовсе на последнем месте, только через год они хотят видеть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даже представить не можем, сколько Каев породили телевизионные и компьютерные «агенты Снежной королевы», сколько душ они заморозили. Теле- и компьютерная зависимость убила в них интерес к жизни. Они навсегда «прописались в компьютерном Зазеркал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епень поражения психики напрямую зависит от времени, проводимого за компьютерными играми и просмотрами фильмов со сценами насилия. Чем взрослее ребенок, начавший эти опасные игры, тем больше шансов вернуть его к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должны понять, что детям НЕЛЬЗЯ смотреть на насилие. Им нельзя проводить по нескольку часов у  компьютера, стреляя и радуясь тому, что фигурка на экране ими убит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мериканский психолог Дэйвид Гроссман одним из первых в Америке доказал, что агрессивные фильмы и игры заражают агрессией. Жестокость и аномальные действия на экране провоцируют жестокость и аномальные в жизн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пое сидение у  экрана, когда 90% информации воспринимается глазами при полной неподвижности тела, приводит к гиподинамии, заболеваниям практически всех органов, в первую очередь сердца, сосудов, мозга, глаз. Жесткое излучение через экран монитора тоже делает своё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делать взрослым? Как помочь ребёнку избежать потока агрессии с телевизионного экрана? Что-то всё-таки можно сделать. Рекомендации родителям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месте с детьми определять телепередачи и комп. иг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суждать любимые телепередачи взрослых и детей после просмотр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лушивать мнения детей по поводу взрослых и детских телепереда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обходимо понять, что ребёнок, который смотрит сцены насилия, убийства, привыкает к ним и даже может испытывать от них удовольствие. Необходимо исключить их из просмотра деть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левизор не должен быть значимой частью в жизни родителей, тогда это станет положительным примером дл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невозможно и не нужно полностью ограждать ребёнка от ТВ, компьютера и др.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проследить, сколько времени ребёнок смотрит ТВ, какие передачи он предпочитает, ответить на вопросы после просмотра, обсудить фильм, выслушать мнение по силе каждому взрослому. Если он не равнодушен, в первую очередь, к здоровью сво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02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9:40:00Z</dcterms:created>
  <dc:creator>KOMP</dc:creator>
  <dc:description/>
  <cp:keywords/>
  <dc:language>en-US</dc:language>
  <cp:lastModifiedBy>1</cp:lastModifiedBy>
  <dcterms:modified xsi:type="dcterms:W3CDTF">2012-02-09T19:50:00Z</dcterms:modified>
  <cp:revision>8</cp:revision>
  <dc:subject/>
  <dc:title>Родительское собрание </dc:title>
</cp:coreProperties>
</file>