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«+»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</w:t>
            </w:r>
            <w:r>
              <w:rPr/>
              <w:t>–</w:t>
            </w:r>
            <w:r>
              <w:rPr>
                <w:rStyle w:val="StrongEmphasis"/>
              </w:rPr>
              <w:t xml:space="preserve">»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ызывает положительный интерес к техни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звивает творческие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лностью захватывает сознание ребен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страняет страх перед технико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ормирует психологическую грамотность к овладению П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звивает воображение, моделируя будуще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оспитывает внимательность, сосредоточен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могает овладеть в быстром темпе чтением, письмом и т. д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ренирует память, внима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развивает быстроту действий и реак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спитывает целеустремленнос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рицательное влияние на физическое развити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вышает состояние нервозности и страха при стремлении во что бы то ни стало добиться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одержание игр провоцирует проявление детской агрессии, жесток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бязывает ребенка действовать в темпе, задаваемом программо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пособствует развитию гиподинам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нижает интеллектуальную активность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ухудшает зрение. 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и вред компью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мпьютера на школьном уроке:</w:t>
      </w:r>
    </w:p>
    <w:p>
      <w:pPr>
        <w:pStyle w:val="Normal"/>
        <w:rPr/>
      </w:pPr>
      <w:r>
        <w:rPr/>
        <w:t xml:space="preserve">1. Экономия времени урока. </w:t>
      </w:r>
    </w:p>
    <w:p>
      <w:pPr>
        <w:pStyle w:val="Normal"/>
        <w:rPr/>
      </w:pPr>
      <w:r>
        <w:rPr/>
        <w:t xml:space="preserve">2. Доступность учащимся самой современной информации по предмету. </w:t>
      </w:r>
    </w:p>
    <w:p>
      <w:pPr>
        <w:pStyle w:val="Normal"/>
        <w:rPr/>
      </w:pPr>
      <w:r>
        <w:rPr/>
        <w:t xml:space="preserve">3. Возможность обратной связи с каждым учеником. </w:t>
      </w:r>
    </w:p>
    <w:p>
      <w:pPr>
        <w:pStyle w:val="Normal"/>
        <w:rPr/>
      </w:pPr>
      <w:r>
        <w:rPr/>
        <w:t xml:space="preserve">4. Наглядность представленного учебного материала. </w:t>
      </w:r>
    </w:p>
    <w:p>
      <w:pPr>
        <w:pStyle w:val="Normal"/>
        <w:rPr/>
      </w:pPr>
      <w:r>
        <w:rPr/>
        <w:t xml:space="preserve">5.  Возможность  развития  пространственного  мышления  по  предметам  естественно-математического </w:t>
      </w:r>
    </w:p>
    <w:p>
      <w:pPr>
        <w:pStyle w:val="Normal"/>
        <w:rPr/>
      </w:pPr>
      <w:r>
        <w:rPr/>
        <w:t xml:space="preserve">цикла. </w:t>
      </w:r>
    </w:p>
    <w:p>
      <w:pPr>
        <w:pStyle w:val="Normal"/>
        <w:rPr/>
      </w:pPr>
      <w:r>
        <w:rPr/>
        <w:t xml:space="preserve">6. Оперативность получаемой информаци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пециалистами разработаны требования, предъявляемые к компьютерной игре для детей дошкольного возрас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игре не должно быть текстовой информа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рифт символов должен быть больше по размеру, чем традиционн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ображение на экране должно быть крупным, без мелких отвлекающих детал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мп движений на экране не быстр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желательно применение системы оценок в баллах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грамма должна иметь логическое завершение – построен дом, нарисован рисуно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к же разработаны гигиенические требования, которые необходимо соблюдать при организации игровой деятельности:</w:t>
      </w:r>
    </w:p>
    <w:p>
      <w:pPr>
        <w:pStyle w:val="Style15"/>
        <w:rPr/>
      </w:pPr>
      <w:r>
        <w:rPr/>
        <w:t>* ребенок может играть за компьютером не более 15 минут в день</w:t>
        <w:br/>
        <w:t> * лучше играть в первой половине дня</w:t>
        <w:br/>
        <w:t xml:space="preserve">* в течение недели ребенок может работать с компьютером не более 3 раз </w:t>
        <w:br/>
        <w:t>* комната, в которой он работает должна быть хорошо освещена</w:t>
        <w:br/>
        <w:t>* мебель соответствовать росту ребенка</w:t>
        <w:br/>
        <w:t>  *расстояние от глаз ребенка до монитора 60 см;</w:t>
        <w:br/>
        <w:t>*после игры нужно обязательно сделать зарядку для глаз</w:t>
        <w:br/>
        <w:t>* игровую деятельность сменить физическими упражнениями</w:t>
      </w:r>
    </w:p>
    <w:p>
      <w:pPr>
        <w:pStyle w:val="Style15"/>
        <w:jc w:val="center"/>
        <w:rPr>
          <w:b/>
          <w:b/>
        </w:rPr>
      </w:pPr>
      <w:r>
        <w:rPr/>
        <w:t>Если соблюдать эти требования и правила, то компьютер не нанесет вреда ребенку, а польза его очевидн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мятка для родителей по использованию компьютера ребенком:</w:t>
      </w:r>
    </w:p>
    <w:p>
      <w:pPr>
        <w:pStyle w:val="Normal"/>
        <w:rPr/>
      </w:pPr>
      <w:r>
        <w:rPr/>
        <w:t xml:space="preserve">1. Для того, чтобы родители могли контролировать использование ребенком компьютера, они должны сами хотя бы на элементарном уровне уметь им пользоваться;  </w:t>
      </w:r>
    </w:p>
    <w:p>
      <w:pPr>
        <w:pStyle w:val="Normal"/>
        <w:rPr/>
      </w:pPr>
      <w:r>
        <w:rPr/>
        <w:t xml:space="preserve">2. Ребенок не должен играть в компьютерные игры перед сном; </w:t>
      </w:r>
    </w:p>
    <w:p>
      <w:pPr>
        <w:pStyle w:val="Normal"/>
        <w:rPr/>
      </w:pPr>
      <w:r>
        <w:rPr/>
        <w:t xml:space="preserve">3. Через каждые 20 — 30 минут работы на компьютере необходимо делать перерыв; </w:t>
      </w:r>
    </w:p>
    <w:p>
      <w:pPr>
        <w:pStyle w:val="Normal"/>
        <w:rPr/>
      </w:pPr>
      <w:r>
        <w:rPr/>
        <w:t xml:space="preserve">4. Ребенок не должен работать на компьютере более 1,5 — 2 часов </w:t>
      </w:r>
    </w:p>
    <w:p>
      <w:pPr>
        <w:pStyle w:val="Normal"/>
        <w:rPr/>
      </w:pPr>
      <w:r>
        <w:rPr/>
        <w:t xml:space="preserve">5.  Родители  должны  контролировать  приобретение  ребенком  компьютерных  дисков  с  играми,  чтобы они не причинили вреда детскому здоровью и психике; </w:t>
      </w:r>
    </w:p>
    <w:p>
      <w:pPr>
        <w:pStyle w:val="Normal"/>
        <w:rPr/>
      </w:pPr>
      <w:r>
        <w:rPr/>
        <w:t xml:space="preserve">6. Если ребенок не имеет компьютера дома и посещает компьютерный клуб, родители должны знать в каком клубе он бывает и с кем там общается; </w:t>
      </w:r>
    </w:p>
    <w:p>
      <w:pPr>
        <w:pStyle w:val="Normal"/>
        <w:rPr/>
      </w:pPr>
      <w:r>
        <w:rPr/>
        <w:t xml:space="preserve">7.  Если  ребенок  использует  компьютер  безответственно,  необходимо  ввести  пароль,  чтобы  сделать невозможным доступ без разрешения родите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6:00Z</dcterms:created>
  <dc:creator>User</dc:creator>
  <dc:description/>
  <cp:keywords/>
  <dc:language>en-US</dc:language>
  <cp:lastModifiedBy>User</cp:lastModifiedBy>
  <dcterms:modified xsi:type="dcterms:W3CDTF">2012-02-05T17:11:00Z</dcterms:modified>
  <cp:revision>1</cp:revision>
  <dc:subject/>
  <dc:title>«+» </dc:title>
</cp:coreProperties>
</file>