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Средняя общеобразовательная школа №5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 xml:space="preserve">Краснодарский край  Красноармейский район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пос. Октябрьский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 xml:space="preserve">Программа  кружка «Земля Кубанская»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Учитель истории и обществознания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Филипьева Вера Анатольевн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199043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/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Программа кружка "Земля Кубанская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Пояснительная записка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настоящее время остро ощущается необходимость возрождения духовности, изучения культуры своего народа, изучения прошлого и настоящего своей малой родины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Все это относится и к нашим родным местам - к замечательной Кубанской земле. Данная программа - авторская программа Филипьевой Веры Анатольевны. Основной целью программы является формирование гражданской позиции учащихся, осознание ими ценности здорового образа жизни. Программа “Земля Кубанская” предназначена для проведения спортивно-оздоровительного кружка в 5 классе общеобразовательной школы. Программа расчитана на учащихся 12-13 лет и реализуется в течение одного года по 1 часу в неделю. Итого 34 часа в год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Цел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знакомить учащихся с историко - культурным наследием Красноармейского района Краснодар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формировать черты патриотизма и гражданственност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рмировать навыки здорового образа жизн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учение прошлого и настоящего Красноармейского района, обычаев, традиций и духовной культуры жителей Октябрьского сельского поселения и Красноармей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спитание патриотизма у учащихся через краеведческие знания о сельском поселении и район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рмирование и сохранение семейных ценностей и традиц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ктивизация поисковой деятельности уча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работка умений по ведению посильной исследовательской работы в области краевед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рмирование у школьников навыков информационной культуры. Использование Интернета и информационных технологий в изучение краевед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паганда здорового образа жизни через пешие экскурсии по родным места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Основные направлени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рограмма “Земля Кубанская” включает следующие основные направления учебной деятельности: историческое, спортивно-оздоровительное, краеведческо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Формы проведения занят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кскурс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кспедиц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ро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бота с документа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следовательская дея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Принцип программы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непосредственных впечатлений и эмоций, которые формируют чувство “малой родины” - к систематизированному знанию о родном кра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Режим занятий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Занятия проводятся один раз в неделю по одному часу. Длительность изучения 34 часа в го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Механизм реализаци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рганизация экскурсий в краеведческий музей, картинную галерею, конно-спортивный манеж пос.Октябрьского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шие экскурсии по Октябрьскому сельскому поселени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ещение концертов фольклорных коллектив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бор материалов о выдающихся людях нашего поселения и район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ние и оформление уголка в школ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стие в районных и краевых краеведческих конкурсах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экскурсии на отделения ФГУП РГПЗ им. Майстренко и знакомство с работой хозяйст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Прогнозируемые результаты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грамма “Земля Кубанская” предусматривает проведение итогового занятия, на котором подводятся итого за прошедший год. Итогом года является участие кружковцев в походах, которые позволят им встретиться с интересными людьми, узнать о народных праздниках, обычаях и традициях жителей Красноармейского района. Приобретенные знания по истории и культуре родного края учащиеся могут применить на уроках истории, литературы, географ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Прогноз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жидается развитие и укрепление у детей чувства любви к родному краю; через знания по истории и культуре родного края происходит формирование личности патриота и гражданина своей страны; пешие экскурсии способствуют формированию здорового образа жизн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Формы реализации программы “Земля Кубанская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ведение выставок быта жителей нашего район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стие в районных краеведческих конкурс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стие в краевых конкурсах по Кубановедени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стие в российских конкурсах: “Человек в истории России”, Всероссийских чтениях имени В.И. Вернадского …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ведение летнего поход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ематическое планирование занятий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2"/>
        <w:gridCol w:w="3750"/>
        <w:gridCol w:w="4406"/>
        <w:gridCol w:w="855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а занятий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чего всё начиналось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ш край в древности. Археологические памятники на территории края и района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ш дом родной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курсия по пос. Октябрьскому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армейский район – моя малая родина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енды и предания. Знакомство с природой Красноармейского района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понимика нашего района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яснение названий населенных пунктов, географических объектов на территории Красноармейского района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армейский район в литературе, живописи, музыке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накомство с литературными произведениями о нашем районе.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чистого истока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чиняем легенды, предания, рассказы, стихи о родном крае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-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есь пыль веков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курсия в краеведческий музей и картинную галерею пос. Октябрьского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 и мой посёлок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рия моего посёлка в рассказах жителей.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моей страны в названиях улиц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в названиях улиц нашего посёлка и района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стопримечательности нашего посёлка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курсия в конно-спортивный манеж пос.Октябрьского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куда пошёл мой род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родословной своей семьи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в лицах: о чём рассказали фотографии из семейного альбома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авить рассказ о людях на старых фотографиях в семейном альбоме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 не участвую в войне, война участвует во мне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ши земляки - Герои Советского Союза.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йна в судьбе моей семьи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каз о своих родных, живших в годы войны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е позволяй душе лениться»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бор материала о Героях социалистического труда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фессии наших родителей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бор материалов о людях разных профессий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-2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теран живёт рядом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ещение ветеранов войны и труда, помощь по дому и в уборке двора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-3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ход в лес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ие родной природы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одим итоги работы кружка «Земля Кубанская»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ёт руководителя кружка. Выступления учащихся. Выставка творческих работ учащихся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54:00Z</dcterms:created>
  <dc:creator>Полина</dc:creator>
  <dc:description/>
  <cp:keywords/>
  <dc:language>en-US</dc:language>
  <cp:lastModifiedBy>Вера</cp:lastModifiedBy>
  <dcterms:modified xsi:type="dcterms:W3CDTF">2014-03-01T16:18:00Z</dcterms:modified>
  <cp:revision>6</cp:revision>
  <dc:subject/>
  <dc:title/>
</cp:coreProperties>
</file>