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ОБРАЗОВАНИЕ</w:t>
      </w:r>
    </w:p>
    <w:p>
      <w:pPr>
        <w:pStyle w:val="Normal"/>
        <w:jc w:val="center"/>
        <w:rPr/>
      </w:pPr>
      <w:r>
        <w:rPr>
          <w:b/>
        </w:rPr>
        <w:t xml:space="preserve">Тема: «Стимулирование познавательной активности учащихся на уроках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еограф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 доклада на педсовете: </w:t>
      </w:r>
      <w:r>
        <w:rPr>
          <w:i/>
        </w:rPr>
        <w:t>«Основные особенности личностно ориентированного уро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Личностно ориентированное обучен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Это процесс, в ходе которого учитываются возможности и способности детей и создаются необходимые условия для развития их индивидуальных способ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Цель этого урока – создание условий для проявления познавательной активности уче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Личностно ориентированный урок – это не просто создание учителем благожелательной творческой атмосферы, а постоянное обращение к опыту школьников к опыту их жизни. </w:t>
      </w:r>
    </w:p>
    <w:p>
      <w:pPr>
        <w:pStyle w:val="Normal"/>
        <w:ind w:left="360" w:hanging="0"/>
        <w:rPr/>
      </w:pPr>
      <w:r>
        <w:rPr/>
        <w:t>Использование такого элемента содержания образования как опыт эмоционально- ценностного отношения к жизни.</w:t>
      </w:r>
    </w:p>
    <w:p>
      <w:pPr>
        <w:pStyle w:val="Normal"/>
        <w:ind w:left="360" w:hanging="0"/>
        <w:rPr/>
      </w:pPr>
      <w:r>
        <w:rPr>
          <w:u w:val="single"/>
        </w:rPr>
        <w:t xml:space="preserve">Пример: </w:t>
      </w:r>
      <w:r>
        <w:rPr/>
        <w:t xml:space="preserve"> При изучении темы «Исследование Антарктиды». Две экспедиции почти одновременно пытались достичь южного полюса, но одна погибла (экспедиция Скотта), а вторая выжила т.к. на обратной дороге съела своих собак (экспедиция Амундсена). Эти данные вызывают бурю эмоций у дете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Основной замысел личностно ориентированного урока состоит в том, чтобы </w:t>
      </w:r>
      <w:r>
        <w:rPr>
          <w:b/>
        </w:rPr>
        <w:t>раскрыть</w:t>
      </w:r>
      <w:r>
        <w:rPr/>
        <w:t xml:space="preserve"> содержание субъектного опыта учеников по рассматриваемой теме, </w:t>
      </w:r>
      <w:r>
        <w:rPr>
          <w:b/>
        </w:rPr>
        <w:t>согласовать</w:t>
      </w:r>
      <w:r>
        <w:rPr/>
        <w:t xml:space="preserve"> его с задаваемым знанием и </w:t>
      </w:r>
      <w:r>
        <w:rPr>
          <w:b/>
        </w:rPr>
        <w:t>перевести</w:t>
      </w:r>
      <w:r>
        <w:rPr/>
        <w:t xml:space="preserve"> в соответствующее научное содержани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Средства достижения учителем цели личностно ориентированного урока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разнообразных форм и методов организации учебной деятельности, позволяющих раскрыть личностный опыт ребенка.</w:t>
      </w:r>
    </w:p>
    <w:p>
      <w:pPr>
        <w:pStyle w:val="Normal"/>
        <w:ind w:left="780" w:hanging="0"/>
        <w:rPr/>
      </w:pPr>
      <w:r>
        <w:rPr>
          <w:u w:val="single"/>
        </w:rPr>
        <w:t xml:space="preserve">Пример: </w:t>
      </w:r>
      <w:r>
        <w:rPr/>
        <w:t>На уроке, изучающем происхождение рас, может быть задан вопрос «Для чего людям негроидной расы большие губы?»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атмосферы заинтересованности каждого в работе класса (групповые и индивидуально-групповые задания)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ние учащихся к высказываниям, использованию различных способов выполнения заданий без боязни ошибиться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дидактического материала, позволяющего ученику выбирать наиболее значимые для него вид и форму учебного содержания.</w:t>
      </w:r>
    </w:p>
    <w:p>
      <w:pPr>
        <w:pStyle w:val="Normal"/>
        <w:ind w:left="1140" w:hanging="0"/>
        <w:rPr/>
      </w:pPr>
      <w:r>
        <w:rPr/>
        <w:t xml:space="preserve">Психологи доказали, что люди делятся на: </w:t>
      </w:r>
    </w:p>
    <w:p>
      <w:pPr>
        <w:pStyle w:val="Normal"/>
        <w:ind w:left="1140" w:hanging="0"/>
        <w:rPr/>
      </w:pPr>
      <w:r>
        <w:rPr/>
        <w:t>- визуалов (ключевое слово для них «посмотрите»)</w:t>
      </w:r>
    </w:p>
    <w:p>
      <w:pPr>
        <w:pStyle w:val="Normal"/>
        <w:ind w:left="1140" w:hanging="0"/>
        <w:rPr/>
      </w:pPr>
      <w:r>
        <w:rPr/>
        <w:t>- аудиалов (ключевое слово – «послушайте»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людей воспринимающих мир через ощущения (ключевое слово «почувствуй                                                                те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Оценка деятельности ученика не только по конечному результату («правильно – неправильно»), но его процессу его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Поощрение стремления ученика находить свой способ работы, анализировать способы работы других учеников в ходе урока, выбирать и осваивать наиболее рацион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Создание педагогических ситуаций общения на уроке, позволяющих каждому ученику проявлять инициативу на уроке и самовыражаться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>
          <w:u w:val="single"/>
        </w:rPr>
      </w:pPr>
      <w:r>
        <w:rPr>
          <w:u w:val="single"/>
        </w:rPr>
        <w:t>Критерии эффективности проведения личностно ориентированного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использование проблемных творческих заданий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применение знаний, позволяющих ученику самому выбирать вид и форму материала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создание положительного эмоционального настроя на работу у всех ребят в ходе урока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сообщение в начале урока не только темы, но и предлагаемого порядка организации учебной деятельности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обсуждение с детьми не только новых знаний, но и того, что понравилось – не понравилось на уроке, что можно изменить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оценка при опросе на уроке не только правильного ответа, но и анализ рассуждений, почему и в чем ошибался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оценка определяется по ряду параметров: по конечному результату, пути его достижения, самостоятельности, оригиналь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4:59:00Z</dcterms:created>
  <dc:creator>Крестин Д.В.</dc:creator>
  <dc:description/>
  <dc:language>en-US</dc:language>
  <cp:lastModifiedBy>Крестин Д.В.</cp:lastModifiedBy>
  <dcterms:modified xsi:type="dcterms:W3CDTF">2007-02-26T05:32:00Z</dcterms:modified>
  <cp:revision>5</cp:revision>
  <dc:subject/>
  <dc:title>САМООБРАЗОВАНИЕ</dc:title>
</cp:coreProperties>
</file>