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i/>
          <w:i/>
          <w:iCs/>
          <w:color w:val="794BBE"/>
          <w:sz w:val="26"/>
          <w:szCs w:val="26"/>
        </w:rPr>
      </w:pPr>
      <w:r>
        <w:rPr>
          <w:rFonts w:eastAsia="Georgia" w:cs="Georgia" w:ascii="Georgia" w:hAnsi="Georgia"/>
          <w:b/>
          <w:i/>
          <w:iCs/>
          <w:color w:val="794BBE"/>
          <w:sz w:val="26"/>
          <w:szCs w:val="26"/>
        </w:rPr>
        <w:t xml:space="preserve">                                            </w:t>
      </w:r>
      <w:r>
        <w:rPr>
          <w:rFonts w:cs="Georgia" w:ascii="Georgia" w:hAnsi="Georgia"/>
          <w:b/>
          <w:i/>
          <w:iCs/>
          <w:color w:val="794BBE"/>
          <w:sz w:val="26"/>
          <w:szCs w:val="26"/>
        </w:rPr>
        <w:t>ИКТ  на  уроках  математики</w:t>
      </w:r>
    </w:p>
    <w:tbl>
      <w:tblPr>
        <w:tblW w:w="5400" w:type="pct"/>
        <w:jc w:val="left"/>
        <w:tblInd w:w="-85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103"/>
      </w:tblGrid>
      <w:tr>
        <w:trPr>
          <w:trHeight w:val="9048" w:hRule="atLeast"/>
        </w:trPr>
        <w:tc>
          <w:tcPr>
            <w:tcW w:w="10103" w:type="dxa"/>
            <w:tcBorders>
              <w:bottom w:val="single" w:sz="4" w:space="0" w:color="EC008C"/>
            </w:tcBorders>
            <w:shd w:fill="FFFFFF" w:val="clear"/>
            <w:vAlign w:val="center"/>
          </w:tcPr>
          <w:tbl>
            <w:tblPr>
              <w:tblW w:w="1004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41"/>
            </w:tblGrid>
            <w:tr>
              <w:trPr>
                <w:trHeight w:val="204" w:hRule="atLeast"/>
              </w:trPr>
              <w:tc>
                <w:tcPr>
                  <w:tcW w:w="10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менение ИКТ на уроках математики способствует: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активизации познавательной деятельности учащихся,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витию вариативности мышления, математической лог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правленности мыслительной деятельности учащихся на поиск и исследование.  По данным исследований, в памяти человека остает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% услышанного материала, 33% увиденного, 50% увиденного и услышанного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5% материала, если ученик вовлечен в активные действия в процессе обучения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  <w:t xml:space="preserve">                   Технология применения средств ИКТ в предметном обучении основывается на использовании возможностей компьютера для создания условий доступности и наглядно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ложения материала; деятельности учителя, управляюще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ими средствами, повышении мотивации и активности обучающихс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зываемой интерактивными свойствами компьютера. Компьютерная графика позволяет детям незаметно усваивать учебный материал, манипулируя различными объектами на экране дисплея, меняя скорость их движения, размер, цвет и т.д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  <w:t xml:space="preserve">                   Компьютер может использоваться на всех этапах процесса обучения: при объяснении нового материала, закреплении, повторении, контроле, при этом для ученика он выполняет различные функции: учителя, рабочего инструмента, объекта обучения, сотрудничающего коллектив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  <w:t xml:space="preserve">               Компьютер позволяет усилить мотивацию учения путем активного диалога ученика с компьютером, разнообразием и красочностью информации  (тексь, звук, видео, цвет), путем ориентации учения на успех (позволяет довести решение любой задачи, опираясь на необходимую помощь), используя игровой фон общения человека с машиной и что немаловажно -выдержкой, спокойствием и дружественностью машины по отношению к ученику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граммное обеспечение учебных дисциплин очень разнообразно: программы-учебники, программы-тренажёры, словари, справочники, энциклопедии, видеоуроки, библиотеки электронных наглядных пособий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  <w:t xml:space="preserve">                  Возможности компьютера могут использоваться в предметном обучении в следующих вариантах: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  <w:t>фрагментарное, выборочное использование дополнительного материала;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  <w:t xml:space="preserve">использование диагностических и контролирующих материалов;  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пользование презентаций на уроках;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полнение домашних самостоятельных и творческих заданий;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пользование компьютера для вычислений, построения графиков, сечений многогранников.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ормирование информационной компетентности учащихся, т.е. умения получать информацию из различных источников.</w:t>
                    <w:br/>
                    <w:t xml:space="preserve">       Поскольку наглядно-образные компоненты мышления играют исключительно важную роль в жизни человека, то использование их в обучении оказывается чрезвычайно эффективны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скольк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электронные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сители содержат в себе учебную, наглядную информацию, тренажеры, средства диагностики и контроля, то они служат для формирования образного представления об изучаемом объекте и для индивидуальной работы с учащимися.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Georgia" w:hAnsi="Georgia" w:cs="Georg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рименение презентац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 уроке позволяет: более качественно реализовать принципы наглядности и доступности при обучении, эффективнее использовать время на уроке,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здавать проблемные ситуации на уроке, что активизирует познавательную деятельность учащихся.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Тестирование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учающие тесты использую с целью тренировки и отработки знаний и умений учащихся по изучаемой теме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нные тестыпредназначены для выработки навыка применения полученных знаний при выполнении определенных заданий, ученик сразу видит свои ошибки и имеет возможность их исправить с другой попыткой. Контролирующие тесты предназначены для проверки знаний учащихся по теме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стирование позволяет организовать самоаттестацию учащихся (проверить свои знания без участия учителя.) Каждый ученик имеет полную и объективную информацию о ходе процесса усвоения знаний по теме.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чащиеся знают шкалу оценок и ориентируются на неё. Такая форма работы позволяет иметь оперативную информацию о контроле знаний учащихся, о состоянии процесса усвоения знаний каждым учеником по любой теме, видеть анализ работ учащихся с целью ликвидации пробелов знаний у учащихся. При применении ИКТ, для отработки навыков учащихся по теме и контроле, проведенном с помощью данной технологии качество знаний учащихся выше, чем при традиционных методах.                    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ованная на уроке и во внеурочное время работа с тестами (в электронном виде)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ормирует у ребят основные «информационные» компетенции, а для многих именно они сегодня наиболее актуальны и будут необходимы ребятам в будущем.При монотонном использовании одного средства обучения уже к 30-й минуте возникает торможение восприятия материала.  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пользование компьютера добавляет ещё и электромагнитное излучение. Поэтому на уроке стараюсь чередовать напряженный умственный труд и эмоциональную разрядку, разнообразные приемы и методы, использую упражнения для снятия напряжения и утомления при работе с компьютером и для улучшения мозгового кровообращ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вод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Использование ИКТ позволяет повысить качество наглядности в учебном процессе (презентации, построение сечений многогранников, построение сложных графиков т.д.), использовать компьютер для освобождения учащихся от рутинных вычислений, снизить трудоемкость процесса контроля и консультирования. Информационные технологии повышают информативность урока, эффективность обучения, придают уроку динамизм и выразительность.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22:00Z</dcterms:created>
  <dc:creator>Аургазиский РОО</dc:creator>
  <dc:description/>
  <cp:keywords/>
  <dc:language>en-US</dc:language>
  <cp:lastModifiedBy>STAR</cp:lastModifiedBy>
  <cp:lastPrinted>2012-01-11T08:43:00Z</cp:lastPrinted>
  <dcterms:modified xsi:type="dcterms:W3CDTF">2012-02-17T15:49:00Z</dcterms:modified>
  <cp:revision>18</cp:revision>
  <dc:subject/>
  <dc:title/>
</cp:coreProperties>
</file>