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ффективное общ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Эффективное общение предполагает взаимное уважение, которое означает, что и дети и взрослые могут выражать свои чувства и убеждения откровенно, не боясь  критики или осуждения, понимая, что они будут приняты. Принять- значит показать, что вам  чувства ребенка понятны, даже если вы его убеждений не разделяе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Человек, умеющий слушать, смотрит ребенку в глаза, наклоняясь к нему и повторяя: «Я внимательно тебя слушаю!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авила эффективного общени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Правило 1. </w:t>
      </w:r>
      <w:r>
        <w:rPr>
          <w:color w:val="000000"/>
        </w:rPr>
        <w:t>Слушая ребенка, дайте ему понять и прочувствовать, что вы понимаете его чувства, его состояние, связанные с тем, о чем он вам рассказывает .Выслушайте ребенка и повторите то, что он вам рассказал. Вы решите сразу три момен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ребенок убедится, что вы его слышит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ребенок сможет услышать самого себя как бы со стороны и лучше осознать свои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чувства;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ребенок убедится, что вы его поняли правиль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нимательно слушая, мы помогаем ребенку разобраться в вопросе и  «переварить» проблему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авило 2. </w:t>
      </w:r>
      <w:r>
        <w:rPr>
          <w:color w:val="000000"/>
        </w:rPr>
        <w:t>Слушая ребенка</w:t>
      </w:r>
      <w:r>
        <w:rPr/>
        <w:t>, следите за его мимикой и жестами, анализируйте их. Когда  мимика и слова не совпадают, отдавайте предпочтение мимике, выражению лица, жестам, тону голоса, позе. Часто дети пытаются нас уверить, что у них все в порядке, но глаза и дрожащий подбородок говорят совсем о дру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авило 3. </w:t>
      </w:r>
      <w:r>
        <w:rPr/>
        <w:t>Подбадривайте и поддерживайте ребенка без слов. Улыбнитесь, подмигните, обнимите, смотрите ему в глаза, возьмите за ру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авило 4. </w:t>
      </w:r>
      <w:r>
        <w:rPr/>
        <w:t>Следите за тоном, каким вы отвечаете на вопросы ребенка. Он «говорит» не менее ясно, чем ваши слова. Ваш тон не должен быть насмешливым. У вас может не быть готовых ответов на вс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авило 5. </w:t>
      </w:r>
      <w:r>
        <w:rPr/>
        <w:t>Поощряя ребенка, поддерживайте разговор, показывая ваш интерес к тому, что он вам рассказывает. Попросите его: «Расскажи мне об этом…» или спросите: «А что было дальше?»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14:00Z</dcterms:created>
  <dc:creator>User</dc:creator>
  <dc:description/>
  <cp:keywords/>
  <dc:language>en-US</dc:language>
  <cp:lastModifiedBy>User</cp:lastModifiedBy>
  <dcterms:modified xsi:type="dcterms:W3CDTF">2012-01-30T12:07:00Z</dcterms:modified>
  <cp:revision>1</cp:revision>
  <dc:subject/>
  <dc:title>Эффективное общение</dc:title>
</cp:coreProperties>
</file>