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ГОСУДАРСТВЕННОЕ ОБРАЗОВАТЕЛЬНОЕ УЧРЕЖДЕ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РКОВНО-ПРИХОДСКАЯ ШКОЛА «КОСИНСКАЯ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а « Литерату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8 класс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4-2015 учебный год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неева Виктория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литературе для 8 класса составлена на основе федерального компонента государственного стандарта   общего образования  и программы общеобразовательных учреждений «Литература» под редакцией В.Я. Коровиной, (М.: Просвещение, 2010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 программа по литературе представляет собой целостный документ, включающий шесть разделов: пояснительную записку; требования к уровню подготовки учащихся; учебно-тематический план; содержание тем учебного курса; учебно-методические средства обучения; календарно-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зучения русской литературы  в 8  классе</w:t>
      </w:r>
    </w:p>
    <w:p>
      <w:pPr>
        <w:pStyle w:val="21"/>
        <w:widowControl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общение учащимся к искусству слова, богатству русской классической и зарубежн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своение</w:t>
      </w:r>
      <w:r>
        <w:rPr>
          <w:rFonts w:cs="Times New Roman" w:ascii="Times New Roman" w:hAnsi="Times New Roman"/>
          <w:sz w:val="26"/>
          <w:szCs w:val="26"/>
        </w:rPr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185" w:firstLine="18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Основная задача обучения в 8 классе - показать </w:t>
      </w:r>
      <w:r>
        <w:rPr>
          <w:rFonts w:cs="Times New Roman" w:ascii="Times New Roman" w:hAnsi="Times New Roman"/>
          <w:spacing w:val="-2"/>
          <w:sz w:val="26"/>
          <w:szCs w:val="26"/>
        </w:rPr>
        <w:t>учащимся взаимосвязь литературы и истории. Из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чение литературы как искусства слова предполагает </w:t>
      </w:r>
      <w:r>
        <w:rPr>
          <w:rFonts w:cs="Times New Roman" w:ascii="Times New Roman" w:hAnsi="Times New Roman"/>
          <w:spacing w:val="-8"/>
          <w:sz w:val="26"/>
          <w:szCs w:val="26"/>
        </w:rPr>
        <w:t>систематическое чтение художественных произведе</w:t>
        <w:softHyphen/>
        <w:t xml:space="preserve">ний. Этим целям посвящены структура, содержание, </w:t>
      </w:r>
      <w:r>
        <w:rPr>
          <w:rFonts w:cs="Times New Roman" w:ascii="Times New Roman" w:hAnsi="Times New Roman"/>
          <w:sz w:val="26"/>
          <w:szCs w:val="26"/>
        </w:rPr>
        <w:t>методика курса литературы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три круга чтения: для чтения и восприятия; для чтения, истолкования и оцен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и; для чтения и речевой деятельности. Ученики </w:t>
      </w:r>
      <w:r>
        <w:rPr>
          <w:rFonts w:cs="Times New Roman" w:ascii="Times New Roman" w:hAnsi="Times New Roman"/>
          <w:spacing w:val="-9"/>
          <w:sz w:val="26"/>
          <w:szCs w:val="26"/>
        </w:rPr>
        <w:t>7-8 классов владеют техникой чтения и подготовле</w:t>
        <w:softHyphen/>
        <w:t xml:space="preserve">ны к истолкованию прочитанного, поэтому на уроках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ажно больше времени уделять активному чтению </w:t>
      </w:r>
      <w:r>
        <w:rPr>
          <w:rFonts w:cs="Times New Roman" w:ascii="Times New Roman" w:hAnsi="Times New Roman"/>
          <w:spacing w:val="-8"/>
          <w:sz w:val="26"/>
          <w:szCs w:val="26"/>
        </w:rPr>
        <w:t>вслух и толкованию художественных произведени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185" w:firstLine="18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Программа предполагает широкое использова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>ние учебно-наглядных пособий, материалов «Фон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хрестоматии», раздаточного материала, репродукций </w:t>
      </w:r>
      <w:r>
        <w:rPr>
          <w:rFonts w:cs="Times New Roman" w:ascii="Times New Roman" w:hAnsi="Times New Roman"/>
          <w:spacing w:val="-7"/>
          <w:sz w:val="26"/>
          <w:szCs w:val="26"/>
        </w:rPr>
        <w:t>картин художников, приобщение школьников к ра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боте с литературоведческими и лингвистическими </w:t>
      </w:r>
      <w:r>
        <w:rPr>
          <w:rFonts w:cs="Times New Roman" w:ascii="Times New Roman" w:hAnsi="Times New Roman"/>
          <w:spacing w:val="-4"/>
          <w:sz w:val="26"/>
          <w:szCs w:val="26"/>
        </w:rPr>
        <w:t>словарями и различной справочной литера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 рассчитана на 2 часа в неделю, 68 часов в год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Требования к уровню подготовки учащихся за курс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ы 8 класс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знать и понима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ную природу словесного искусст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зученных литературных произведений; 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акты жизни и творчества писателей- классиков 19-20 вв., этапы их творческой эволю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ко-культурный контекст и творческую историю изучаемых произведе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кономерности историко-литературного процесса, сведения об отдельных периодах его развития и черты литературных  направлений и тече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оретико – литературные по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ь содержание литературного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интерпретировать литературные произведения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эпизод  (сцену)  изученного произведения, объяснять его связь с проблематикой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роль литературы в духовном и культурном развитии 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ывать литературную классику со временем написания, современностью и с традицие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квозные темы и ключевые проблемы русской литератур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род и жанр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авторскую позицию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выразительно читать изученные произведения, соблюдая нормы литературного произнош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о формулировать свое отношение к прочитанному произведению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отзыв на самостоятельно прочитанное произведени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развернутый ответ на вопрос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составлять план сочин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рассказ-характеристику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 владеть письменной реч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ют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в диалоге или дискусси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воего круга чтения и оценки литературных произве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9180" w:leader="none"/>
        </w:tabs>
        <w:ind w:left="18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I. Учебно-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004"/>
        <w:gridCol w:w="1464"/>
        <w:gridCol w:w="1839"/>
        <w:gridCol w:w="1460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речи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чи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.чтение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древнерусской литера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усской литературы 18 ве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усской литературы 19 ве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усской литературы 20 ве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зарубежной литера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ное народное творчество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ная...», «Вдоль по улице метелица метет...», «Пугачев в темнице», «Пугачев казнен»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Предания как исторический жанр русской народной прозы. «О Пугачеве», «О покорении Сибири Ермаком...». Особенности содержания и формы народных преданий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древнерусской литературы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Из «Жития Александра Невского».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е особенности воинской повести и жития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Шемякин суд».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е представления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литературы XVIII века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 Иванович Фонвизин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Понятие о классицизме Основные правила классицизма в драматическом произведени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литературы XIX века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Иван Андреевич Крылов. Поэт и мудрец. Язвительный сатирик и баснописец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Лягушки, просящие царя». Критика «обществен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Басня. Мораль. Аллегория (развитие представлений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ий Федорович Рылеев. Автор дум и сатир. Краткий рассказ о писателе. Оценка дум современникам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Смерть Ермака». 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Дума (начальное представление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 Сергеевич Пушкин. Краткий рассказ об отношении поэта к истории и исторической теме в литератур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Туча». 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К*** («Я помню чудное мгновенье...»). Обогащение любовной лирики мотивами пробуждения души к творчеству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История Пугачева» (отрывки). Заглавие Пушкина («История Пугачева») и поправка Ни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 Пушкин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Роман «Капитанская дочка»: православный взгляд. Грине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Пиковая дама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Михаил Юрьевич Лермонтов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Мцыри». Поэма о вольнолюбивом юноше, вырван 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Николай Васильевич Гоголь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Ревизор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Шинель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Евграфович Салтыков-Щедрин. Краткий рассказ о писателе, редакторе, изд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й Семенович Лесков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в Николаевич Толстой. Краткий рассказ о писателе. Идеал взаимной любви и согласия в обществ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зия родной природы А. С. Пушкин. «Цветы последние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он Павлович Чехов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любви» (из трилогии). История о любви и долг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Психологизм художественной литературы (развитие представлений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 русской литературы XX века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 Алексеевич Бунин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вказ». Мастерство Бунина-рассказчика. Психологизм прозы писателя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 Иванович Куприн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южет и фабул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 Александрович Блок. Краткий рассказ о поэт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сия». Историческая тема в стихотворении, его современное звучание и смысл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Александрович Есенин. Краткий рассказ о жизни и творчестве поэт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угачев». Поэма на историческую тему. Характер 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Драматическая поэма (начальные представления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 Сергеевич Шмелев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к я стал писателем». Рассказ о пути к творчеству. Сопоставление художественного произведения с до</w:t>
        <w:softHyphen/>
        <w:t>кументально-биографическими (мемуары, воспоминания, дневники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атели улыбаются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«Сатирикон». Тэффи, О. Дымов, А. Аверченко. «Всеобщая история, обработанная „Сатириконом"» (отрывки). Сатирическое изображение исторических событий. Приемы и способы создания сатирического повествования. Смысл иронического пове</w:t>
        <w:softHyphen/>
        <w:t>ствования о прошлом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Зощенко. «История болезни»; Тэффи. «Жизнь и воротник». Для самостоятельного чтения. Сатира и юмор в рассказах сатириконцев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ил Андреевич Осоргин. Краткий рассказ о пи-I .по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нсне». Сочетание фантастики и реальности в рассказе. Мелочи быта и их психологическое содержание). Для самостоятельного чтения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 Трифонович Твардовский. Краткий рас</w:t>
        <w:softHyphen/>
        <w:t>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й Платонович Платонов. Краткий рассказ о жизни писателя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хи и песни о Великой Отечественной войне 1941—1945 годов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радиции в изображении боевых подвигов народа и военных будней. Героизм воинов, защищающих свою Родину: М. Исаковский. «Катюша», «Враги со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тор Петрович Астафьев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Герой-повествователь (развитие представлений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поэты о Родине, родной природе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ы Русского зарубежья об оставленной ими Родине. Н. Оцуп. «Мне трудно без России...» (отрывок); 3. Гиппиус. «Знайте!», «Так и есть»; Дон-Аминадо. «Бабье лето»; И. Бунин. «У птицы есть гнездо...». Общее и индивидуальное в произведениях русских поэтов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зарубежной литературы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льям Шекспир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Ромео и Джульетта»: опыт православного прочтения. «Вечные проблемы» в творчестве Шекспира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Конфликт как основа сюжета драматического произведения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еты — «Кто хвалится родством своим со знатью...», «Увы, мой стих не блещет новизной...»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В строгой форме сонетов —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онет как форма лирической поэзи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 Батист Мольер. Слово о Мольер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Мещанин во дворянстве» (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Теория литературы. Классицизм. Сатира (развитие понятий)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онатан Свифт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/>
      </w:pPr>
      <w:r>
        <w:rPr>
          <w:rFonts w:cs="Times New Roman" w:ascii="Times New Roman" w:hAnsi="Times New Roman"/>
          <w:sz w:val="26"/>
          <w:szCs w:val="26"/>
        </w:rPr>
        <w:t>«Путешествия Гулливера». Сатира на государственное устройство и общество. Гротесковый характер изображения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ьтер Скотт. Краткий рассказ о писателе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Айвенго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ебно-методические средств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: ЛИТЕРАТУРА. 8 КЛАСС. В 2 ч. Учеб.-хрестоматия для общеобразоват. учреждений. / Автор-составитель Коровина В. Я. и др.,– М.: Просвещение, ОАО «Московские учебники»,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и литературы в 8 классе. Пособие для учителей общеобразовательных учреждений. /Кутейникова Н.Е.,– М.: Просвещение, 2009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ые поурочные разработки по литературе: 8 класс./ Егорова Н. В. – М.: ВАКО, 200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ем, думаем, спорим…: Дидакт. материалы по лит.: 8 кл. / Авт.-сост. Коровина В. Я. и др. – М.: Просвещение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КАЛЕНДАРНО-ТЕМАТИЧЕСКОЕ  ПЛАНИРОВАНИЕ УРОКОВ ЛИТЕРАТУРЫ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28"/>
        <w:gridCol w:w="8427"/>
        <w:gridCol w:w="1985"/>
      </w:tblGrid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.нед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т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ный урок. Литература и история. Интерес русских писателей к историческому прошлому своего народ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сториз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орчества классиков русск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е народное творчество.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рические песни. Исторические песни. Частушка как малый песенный жан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ания как исторический жанр русской народной пес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О Пугачёве», «О покорении Сибири Ермак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тийная литература как особый жанр древнерусской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Житие Александра Невского»(фрагмен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. ч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емякин суд» как сатирическое произведение 17 век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обенности поэтики бытовой сатирической пов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ч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. Фонвизин. «Недоросль»(сцены). Проблема воспитания истинного гражданин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ятие о классициз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пизода комедии Д. И. Фонвизина «Недоросль». Основные правила классицизма в драматическом произ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отовка к домашнему сочинению «Человек и история в фольклоре, древнерусской литературе и в литературе 17 ве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А. Крылов. Басни «Лягушки, просящие царя» и «Обоз», их историческая основа. Мораль ба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. ч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 А. Крылов – поэт и мудрец. Отражение в баснях таланта Крылова – журналиста, музыканта, писателя, философ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ч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 Ф. Рылеев. Думы. «Смерть Ермака» и её связь с русской историей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ятие о дум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рактерные особенности жан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. Пушкин. Стихотворения «Туча», «К***»(«Я помню чудное мгновенье…»), «19 октября». Их основные темы и мотивы. Особенности поэтической ф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. Пушкин. Его отношение к истории и исторической теме в литературе. Историческая тема в творчестве Пушкина (на основе изученного в 6 – 7 класс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. Пушкин. «История Пугачёва» (отрывки). История пугачёвского восстания в художественном произведении и историческом труде 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. Пушкин. «Капитанская дочка». История создания. Герои и их исторические прототи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ёв: жизненный путь героя. Нравственная оценка его личности. Гринёв и Швабрин. Гринёв и Савель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ё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уманизм и историзм А. С. Пушкина в романе «Капитанская дочка». Особенности композици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ятие о романе и реалистическом произведен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отовка к сочинению по роману А. С. Пушкина  «Капитанская до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. Пушкин «Пиковая дама». Проблема человека и судьбы. Композиция пов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за 1 триме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р. 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Ю. Лермонтов. Воплощение исторической темы в творчестве М. Ю. Лермонтова (с обобщением изученного в 6 – 7 класс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Ю. Лермонтов. «Мцыри». Мцыри как романтический герой. Романтически-условный историзм поэ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композиции поэмы «Мцыри». Роль описаний природы. Анализ эпизода из поэмы «Мцыри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итие представлений о жанре романтической поэ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учение сочинению по поэме М. Ю. Лермонтова «Мцыр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№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В. Гоголь. Исторические произведения в творчестве Н. В. Гоголя (с обобщением изученного в 5 – 7 класс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В. Гоголь. «Ревизор» как социальная комедия «со злостью и солью». История создания и первая постановка. Оценка совреме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облачение пороков чиновничества в пьесе. Приёмы сатирического изображения чиновнико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итие представлений о комедии, сатире и юм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стако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ятие о «миражной интриг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лестаковщина как нравственное я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бенности композиционной структуры комедии. Подготовка к домашнему сочинению «Роль эпизода в драматическом произведении» (на примере элементов сюжета и композиции комедии Н. В. Гоголя «Ревизор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№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В. Гоголь. «Шинель». Образ «маленького человека» в литературе (с обобщением ранее изученн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Е. Салтыков-Щедрин. «История одного города» (отрывок). Образы градоначальнико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едства создания комического в произведении. Ирония, сатира. Гипербола, гротеск. Пародия. Эзопов яз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е анализу эпизода из романа «История одного гор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 С. Лесков. Нравственные проблемы рассказа «Старый гений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итие понятия о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Н. Толстой. Социально-нравственные проблемы рассказа «После ба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ство Л. Н. Толстого в рассказе «После бала». Особенности композици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титеза, портрет, пейзаж, внутренний монолог как приёмы изображения внутреннего состояния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. ч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равственные проблемы повести Л. Н. Толстого «Отроч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ч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. ч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эзия родной природы в творчестве А. С. Пушкина, М. Ю. Лермонтова, Ф. И. Тютчева, А. Н. Майк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ч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. Чехов. Рассказ «О любви» как история об упущенном счастье. Психологизм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А. Бунин. Проблема рассказа «Кавказ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 И. Куприн. Нравственные проблемы рассказа «Куст сирени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ятие о сюжете и фабул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-диспут «Что значит быть счастливым?» Подготовка к домашнему сочинению по рассказам Н. С. Лескова, Л. Н. Толстого, А. П. Чехова, И. А. Бунина, А. И. Куп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№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за 2  триме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р.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А. Блок. Историческая тема в творчестве поэта. «Россия». Образ России и её ис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. Есенин. «Пугачёв» – поэма на историческую тему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ятие о драматической поэ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-конференция. Образ Пугачёва в фольклоре, произведениях А. С. Пушкина и С. А. Есенина. Подготовка к домашнему сочи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№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. Шмелёв. «Как я стал писателем» – воспоминание о пути к твор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. ч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Всеобщая история, обработанная “Сатириконом “» (отрывки). Теффи «Жизнь и воротник», М. М. Зощенко «История боле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ч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А. Осоргин. Сочетание реальности и фантастики в рассказе «Пенс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 Твардовский. Поэма «Василий Тёркин». Тема честного служения Род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Тёркин – защитник родной страны. Новаторский характер образа Василия Тёр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 и язык поэмы «Василий Тёркин». Юмор. Фольклорные мотивы. Авторские от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. ч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. П. Платонов. Нравственная проблематика и гуманизм рассказа «Возвращ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ч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-концерт. Стихи и песни о Великой Отечественной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П. Астафьев. Проблемы рассказа «Фотография, на которой меня нет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итие представлений о герое-повествова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 / 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ное сочинение «Великая Отечественная война в литературе 20 ве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№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е поэты о Родине, родной прир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ы Русского зарубежья об оставленной ими Родине. Мотивы воспоминаний, грусти, надеж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за 3 триме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р. №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 Шекспир. «Вечные проблемы» в трагедии «Ромео и Джульетта». Анализ эпиз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неты У. Шекспира. «Кто хвалится родством своим и знатью…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нет как форма лирической поэ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-Б. Мольер. «Мещанин во дворянстве» (сцены). Сатира на дворянство и невежественных буржу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ы классицизма в комедии Ж.-Б. Мольера «Мещанин во дворянстве». Общечеловеческий смысл комед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. ч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ж. Свифт. «Путешествия Гулливера» как сатира на государственное устройство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ч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. ч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Скотт. «Айвенго» как исторический ром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ч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. Итоги года. Задание на л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6:00Z</dcterms:created>
  <dc:creator>User</dc:creator>
  <dc:description/>
  <dc:language>en-US</dc:language>
  <cp:lastModifiedBy>user</cp:lastModifiedBy>
  <dcterms:modified xsi:type="dcterms:W3CDTF">2014-09-25T14:06:00Z</dcterms:modified>
  <cp:revision>2</cp:revision>
  <dc:subject/>
  <dc:title>8 КЛАСС</dc:title>
</cp:coreProperties>
</file>