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тряковский лицей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о. Домодед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iCs/>
          <w:shadow/>
          <w:sz w:val="40"/>
          <w:szCs w:val="40"/>
        </w:rPr>
        <w:t xml:space="preserve">«Подготовка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Cs/>
          <w:shadow/>
          <w:sz w:val="40"/>
          <w:szCs w:val="40"/>
        </w:rPr>
      </w:pPr>
      <w:r>
        <w:rPr>
          <w:b/>
          <w:bCs/>
          <w:iCs/>
          <w:shadow/>
          <w:sz w:val="40"/>
          <w:szCs w:val="40"/>
        </w:rPr>
        <w:t xml:space="preserve">к государственной (итоговой) аттестации  (ГИА) 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iCs/>
          <w:shadow/>
          <w:sz w:val="40"/>
          <w:szCs w:val="40"/>
        </w:rPr>
        <w:t>в 9 классах».</w:t>
      </w:r>
    </w:p>
    <w:p>
      <w:pPr>
        <w:pStyle w:val="Normal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школьное родительское собрание в 9-х классах</w:t>
      </w:r>
    </w:p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rPr>
          <w:b/>
          <w:b/>
          <w:bCs/>
        </w:rPr>
      </w:pPr>
      <w:r>
        <w:rPr>
          <w:b/>
          <w:bCs/>
        </w:rPr>
        <w:t>Заместитель директора по учебной работе Кузнецова Е. В.</w:t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shadow/>
          <w:sz w:val="26"/>
          <w:szCs w:val="26"/>
        </w:rPr>
      </w:pPr>
      <w:r>
        <w:rPr>
          <w:b/>
          <w:shadow/>
        </w:rPr>
        <w:t>Цель:</w:t>
      </w:r>
      <w:r>
        <w:rPr>
          <w:shadow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pacing w:val="-2"/>
        </w:rPr>
        <w:t xml:space="preserve">Познакомить с Положением о порядке проведения государственной (итоговой) аттестации (ГИА), </w:t>
      </w:r>
      <w:r>
        <w:rPr/>
        <w:t>обучающихся 9 классов образовательных учреждений Московской  области, освоивших программы основного общего образования в 2012 году</w:t>
      </w:r>
      <w:r>
        <w:rPr>
          <w:bCs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/>
        <w:t>Изучить регламент подготовки и проведения ГИА по русскому языку, алгебре  в 2012 году.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/>
        <w:t>Психологическая готовность к сдаче экзаменов (отличие ГИА от традиционного экзамена).</w:t>
      </w:r>
    </w:p>
    <w:p>
      <w:pPr>
        <w:pStyle w:val="Style15"/>
        <w:spacing w:lineRule="auto" w:line="276" w:before="0" w:after="0"/>
        <w:jc w:val="both"/>
        <w:rPr>
          <w:b/>
          <w:b/>
          <w:shadow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b/>
          <w:b/>
          <w:shadow/>
        </w:rPr>
      </w:pPr>
      <w:r>
        <w:rPr>
          <w:b/>
          <w:shadow/>
        </w:rPr>
        <w:t>Ход собрания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  <w:u w:val="single"/>
        </w:rPr>
        <w:t>Выступление заместителя директора по учебной работе Кузнецовой Е. В.</w:t>
      </w:r>
    </w:p>
    <w:p>
      <w:pPr>
        <w:pStyle w:val="Style15"/>
        <w:spacing w:lineRule="auto" w:line="276" w:before="0" w:after="0"/>
        <w:ind w:firstLine="708"/>
        <w:jc w:val="both"/>
        <w:rPr>
          <w:bCs/>
        </w:rPr>
      </w:pPr>
      <w:r>
        <w:rPr>
          <w:bCs/>
        </w:rPr>
        <w:t xml:space="preserve">Для вас и ваших детей наступает ответственная и волнующая пора-пора сдачи первых государственных экзаменов. От того, на сколько серьезно вы к ним отнесетесь, во многом зависит итог участия вашего ребенка в экзаменационном марафоне. </w:t>
      </w:r>
      <w:r>
        <w:rPr/>
        <w:t>И именно испытаниями, сложными, подчас драматичными, становятся выпускные экзамены для выпускников.</w:t>
      </w:r>
      <w:r>
        <w:rPr>
          <w:bCs/>
        </w:rPr>
        <w:t xml:space="preserve"> </w:t>
      </w:r>
      <w:r>
        <w:rPr/>
        <w:t xml:space="preserve">Многие юноши и девушки после небольшого перерыва снова подвергаются проверке знаний и умений — уже на вступительных, экзаменах, безусловно, экзамены — дело сугубо индивидуальное,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Взрослые же сделали все, что было в их силах. </w:t>
      </w:r>
      <w:r>
        <w:rPr>
          <w:b/>
          <w:bCs/>
        </w:rPr>
        <w:t xml:space="preserve">«Экзамен» переводится с латинского как «испытание». 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/>
        <w:t>Помните, что к</w:t>
      </w:r>
      <w:r>
        <w:rPr>
          <w:bCs/>
        </w:rPr>
        <w:t>аждый, кто сдает экзамены, независимо от их результата, постигает самую важную в жизни науку — умение не сдаваться в трудной ситуации, а провалившись — вдохнуть полной грудью и идти дальше</w:t>
      </w:r>
      <w:r>
        <w:rPr>
          <w:bCs/>
          <w:i/>
          <w:iCs/>
        </w:rPr>
        <w:t>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Главное условие успешной сдачи ГИА - это разработка индивидуальной стратегии деятельности при подготовке и во время экзамена. В данном контексте под индивидуальной стратегией деятельности понимается совокупность приемов, способов и стратегий, которые в соответствии со своими личностными особенностями использует ученик, и которые позволяют ему добиться наилучших результатов на экзамене. Разработка индивидуальной стратегии возможна лишь при условии психологической зрелости выпускника, так как от него требуется осознание своих сильных и слабых сторон, опыт принятия решений, понимание своего стиля учебной деятельности,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а на успех. Большинство перечисленных качеств закладываются и формируются в семье, причем с самого раннего детства. Успешность сдачи экзамена намного зависит от того, насколько знакомы обучающиеся и их родители со специфической процедурой экзаме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изкая осведомленность родителей о процедуре проведения экзамена, повышает тревогу и ограничивает возможность оказания поддержки ребенку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Таким образом, роль родителей в подготовке девятиклассников к ГИА включает в себя не только конкретные действия по поддержке ребенка в период экзаменов, но и создание условий для развития здоровой, успешной, психологически зрелой личност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Государственная итоговая аттестация ( ГИА) на территории Московской области в 2012 году будет проводиться в традиционной форме и форме независимой оценки качества образования, с участием территориальной экзаменационной комиссии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 xml:space="preserve">В 2012 году выпускники нашего лицея  будут сдавать два экзамена в новой форме – русский язык и математику. 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К ГИА в 9 классах как в традиционной форме так и с участием ТЭК допускаются выпускники, имеющие годовые отметки по всем предметам учебного плана за 9 класс не ниже удовлетворительных , а также обучающиеся , имеющие неудовлетворительную годовую отметку по одному предмету с обязательной сдачей экзамена по этому предмету ( например, учащийся имеет за год оценку «2» по географии, он в обязательном порядке должен сдавать этот предмет в качестве экзамена по выбору )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о каждому предмету дату проведения экзамена устанавливает Министерство образования Московской области в соответствии с рекомендациями Федеральной службы по надзору в сфере образования и науки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родолжительность проведения экзаменов в 2012 году определена Рособрнадзором и составляет :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- 240 минут по русскому языку и математике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Экзамены по новой форме ГИА-9 по всем предметам начинаются в 10:00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Решение о допуске к ГИА обучающихся , освоивших образовательные программы основного общего образования , с участием ТЭК и в традиционной форме, принимается педагогическим советов лицея и оформляется приказом не позднее 25 мая 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 аудиториях , где проводится экзамен располагаются по два организатора , которые не являются специалистами по профилю этого предмета. Рассадка в аудитории выпускников осуществляется автоматически ( по 15 человек в каждую аудиторию )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ускники текущего года сдают не менее 4-х экзаменов : письменные экзамены по русскому языку и математике обязательно , а также два предмета по выбору из числа предметов, изучавшихся в 9 классе ( по билетам )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 форме сдаче ГИА и выборе предметов выпускник заявляет в письменном виде в администрацию лицея до 1 марта текущего года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 день экзамена учащиеся являются в школу не позднее, чем за 30 минут до начала экзамена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На экзамене выпускнику необходимо иметь линейку, гелевую черную  ручку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На экзамене запрещено пользоваться мобильными средствами связ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редметные территориальные экзаменационные комиссии обеспечивают своевременную, объективную проверку экзаменационных работ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Доводим до Вашего сведения, что для оценивания  результатов выполнения работ учащимися применяются два количественных показателя : традиционная отметка «2», «3», «4», «5» и рейтинг результатов ( в баллах). Порядок и шкала перевода в отметки устанавливаются Министерством образования и науки Российской Федераци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Рейтинг выпускников формируется путем подсчета общего количества баллов, полученных учащимися за выполнение всей работы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Итоги экзаменов , включая рейтинговые показатели , выставляются в протокол экзамена установленной формы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ротокол результатов оценивания экзаменационных работ заполняется непосредственно на месте проверки в 2-х экземплярах, подписывается членами экзаменационной предметной комиссии и заверяется её председателем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Ознакомление выпускников с результатами экзамена осуществляется администрацией лицея , где обучается выпускник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иска( копия) из протокола экзамена выдается выпускнику по его письменному заявлению в случае необходимости его предоставления в учреждения начального и среднего профессионального образования, куда выпускник планирует поступать после 9 класса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Для выпускников , пропустивших ГИА в 9 классах с участием ТЭК по уважительным причинам , Управлением образования устанавливаются дополнительные сроки проведения экзаменов в рамках ГИА выпускников 9 классов 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ускники, получившие на ГИА в 9 классах с участием ТЭК не более двух неудовлетворительных отметок, допускаются к повторной государственной ( итоговой ) аттестации по этим предметам в дополнительные сроки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ГИА в 9-х классах в дополнительные сроки проводится в традиционной или новой форме ( по решению ребенка и родителей)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Выпускникам, прошедшим государственную ( итоговую ) аттестацию , выдается аттестат об основном общем образовании. Аттестат выдается общеобразовательным учреждением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Выпускники  9 классов , не согласные с отметкой , полученной на экзаменах , а также в случаях нарушения процедуры экзаменов, приведших к снижению отметки, имеют право подать апелляцию в письменной форме в конфликтную комиссию не позднее трех дней со дня официального объявления результатов. Решение конфликтной комиссии является окончательным и пересмотру не подлежит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  <w:t>После окончания 9-го класса перед выпускниками и их родителями встает вопрос о выборе дальнейшего образовательного маршрута, то есть направления профильного обучения. Таким образом, ГИА является одновременно выпускным и вступительным экзаменом в выбранном профиле обучения. Задача родителей- помочь ребенку сформировать оптимальный набор предметов для сдачи ГИА с учетом его реальных возможностей и дальнейших жизненных перспектив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В лицее началась активная подготовка к государственной ( итоговой ) аттестации . Каждому из Вас важно подготовить своих детей морально к предстоящим испытаниям.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комендации родителя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омогите детям распределить темы подготовки по д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Посоветуйте детям во время экзамена обратить внимание на следующее: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ВАМ УСПЕХА !!!</w:t>
      </w:r>
    </w:p>
    <w:p>
      <w:pPr>
        <w:pStyle w:val="Normal"/>
        <w:rPr>
          <w:bCs/>
          <w:shadow/>
          <w:kern w:val="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 Black" w:hAnsi="Arial Black" w:cs="Arial Black"/>
          <w:b/>
          <w:b/>
          <w:bCs/>
          <w:i/>
          <w:i/>
          <w:shadow/>
          <w:color w:val="4E008E"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i/>
          <w:shadow/>
          <w:color w:val="4E008E"/>
          <w:kern w:val="2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05pt;width:290.9pt;height:26.95pt;mso-wrap-style:none;v-text-anchor:middle;mso-position-vertical:top" type="_x0000_t136">
            <v:path textpathok="t"/>
            <v:textpath on="t" fitshape="t" string="Интернет-путеводитель по подготовке к экзаменам" style="font-family:&quot;Arial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bCs/>
        </w:rPr>
        <w:t>П</w:t>
      </w:r>
      <w:r>
        <w:rPr/>
        <w:t xml:space="preserve">онять специфику ГИА, узнать структурные особенности тестов, познакомиться с возможными формулировками вопросов, научиться распределять время на выполнение заданий и т.д. выпускникам помогут многочисленные сайты, предоставляющие не только подробную информацию о ГИА, но и возможность его тренировочной сдачи. Педагоги же найдут на сайтах пакеты необходимых документов и законодательных инициатив на тему ГИА. 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iCs/>
        </w:rPr>
        <w:t>Варианты тестов</w:t>
      </w:r>
      <w:r>
        <w:rPr/>
        <w:t xml:space="preserve">: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http://www.gotovkege.ru/demos.html</w:t>
        </w:r>
      </w:hyperlink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rPr>
          <w:b/>
          <w:b/>
        </w:rPr>
      </w:pPr>
      <w:r>
        <w:rPr/>
        <w:t>На сайте выложены демонстрационные варианты тестов. Они публикуются для того, чтобы дать возможность любому участнику ГИА составить представление о структуре будущих КИМов (контрольно-измерительных материалов), числе, форме, уровне сложности заданий. На сайте можно пройти</w:t>
      </w:r>
      <w:r>
        <w:rPr>
          <w:b/>
          <w:bCs/>
        </w:rPr>
        <w:t xml:space="preserve"> </w:t>
      </w:r>
      <w:r>
        <w:rPr/>
        <w:t>пробное тестирование по следующим предметам: русскому языку, математике, истории, обществознанию, физике, географии. А также получить подробную инструкцию</w:t>
      </w:r>
      <w:r>
        <w:rPr>
          <w:b/>
          <w:bCs/>
        </w:rPr>
        <w:t xml:space="preserve"> </w:t>
      </w:r>
      <w:r>
        <w:rPr/>
        <w:t>по выполнению тестовых заданий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  <w:bCs/>
          <w:iCs/>
        </w:rPr>
        <w:t>Интернет-курсы</w:t>
      </w:r>
      <w:r>
        <w:rPr>
          <w:b/>
        </w:rPr>
        <w:br/>
      </w:r>
    </w:p>
    <w:p>
      <w:pPr>
        <w:pStyle w:val="Normal"/>
        <w:shd w:fill="FFFFFF" w:val="clear"/>
        <w:spacing w:lineRule="auto" w:line="276"/>
        <w:rPr/>
      </w:pPr>
      <w:hyperlink r:id="rId3">
        <w:r>
          <w:rPr>
            <w:rStyle w:val="InternetLink"/>
            <w:b/>
            <w:bCs/>
            <w:color w:val="0000FF"/>
            <w:u w:val="single"/>
          </w:rPr>
          <w:t>http://school.odoportal.ru/server/default.asp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Помимо очной подготовки к ГИА, школьники могут выбрать для себя интернет-курсы. Получив регистрационные данные (логин и пароль), они могут в любое удобное время заходить на Учебный сервер, где размещены:</w:t>
      </w:r>
    </w:p>
    <w:p>
      <w:pPr>
        <w:pStyle w:val="Normal"/>
        <w:shd w:fill="FFFFFF" w:val="clear"/>
        <w:spacing w:lineRule="auto" w:line="276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теоретические материалы к каждому типу заданий; </w:t>
        <w:br/>
        <w:t xml:space="preserve">● разбор каждого типа заданий; </w:t>
        <w:br/>
        <w:t xml:space="preserve">● задания, которые вызывают наибольшие трудности (по результатам анализа статистических материалов); </w:t>
        <w:br/>
        <w:t xml:space="preserve">● электронный тренажер; </w:t>
        <w:br/>
        <w:t xml:space="preserve">● контрольное тестирование; </w:t>
        <w:br/>
        <w:t>● рекомендации по подготовке к ГИА.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  <w:iCs/>
        </w:rPr>
        <w:t>Федеральный институт педагогических измерений</w:t>
      </w:r>
      <w:r>
        <w:rPr/>
        <w:br/>
      </w:r>
      <w:hyperlink r:id="rId4">
        <w:r>
          <w:rPr>
            <w:rStyle w:val="InternetLink"/>
            <w:b/>
            <w:bCs/>
          </w:rPr>
          <w:t>http://www.fipi.ru/</w:t>
        </w:r>
      </w:hyperlink>
    </w:p>
    <w:p>
      <w:pPr>
        <w:pStyle w:val="Normal"/>
        <w:shd w:fill="FFFFFF" w:val="clear"/>
        <w:spacing w:lineRule="auto" w:line="276"/>
        <w:ind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DejaVu Sans;Arial Unicode MS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vkege.ru/demos.html" TargetMode="External"/><Relationship Id="rId3" Type="http://schemas.openxmlformats.org/officeDocument/2006/relationships/hyperlink" Target="http://school.odoportal.ru/server/default.asp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4:00Z</dcterms:created>
  <dc:creator>MyComp</dc:creator>
  <dc:description/>
  <cp:keywords/>
  <dc:language>en-US</dc:language>
  <cp:lastModifiedBy>Елена</cp:lastModifiedBy>
  <cp:lastPrinted>2009-12-09T00:10:00Z</cp:lastPrinted>
  <dcterms:modified xsi:type="dcterms:W3CDTF">2012-02-10T11:24:00Z</dcterms:modified>
  <cp:revision>5</cp:revision>
  <dc:subject/>
  <dc:title/>
</cp:coreProperties>
</file>