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ая средняя общеобразовательная школа №2 п.г.т. Актюбинский Азнакаевского района 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05pt;width:87.7pt;height:26.95pt;mso-wrap-style:none;v-text-anchor:middle;mso-position-vertical:top" type="_x0000_t136">
            <v:path textpathok="t"/>
            <v:textpath on="t" fitshape="t" string="ДОКЛАД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: «Современный кабинет математ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60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математики:   Раджабова А.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Кабинет математики должен быть оснащен не просто разнообразным дидактическим материалом, этот материал должен быть  четко систематизирован по тем  умениям и навыкам, которые развиваются при включении этих заданий и форм работы в учебный процесс.</w:t>
      </w:r>
    </w:p>
    <w:p>
      <w:pPr>
        <w:pStyle w:val="Normal"/>
        <w:rPr>
          <w:b/>
          <w:b/>
        </w:rPr>
      </w:pPr>
      <w:r>
        <w:rPr>
          <w:b/>
        </w:rPr>
        <w:t>Оснащение кабинета учебным оборудованием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1. Кабинеты математики должны быть оснащены комплексом средств обучения, выпускаемых промышленностью, в соответствии с действующими «Перечнем учебного оборудования по математике для общеобразовательных учреждений России», утвержденными Министерством образования Российской Федерации».</w:t>
      </w:r>
    </w:p>
    <w:p>
      <w:pPr>
        <w:pStyle w:val="Normal"/>
        <w:rPr/>
      </w:pPr>
      <w:r>
        <w:rPr/>
        <w:t xml:space="preserve">         </w:t>
      </w:r>
      <w:r>
        <w:rPr/>
        <w:t>2. Учебное оборудование по математике включает следующие виды: модели, таблицы, раздаточный материал, диапозитивы и диафильмы, транспаранты для графопроектора, звуковые пособия (пластинки, лазерные диски, магнитофонные записи, видеозаписи, компьютерные программы, чертежные принадлежности для работы на классной доске).</w:t>
      </w:r>
    </w:p>
    <w:p>
      <w:pPr>
        <w:pStyle w:val="Normal"/>
        <w:rPr/>
      </w:pPr>
      <w:r>
        <w:rPr/>
        <w:t xml:space="preserve">         </w:t>
      </w:r>
      <w:r>
        <w:rPr/>
        <w:t>3. Допускается оснащать кабинет средствами обучения, изготовленными в порядке самооборудования учителем, обучающимися, родителями  и работниками шествующих над школой предприятий и учреждений.</w:t>
      </w:r>
    </w:p>
    <w:p>
      <w:pPr>
        <w:pStyle w:val="Normal"/>
        <w:rPr/>
      </w:pPr>
      <w:r>
        <w:rPr/>
        <w:t xml:space="preserve">         </w:t>
      </w:r>
      <w:r>
        <w:rPr/>
        <w:t>4. В кабинете математики должен быть полный комплект учебных книг для курса математики по программе данного типа учебного заведения.</w:t>
      </w:r>
    </w:p>
    <w:p>
      <w:pPr>
        <w:pStyle w:val="Normal"/>
        <w:rPr/>
      </w:pPr>
      <w:r>
        <w:rPr/>
        <w:t xml:space="preserve">         </w:t>
      </w:r>
      <w:r>
        <w:rPr/>
        <w:t>5. В кабинете необходимо предусмотреть достаточный комплект методической литературы для учителя, включающий методический журнал «Математика в школе», специальную методическую литературу, программы обучения математике в данном учебном заведении, справочную литературу, образовательный стандарт по математике.</w:t>
      </w:r>
    </w:p>
    <w:p>
      <w:pPr>
        <w:pStyle w:val="Normal"/>
        <w:rPr/>
      </w:pPr>
      <w:r>
        <w:rPr/>
        <w:t xml:space="preserve">         </w:t>
      </w:r>
      <w:r>
        <w:rPr/>
        <w:t>6. В кабинете должны быть картотеки справочной литературы, методической литературы для учителя, для обучающихся, тематическая картотека, содержащая индивидуальные, групповые задания для обучающихся.</w:t>
      </w:r>
    </w:p>
    <w:p>
      <w:pPr>
        <w:pStyle w:val="Normal"/>
        <w:rPr/>
      </w:pPr>
      <w:r>
        <w:rPr/>
        <w:t xml:space="preserve">         </w:t>
      </w:r>
      <w:r>
        <w:rPr/>
        <w:t>7. В кабинете должна быть предусмотрена инвентарная книга с перечислением в ней имеющегося оборудования, мебели, приспособлений с указанием их инвентарного номера.</w:t>
      </w:r>
    </w:p>
    <w:p>
      <w:pPr>
        <w:pStyle w:val="Normal"/>
        <w:rPr/>
      </w:pPr>
      <w:r>
        <w:rPr/>
        <w:t xml:space="preserve">         </w:t>
      </w:r>
      <w:r>
        <w:rPr/>
        <w:t>8. В кабинете должен быть набор лучших письменных контрольных и экзаменационных работ, выполненных обучаю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математики и внеклассная деятельность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м может быть для учащегося кабинет математики во внеурочное время?...У  кабинета может быть как минимум пять функций (частично перекрывающихся). Кабинет во внеурочное время может бы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стом проведения занятий кружка, элективного курса;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- местом для самостоятельной работы по подготовке домашних заданий и выполнению проектов;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- местом, где готовятся и по расписанию проводятся «час игр», день викторин, декада математики и т.д.;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- местом просмотра видео и кинопрограмм по курсу и истории математики;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- просто местом, куда приятно прийти и пообщаться… друг с другом, с учителем, с книгой и свежим научно-популярным журнал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в кабинете проводятся </w:t>
      </w:r>
      <w:r>
        <w:rPr>
          <w:i/>
        </w:rPr>
        <w:t>кружковые занятия и (или) элективные курсы</w:t>
      </w:r>
      <w:r>
        <w:rPr/>
        <w:t xml:space="preserve">, то просто необходимо, чтобы текст программ или планов работы кружка (адаптированный для учащихся, с целями и результатами) был представлен на стенде в кабинет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чень важно для поддержания мотивации участников кружковой работы оборудовать в классе постоянно действующую выставку результатов их работы. Практика показывает, что в тех школах, где в начале и в конце учебного года проходит презентация кружков, мотивация учащихся к внеклассной работе по предмету заметно возрас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 xml:space="preserve">На рисунке представлена компетентностная модель учителя. </w:t>
      </w:r>
      <w:r>
        <w:rPr>
          <w:i/>
        </w:rPr>
        <w:t>Модель является открытой системой, спроектированной по принципу «необходимости и достаточности».</w:t>
      </w:r>
    </w:p>
    <w:p>
      <w:pPr>
        <w:pStyle w:val="Normal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Умение управлять инновационным процессом (построить, провести и проанализировать эксперимен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Владение навыками обобщения и передачи своего оп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002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Знания валеологических требований к уроку и умения использовать их при проектировании учеб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4328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ладение приемами эффективного общения с детьми, с коллегами,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571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486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48608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560" y="2857680"/>
                            <a:ext cx="28461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ладение приемами, социализирующими и развивающими ребенка средствами учебного предм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40;top:1440;width:25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520;width:35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Умение управлять инновационным процессом (построить, провести и проанализировать эксперимен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0;top:16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126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Владение навыками обобщения и передачи своего оп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60;width:32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Знания валеологических требований к уроку и умения использовать их при проектировании учеб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060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ладение приемами эффективного общения с детьми, с коллегами,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80" to="450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00" to="3419,16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980" to="3239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340" to="3959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980" to="593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40" to="4319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340" to="503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340" to="575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9;top:4500;width:4481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ладение приемами, социализирующими и развивающими ребенка средствами учебного предм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5080</wp:posOffset>
                </wp:positionV>
                <wp:extent cx="1710055" cy="662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Владение содержанием и методологией </w:t>
                            </w:r>
                            <w:r>
                              <w:rPr/>
                              <w:t>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52.15pt;mso-wrap-distance-left:9.05pt;mso-wrap-distance-right:9.05pt;mso-wrap-distance-top:0pt;mso-wrap-distance-bottom:0pt;margin-top:0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. Владение содержанием и методологией </w:t>
                      </w:r>
                      <w:r>
                        <w:rPr/>
                        <w:t>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5080</wp:posOffset>
                </wp:positionV>
                <wp:extent cx="3895090" cy="662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Знание закономерностей познавательных процессов ученика в обучении и умение применять их при проектировании реального учеб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2.15pt;mso-wrap-distance-left:9.05pt;mso-wrap-distance-right:9.05pt;mso-wrap-distance-top:0pt;mso-wrap-distance-bottom:0pt;margin-top: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Знание закономерностей познавательных процессов ученика в обучении и умение применять их при проектировании реального учеб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715895</wp:posOffset>
                </wp:positionV>
                <wp:extent cx="26377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Владение управленческими технологиями (педагогический анализ, постановка целей, планирование, организ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1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  <w:r>
                        <w:rPr/>
                        <w:t xml:space="preserve"> Владение управленческими технологиями (педагогический анализ, постановка целей, планирование, орган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и умения и навыки просто необходимы учителю-управленцу, который по настоящему сознательно управляет своим кабинетом, а не просто выполняет «распоряжения сверх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словия свободы выбора учитель-управленец осуществляет руководство своим кабинетом по законам педагогического предмета, содержание и технологии которого определяются – как в любом менеджменте – от целей и ресурсов. Успешность любого управления напрямую и в первую очередь зависит от того, насколько четко управленец представляет себе цели своей деятельности. Как учитель-предметник формулирует свои цели в процессе управления кабинетом? Чем для него является кабинет: местом трансляции обязательных ЗУНов или пространством педагогического общения? В конечном счете, все возможные вопросы, исследующие эту проблему, можно свести к одному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для кого учитель создает и развивает предметный кабинет?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ли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чьи интересы должен учитывать и обеспечивать учитель в своей деятельности по управлению кабинето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бинет в первую очередь является ДИДАКТИЧЕСКИМ СРЕДСТВОМ, ОБЕСПЕЧИВАЮЩИМ УСПЕШНУЮ ДЕЯТЕЛЬНОСТЬ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Тогда для обеспечения учебного успеха ученика кабинет должен: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b/>
        </w:rPr>
        <w:t>содержать информационное обеспечение (</w:t>
      </w:r>
      <w:r>
        <w:rPr>
          <w:b/>
          <w:i/>
        </w:rPr>
        <w:t>ученик должен иметь возможность</w:t>
      </w:r>
      <w:r>
        <w:rPr>
          <w:b/>
        </w:rPr>
        <w:t xml:space="preserve"> ЗНАТЬ)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- это информационное обеспечение должно быть необходимое и достаточное – учебники, рабочие тетради, словари и т.д. и дополнительное – журналы и книги по предмету;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- оно может быть на электронных или на бумажных носителях;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- может обеспечиваться доступом в Интернет и (или) другими медиатехнологиями и т.д.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b/>
        </w:rPr>
        <w:t>быть обеспечен средствами, обучающими ученика практическим предметным, меж – и надпредметным навыкам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ученик должен иметь возможность</w:t>
      </w:r>
      <w:r>
        <w:rPr>
          <w:b/>
        </w:rPr>
        <w:t xml:space="preserve"> УМЕТЬ)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- к этим ресурсам в кабинете относится всё обеспечение практических и лабораторных работ, все дидактические наборы и комплекты карточек с терминами, рисунками, канцелярские принадлежности и персональные компьютеры, наборы для рисования, моделирования, конструкторы и т.д.;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</w:rPr>
      </w:pPr>
      <w:r>
        <w:rPr>
          <w:b/>
        </w:rPr>
        <w:t>быть обеспечен средствами, обеспечивающие комфортные условия протекания познавательной деятельности учеников с разными особенностями психофизической сферы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ученик должен иметь условия для проявления своих познавательных возможностей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- для этого учителю необходимо позаботиться о том, чтобы в кабинете для учеников были представлены ресурсы, обеспечивающие разные способы восприятия одного и того же нового материала (через анализ текста, через практическую деятельность и т.п.), а это возможно только при наличии</w:t>
      </w:r>
      <w:r>
        <w:rPr>
          <w:b/>
        </w:rPr>
        <w:t xml:space="preserve"> разнообразного </w:t>
      </w:r>
      <w:r>
        <w:rPr/>
        <w:t>дидактического оснащен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/>
          <w:b/>
        </w:rPr>
      </w:pPr>
      <w:r>
        <w:rPr>
          <w:b/>
        </w:rPr>
        <w:t>обеспечивать условия, инициирующие и поддерживающие мотивацию к изучению именно этого предмета (</w:t>
      </w:r>
      <w:r>
        <w:rPr>
          <w:b/>
          <w:i/>
        </w:rPr>
        <w:t>ученику надо помочь осознать и развить собственный ИНТЕРЕС к изучению этого предмета)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- эти условия в кабинете могут быть обеспечены разными ресурсами в зависимости от того, входит ли данный кабинет в число профильных в данной школе. Высокая мотивация учащихся в профильном кабинете востребует для поддержки уровня интереса более сложного оснащения, наличия научных текстов и оборудования, обеспечивающего углубленный уровень изучения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равление учебным кабинетом как составляющая профессиональной системы компетенций современного учителя-предметника – это предмет для разработки и исследования современной концептуальной педагогики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23:00Z</dcterms:created>
  <dc:creator>frolovaNA</dc:creator>
  <dc:description/>
  <cp:keywords/>
  <dc:language>en-US</dc:language>
  <cp:lastModifiedBy>Рустам</cp:lastModifiedBy>
  <cp:lastPrinted>2008-11-13T20:31:00Z</cp:lastPrinted>
  <dcterms:modified xsi:type="dcterms:W3CDTF">2003-01-01T01:03:00Z</dcterms:modified>
  <cp:revision>6</cp:revision>
  <dc:subject/>
  <dc:title>         Кабинет математики должен быть оснащен не просто разнообразным дидактическим материалом, этот материал должен быть  четко систематизирован по тем  умениям и навыкам, которые развиваются при включении этих заданий и форм работы в учебный процесс</dc:title>
</cp:coreProperties>
</file>