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иктори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Знаешь ли ты свой край?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80"/>
        <w:gridCol w:w="313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протяженность границ нашей области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 к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вляется основным энергетическим богатством нашей области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й уго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растение называют у нас на Дону «шёлковой травой»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ый древний из существующих ныне городов Ростовской области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зов - основан в 1067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первые упоминается о городе, будущем Ростове-на-Дону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9 г.-Темерницкая таможн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лась первая столица донских казаков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ский город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лась первая столица Области Войска Донского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 (основан в 1805 г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городе Ростовской области Петр 1 предполагал основать столицу государства Российского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аганр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фамилии великих писателей, живших и работавших определенное время на Дон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, В.А. Закруткин, А.А. Фадеев, Н.Ф. Погодин, М.А.Шолохов, П.Лебеденко, А.В.Калинин, А.С.Серафимович, Б.В.Изюмский и д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область получила свое современное название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37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какой станице идет речь в романе писателя В.Закруткина «Плавучая станица»? Где она расположена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Кочетовская Семикаракор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ли Донской край в древности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е пол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лемена жили на земле Дона в древност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ны, половцы, скифы, сармат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оявились первые казачьи городки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549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слово «казак»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, воль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уль да в воду»- с каким обычаем на Дону связано это выражение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ие за воровство, существовавшее у казако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ком событии говорится в отрывке:</w:t>
            </w:r>
          </w:p>
          <w:p>
            <w:pPr>
              <w:pStyle w:val="Normal"/>
              <w:jc w:val="center"/>
              <w:rPr/>
            </w:pPr>
            <w:r>
              <w:rPr/>
              <w:t>«Иртыш кипел в крутых брегах,</w:t>
            </w:r>
          </w:p>
          <w:p>
            <w:pPr>
              <w:pStyle w:val="Normal"/>
              <w:jc w:val="center"/>
              <w:rPr/>
            </w:pPr>
            <w:r>
              <w:rPr/>
              <w:t>вздымалися седые волны,</w:t>
            </w:r>
          </w:p>
          <w:p>
            <w:pPr>
              <w:pStyle w:val="Normal"/>
              <w:jc w:val="center"/>
              <w:rPr/>
            </w:pPr>
            <w:r>
              <w:rPr/>
              <w:t>И рассыпались с ревом в прах,</w:t>
            </w:r>
          </w:p>
          <w:p>
            <w:pPr>
              <w:pStyle w:val="Normal"/>
              <w:jc w:val="center"/>
              <w:rPr/>
            </w:pPr>
            <w:r>
              <w:rPr/>
              <w:t>бия о брег  казачьи челны..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Рылеев «Смерть Ермака»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ком событии говорится в этой поэтичной, но не очень правдоподобной легенд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бель Ермак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, Адзак, Казава, Казак - древние названия одного из современных городов Дона. Какого? Когда он был основан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зов, основан в 1067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из полководцев прошлого принадлежат эти сло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айте мне одних казаков, и я пройду с ними всю Европ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чтение мое к Войску Донскому и благодарность к подвигам их в течение кампании 1812г., которые были главнейшей причиной к истреблению неприятеля…Сие чувство завещаю я и потомству своему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«Казаки делают чудеса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олеону Бонапа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И.Кутузову</w:t>
            </w:r>
          </w:p>
          <w:p>
            <w:pPr>
              <w:pStyle w:val="Normal"/>
              <w:jc w:val="both"/>
              <w:rPr/>
            </w:pPr>
            <w:r>
              <w:rPr/>
              <w:t>М.И.Кутузов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 1952г. была, наконец, воплощена в жизнь мечта, которую не удалось осуществить ни турецкому султану Селиму  в 1569г., ни массам людей, посланным Петром 1 в 1705-1706гг. О чём идет речь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открытие Волго-Донского канал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был избран первым атаманом Союза Казаков Дона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Шолохов-ноябрь 1990г. (сын М.А. Шолохо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имволизируют 3 продольные полосы на донском флаге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народности, издревле живущие на Донской земле - донских казаков, калмыков и русских крестьян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 гордится Дон. Кого из их числа вы можете назвать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в, С.Разин, К.Булавин, Е.И.Пугачев, Ермак, С.М. Будённый, М.А.Шолох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акому году относится первое упоминание о постоянных казачьих поселениях на Дону и образование казачества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9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 г., 1970 г., 1982 г.- с какими событиями связаны эти даты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Ростовской области орденами: 2-мя орденами Ленина, 1-им - Отечественной войны 1-й степен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е стихотворение А.В.Софронова. О каком событии идет речь в стихотворении?</w:t>
            </w:r>
          </w:p>
          <w:p>
            <w:pPr>
              <w:pStyle w:val="Normal"/>
              <w:jc w:val="center"/>
              <w:rPr/>
            </w:pPr>
            <w:r>
              <w:rPr/>
              <w:t>«Он такой большой,</w:t>
            </w:r>
          </w:p>
          <w:p>
            <w:pPr>
              <w:pStyle w:val="Normal"/>
              <w:jc w:val="center"/>
              <w:rPr/>
            </w:pPr>
            <w:r>
              <w:rPr/>
              <w:t>Что, пожалуй, в стихах не уложишь.</w:t>
            </w:r>
          </w:p>
          <w:p>
            <w:pPr>
              <w:pStyle w:val="Normal"/>
              <w:jc w:val="center"/>
              <w:rPr/>
            </w:pPr>
            <w:r>
              <w:rPr/>
              <w:t>От того, что большой - хорошо</w:t>
            </w:r>
          </w:p>
          <w:p>
            <w:pPr>
              <w:pStyle w:val="Normal"/>
              <w:jc w:val="center"/>
              <w:rPr/>
            </w:pPr>
            <w:r>
              <w:rPr/>
              <w:t>Будет полю и людям тоже,</w:t>
            </w:r>
          </w:p>
          <w:p>
            <w:pPr>
              <w:pStyle w:val="Normal"/>
              <w:jc w:val="center"/>
              <w:rPr/>
            </w:pPr>
            <w:r>
              <w:rPr/>
              <w:t>Мы машинами степи накормим,</w:t>
            </w:r>
          </w:p>
          <w:p>
            <w:pPr>
              <w:pStyle w:val="Normal"/>
              <w:jc w:val="center"/>
              <w:rPr/>
            </w:pPr>
            <w:r>
              <w:rPr/>
              <w:t>Будет день - этот день будет наш</w:t>
            </w:r>
          </w:p>
          <w:p>
            <w:pPr>
              <w:pStyle w:val="Normal"/>
              <w:jc w:val="center"/>
              <w:rPr/>
            </w:pPr>
            <w:r>
              <w:rPr/>
              <w:t>Мы заменим слово «Мак-Кармик»</w:t>
            </w:r>
          </w:p>
          <w:p>
            <w:pPr>
              <w:pStyle w:val="Normal"/>
              <w:jc w:val="center"/>
              <w:rPr/>
            </w:pPr>
            <w:r>
              <w:rPr/>
              <w:t>Большевистским словом…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троительстве завода Россельма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Лукоморья дуб зеленый</w:t>
            </w:r>
          </w:p>
          <w:p>
            <w:pPr>
              <w:pStyle w:val="Normal"/>
              <w:jc w:val="center"/>
              <w:rPr/>
            </w:pPr>
            <w:r>
              <w:rPr/>
              <w:t>Златая цепь на дубе том.</w:t>
            </w:r>
          </w:p>
          <w:p>
            <w:pPr>
              <w:pStyle w:val="Normal"/>
              <w:jc w:val="center"/>
              <w:rPr/>
            </w:pPr>
            <w:r>
              <w:rPr/>
              <w:t>И днем и ночью кот ученый</w:t>
            </w:r>
          </w:p>
          <w:p>
            <w:pPr>
              <w:pStyle w:val="Normal"/>
              <w:jc w:val="center"/>
              <w:rPr/>
            </w:pPr>
            <w:r>
              <w:rPr/>
              <w:t>Все ходит по-цепи кругом…»</w:t>
            </w:r>
          </w:p>
          <w:p>
            <w:pPr>
              <w:pStyle w:val="Normal"/>
              <w:jc w:val="both"/>
              <w:rPr/>
            </w:pPr>
            <w:r>
              <w:rPr/>
              <w:t>Где находится знаменитое Пушкинское «лукоморье»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орье - старинное название Таганрогского залива. Береговая северная часть его действительно напоминает изогнутый лук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какого ранее существовавшего казачьего округа проживаем мы с вами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ско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сего казачьих округов существовало на территории области Войска Донского в конце 19 в.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ругов - Черкасский, Таганрогский, Сальский, 1-й Донской, Донецкий, Ростовский, 2-й Донской, Усть-Медведицкий, Хоперский и Верхне-Донско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зяты эти строки:</w:t>
            </w:r>
          </w:p>
          <w:p>
            <w:pPr>
              <w:pStyle w:val="Normal"/>
              <w:jc w:val="center"/>
              <w:rPr/>
            </w:pPr>
            <w:r>
              <w:rPr/>
              <w:t>«Всколыхнулся, взволновался</w:t>
            </w:r>
          </w:p>
          <w:p>
            <w:pPr>
              <w:pStyle w:val="Normal"/>
              <w:jc w:val="center"/>
              <w:rPr/>
            </w:pPr>
            <w:r>
              <w:rPr/>
              <w:t>Православный Тихий Дон,</w:t>
            </w:r>
          </w:p>
          <w:p>
            <w:pPr>
              <w:pStyle w:val="Normal"/>
              <w:jc w:val="center"/>
              <w:rPr/>
            </w:pPr>
            <w:r>
              <w:rPr/>
              <w:t>И послушно отозвался</w:t>
            </w:r>
          </w:p>
          <w:p>
            <w:pPr>
              <w:pStyle w:val="Normal"/>
              <w:jc w:val="center"/>
              <w:rPr/>
            </w:pPr>
            <w:r>
              <w:rPr/>
              <w:t>На призыв свободы он…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ые строки Гимна Союза каза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лось торговое поселение греков, возникшее в 3-м веке до нашей эры, расположенное близ современного хутора Недвиговка Мясниковского района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и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Войска Донского, наверное, видели все. А знаете ли вы, когда и при каких обстоятельствах была учреждена эта печать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 1 неоднократно бывал в столице Войска Донского г.Черкасске (ныне станица Старочеркасская). Однажды на станичном майдане верхом на бочке сидел изрядно подвыпивший казак, совершенно голый, но с ружьем в руках. Кто-то из приближенных сказал: «Казак все может пропить, но оружие-никогда». Эти слова и послужили толчком для учреждения Петром 1 в 1704г. новой печати. Донские казаки эту печать не любил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станицу Старочеркасскую называют «Донской Венецией»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52г. весенние воды ежегодно заливали пойму Дона, на 2-3 месяца затопляя низко расположенную над уровнем Дона столицу казачества. И тогда люди могли передвигаться только на лодках-баркасах)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принадлежат слова:</w:t>
            </w:r>
          </w:p>
          <w:p>
            <w:pPr>
              <w:pStyle w:val="Normal"/>
              <w:jc w:val="both"/>
              <w:rPr/>
            </w:pPr>
            <w:r>
              <w:rPr/>
              <w:t>«Пусть мои глаза не увидят чаемого счастья родины, но…непоколебимо верую и в будущую неразрывную связь казачества с нею. За это говорят века общей истории, общих войн, общей религии, общих интересов, общего языка…Казак - драгоценный союзник в охране государства…со времен седой древности он стоял на рубежах земли русской, на передовых её постах…Казак – земледелец, казак – фермер…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Куприн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автор слов:</w:t>
            </w:r>
          </w:p>
          <w:p>
            <w:pPr>
              <w:pStyle w:val="Normal"/>
              <w:jc w:val="both"/>
              <w:rPr/>
            </w:pPr>
            <w:r>
              <w:rPr/>
              <w:t>«История казачества – часть истории величия России… Вся прошлая славная история казачества и те неисчислимые жертвы, которые принесли казаки во имя любви к Матушке-России, обеспечивают казачеству почётное место в грядущей судьбе нашего Отечеств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Врангел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5:00Z</dcterms:created>
  <dc:creator>1</dc:creator>
  <dc:description/>
  <dc:language>en-US</dc:language>
  <cp:lastModifiedBy>1</cp:lastModifiedBy>
  <dcterms:modified xsi:type="dcterms:W3CDTF">2006-04-26T12:20:00Z</dcterms:modified>
  <cp:revision>1</cp:revision>
  <dc:subject/>
  <dc:title>Викторина </dc:title>
</cp:coreProperties>
</file>