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«Мы ищем таланты»</w:t>
      </w:r>
    </w:p>
    <w:p>
      <w:pPr>
        <w:pStyle w:val="Normal"/>
        <w:rPr/>
      </w:pPr>
      <w:r>
        <w:rPr/>
        <w:t>Учебные предметы: литература, декоративно-прикладное искусство, изо, информатика.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>Участники: ученики 6 класса</w:t>
        <w:tab/>
      </w:r>
    </w:p>
    <w:p>
      <w:pPr>
        <w:pStyle w:val="Normal"/>
        <w:rPr/>
      </w:pPr>
      <w:r>
        <w:rPr/>
        <w:t>Продолжительность: недельный проект</w:t>
      </w:r>
    </w:p>
    <w:p>
      <w:pPr>
        <w:pStyle w:val="Normal"/>
        <w:rPr/>
      </w:pPr>
      <w:r>
        <w:rPr/>
        <w:t>Тип проекта: творческий, межпредметный</w:t>
      </w:r>
    </w:p>
    <w:p>
      <w:pPr>
        <w:pStyle w:val="Normal"/>
        <w:rPr>
          <w:b/>
          <w:b/>
        </w:rPr>
      </w:pPr>
      <w:r>
        <w:rPr/>
        <w:t>Цель: издание сборника поисковых материалов о талантливых людях п. Малиновка.</w:t>
      </w:r>
    </w:p>
    <w:p>
      <w:pPr>
        <w:pStyle w:val="Normal"/>
        <w:rPr>
          <w:b/>
          <w:b/>
        </w:rPr>
      </w:pPr>
      <w:r>
        <w:rPr>
          <w:b/>
        </w:rPr>
        <w:t>Педагогические задачи: воспитывать чувство любви и уважения к родному поселку, способствовать формированию активной гражданской позиции школьников, формировать радость познания, умение работать в группах, самостоятельную и творческую актив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оли: Экскурсовод, Оператор, Корреспондент, Компьютерщики, Ведущие.</w:t>
      </w:r>
    </w:p>
    <w:p>
      <w:pPr>
        <w:pStyle w:val="Normal"/>
        <w:rPr/>
      </w:pPr>
      <w:r>
        <w:rPr/>
        <w:t>Вопросы проекта: Интересные люди. Кто они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ворчество - это профессия или хобби?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ab/>
        <w:t>Как найти любимое заняти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Этапы работы над групповым проек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120"/>
        <w:gridCol w:w="20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этап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боты учен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. момен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тивация </w:t>
            </w:r>
            <w:r>
              <w:rPr/>
              <w:t>Знакомство с интересными людьми поселка и с их произведениями искусств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вижение известных име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ир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Кто?</w:t>
            </w:r>
            <w:r>
              <w:rPr/>
              <w:t xml:space="preserve"> Минин А.В.,Бухтиярова О.В.,Стрельцов А.М.</w:t>
            </w:r>
          </w:p>
          <w:p>
            <w:pPr>
              <w:pStyle w:val="Normal"/>
              <w:rPr/>
            </w:pPr>
            <w:r>
              <w:rPr>
                <w:b/>
              </w:rPr>
              <w:t>Как?</w:t>
            </w:r>
            <w:r>
              <w:rPr/>
              <w:t xml:space="preserve"> Встречи, беседы, экскурсии</w:t>
            </w:r>
          </w:p>
          <w:p>
            <w:pPr>
              <w:pStyle w:val="Normal"/>
              <w:rPr/>
            </w:pPr>
            <w:r>
              <w:rPr>
                <w:b/>
              </w:rPr>
              <w:t>Что?</w:t>
            </w:r>
            <w:r>
              <w:rPr/>
              <w:t xml:space="preserve"> Издание сборни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ечены экскурсии  в ДЮСШ, в картинную галерею, встреча с Мининым А.С, прослушивание песе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зговой штурм»</w:t>
            </w:r>
          </w:p>
          <w:p>
            <w:pPr>
              <w:pStyle w:val="Normal"/>
              <w:rPr/>
            </w:pPr>
            <w:r>
              <w:rPr/>
              <w:t>Распределение ролей: экскурсовод, оператор, корреспондент, компьютерщики, ведущи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ие результата</w:t>
            </w:r>
          </w:p>
          <w:p>
            <w:pPr>
              <w:pStyle w:val="Normal"/>
              <w:rPr/>
            </w:pPr>
            <w:r>
              <w:rPr/>
              <w:t>Сделать видеозапись,</w:t>
            </w:r>
          </w:p>
          <w:p>
            <w:pPr>
              <w:pStyle w:val="Normal"/>
              <w:rPr/>
            </w:pPr>
            <w:r>
              <w:rPr/>
              <w:t>Просмотр экспонатов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 в ДЮСШ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картинную галерею, встреча с Мининым А.С, прослушивание песе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 во внеурочное врем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едоставленной информации и обработка данных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</w:t>
            </w:r>
          </w:p>
          <w:p>
            <w:pPr>
              <w:pStyle w:val="Normal"/>
              <w:rPr/>
            </w:pPr>
            <w:r>
              <w:rPr/>
              <w:t>Д.З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  <w:p>
            <w:pPr>
              <w:pStyle w:val="Normal"/>
              <w:rPr/>
            </w:pPr>
            <w:r>
              <w:rPr/>
              <w:t>Составление презент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фотографий, грамот, распечатка текстов песен, видеосюжет из картинной галереи решено включить в презентацию работ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щите проекта</w:t>
            </w:r>
          </w:p>
          <w:p>
            <w:pPr>
              <w:pStyle w:val="Normal"/>
              <w:rPr/>
            </w:pPr>
            <w:r>
              <w:rPr/>
              <w:t>Репетиция творческого отче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а</w:t>
            </w:r>
          </w:p>
          <w:p>
            <w:pPr>
              <w:pStyle w:val="Normal"/>
              <w:rPr/>
            </w:pPr>
            <w:r>
              <w:rPr/>
              <w:t>Рассказать о талантливых людях п. Малиновк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борник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 и диску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«История одной семьи»</w:t>
      </w:r>
    </w:p>
    <w:p>
      <w:pPr>
        <w:pStyle w:val="Normal"/>
        <w:rPr/>
      </w:pPr>
      <w:r>
        <w:rPr/>
        <w:t>Учебные предметы: русский язык, информатика.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Участник: ученица 10 класса </w:t>
        <w:tab/>
      </w:r>
    </w:p>
    <w:p>
      <w:pPr>
        <w:pStyle w:val="Normal"/>
        <w:rPr/>
      </w:pPr>
      <w:r>
        <w:rPr/>
        <w:t>Продолжительность: краткосрочный проект</w:t>
      </w:r>
    </w:p>
    <w:p>
      <w:pPr>
        <w:pStyle w:val="Normal"/>
        <w:rPr/>
      </w:pPr>
      <w:r>
        <w:rPr/>
        <w:t>Тип проекта: информационный, монопроект</w:t>
      </w:r>
    </w:p>
    <w:p>
      <w:pPr>
        <w:pStyle w:val="Normal"/>
        <w:rPr/>
      </w:pPr>
      <w:r>
        <w:rPr/>
        <w:t xml:space="preserve">Цель: написание статьи в газету </w:t>
      </w:r>
    </w:p>
    <w:p>
      <w:pPr>
        <w:pStyle w:val="Normal"/>
        <w:rPr>
          <w:b/>
          <w:b/>
        </w:rPr>
      </w:pPr>
      <w:r>
        <w:rPr>
          <w:b/>
        </w:rPr>
        <w:t>Педагогические задачи: воспитывать чувство любви и уважения к старшим, показать из чего складывается государство, способствовать формированию активной гражданской позиции школьников.</w:t>
      </w:r>
    </w:p>
    <w:p>
      <w:pPr>
        <w:pStyle w:val="Normal"/>
        <w:rPr/>
      </w:pPr>
      <w:r>
        <w:rPr/>
        <w:t>Роли: Журналист, Компьютерщик</w:t>
      </w:r>
    </w:p>
    <w:p>
      <w:pPr>
        <w:pStyle w:val="Normal"/>
        <w:rPr/>
      </w:pPr>
      <w:r>
        <w:rPr/>
        <w:t>Вопросы проекта: Какой я вижу проблему памяти для себя?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акие знания и личный опыт я могу привести в пример на ЕГЭ по  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                              </w:t>
      </w:r>
      <w:r>
        <w:rPr/>
        <w:t>данной проблеме?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                              </w:t>
      </w:r>
      <w:r>
        <w:rPr/>
        <w:t>Хорошо ли я знаю историю жизни своей бабушки?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Cs w:val="32"/>
        </w:rPr>
        <w:t xml:space="preserve">        Этапы работы над персональным проек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432"/>
        <w:gridCol w:w="2591"/>
        <w:gridCol w:w="2372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Этап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Цель этап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Содержание работы учени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Орг. моменты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одготовительны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</w:rPr>
              <w:t>Мотивация:</w:t>
            </w:r>
          </w:p>
          <w:p>
            <w:pPr>
              <w:pStyle w:val="Normal"/>
              <w:rPr/>
            </w:pPr>
            <w:r>
              <w:rPr/>
              <w:t>Создание условий изучения проблемы памяти на основе знаний и жизненного опы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внимание поселка, области к отдельно взятым семьям в год Семьи-2008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Выбор объект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бесед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ланирова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Проектир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>Кто?</w:t>
            </w:r>
            <w:r>
              <w:rPr/>
              <w:t xml:space="preserve">  Ф.М.Д.</w:t>
            </w:r>
          </w:p>
          <w:p>
            <w:pPr>
              <w:pStyle w:val="Normal"/>
              <w:rPr/>
            </w:pPr>
            <w:r>
              <w:rPr>
                <w:b/>
              </w:rPr>
              <w:t>Как?</w:t>
            </w:r>
            <w:r>
              <w:rPr/>
              <w:t xml:space="preserve"> Просмотр  старых альбомов с фотографиями, выбор тех, что заинтересова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о? </w:t>
            </w:r>
            <w:r>
              <w:rPr/>
              <w:t>написание статьи в газет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ри просмотре обратить внимание на надписи на обратной стороне каждой фотограф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ндивидуальная работа в роли журналист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рактическ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Получение результат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Сбор нужной информ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о отобранным фотографиям составление вопросов для бесед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Беседа в гостях у бабушки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Аналитическ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  <w:p>
            <w:pPr>
              <w:pStyle w:val="Normal"/>
              <w:rPr/>
            </w:pPr>
            <w:r>
              <w:rPr/>
              <w:t>Составить план стать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Составление фоторепортаж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ндивидуальная работа на компьютер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кционны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писание стать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ндивидуальная работа на компьютере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равка учителем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аключительны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Защита проек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Чтение стать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Отправка по электронной почте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Тема «Адресаты любовной лирики А.С.Пушкина»</w:t>
      </w:r>
    </w:p>
    <w:p>
      <w:pPr>
        <w:pStyle w:val="Normal"/>
        <w:rPr/>
      </w:pPr>
      <w:r>
        <w:rPr/>
        <w:t>Учебные предметы: литература, информатика</w:t>
      </w:r>
    </w:p>
    <w:p>
      <w:pPr>
        <w:pStyle w:val="Normal"/>
        <w:tabs>
          <w:tab w:val="clear" w:pos="708"/>
          <w:tab w:val="left" w:pos="6945" w:leader="none"/>
        </w:tabs>
        <w:rPr/>
      </w:pPr>
      <w:r>
        <w:rPr/>
        <w:t xml:space="preserve">Участник: ученики 10 класса </w:t>
        <w:tab/>
      </w:r>
    </w:p>
    <w:p>
      <w:pPr>
        <w:pStyle w:val="Normal"/>
        <w:rPr/>
      </w:pPr>
      <w:r>
        <w:rPr/>
        <w:t>Продолжительность: недельный проект</w:t>
      </w:r>
    </w:p>
    <w:p>
      <w:pPr>
        <w:pStyle w:val="Normal"/>
        <w:rPr/>
      </w:pPr>
      <w:r>
        <w:rPr/>
        <w:t>Тип проекта: творческий, монопроект</w:t>
      </w:r>
    </w:p>
    <w:p>
      <w:pPr>
        <w:pStyle w:val="Normal"/>
        <w:rPr>
          <w:b/>
          <w:b/>
        </w:rPr>
      </w:pPr>
      <w:r>
        <w:rPr/>
        <w:t>Цель: создание сборник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едагогические задачи: способствовать формированию активного читателя, воспитывать чувство любви к творчеству А.С.П., формировать радость познания, умение работать в группах, самостоятельную и творческую активность.</w:t>
      </w:r>
    </w:p>
    <w:p>
      <w:pPr>
        <w:pStyle w:val="Normal"/>
        <w:rPr/>
      </w:pPr>
      <w:r>
        <w:rPr/>
        <w:t>Роли: Литературоведы, Мастера художественного чтения, Компьютерщики, Оформители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Вопросы проекта: А.С.Пушкин был однолюбом? Что за список женских имен в альбоме      </w:t>
      </w:r>
    </w:p>
    <w:p>
      <w:pPr>
        <w:pStyle w:val="Normal"/>
        <w:rPr/>
      </w:pPr>
      <w:r>
        <w:rPr/>
        <w:tab/>
        <w:t xml:space="preserve">                   Ушаковых? Кто эти женщины?  Посвящал ли им свои стихи А.С.П.?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акие знания и личный опыт я могу привести в пример на ЕГЭ по   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                              </w:t>
      </w:r>
      <w:r>
        <w:rPr/>
        <w:t>данной проблеме?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 xml:space="preserve">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апы работы над групповым проек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432"/>
        <w:gridCol w:w="2591"/>
        <w:gridCol w:w="2372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Этапы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Цель этап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Содержание работы учени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Орг. моменты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одготовительны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Мотивация</w:t>
            </w:r>
          </w:p>
          <w:p>
            <w:pPr>
              <w:pStyle w:val="Normal"/>
              <w:rPr/>
            </w:pPr>
            <w:r>
              <w:rPr/>
              <w:t>создание условий содействия изучению проблемы  любви на основе знаний и литературных впечатлен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чтении автобиографической прозы заинтересовал список женских имен. Собрать информацию об этих женщинах, расширив тем самым свой кругозор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. Обсуждение заинтересовавшего.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ланирование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Проектировани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</w:rPr>
              <w:t>Кто?</w:t>
            </w:r>
            <w:r>
              <w:rPr/>
              <w:t xml:space="preserve"> Адресаты любовной лирики А.С.Пушки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b/>
              </w:rPr>
              <w:t>Как?</w:t>
            </w:r>
            <w:r>
              <w:rPr/>
              <w:t xml:space="preserve"> Сбор информации в библиотеке, в Интернет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Что?</w:t>
            </w:r>
            <w:r>
              <w:rPr/>
              <w:t xml:space="preserve"> создание сборник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О ком хотелось бы узнать подробнее?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Выбор име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Мозговой штурм</w:t>
            </w:r>
          </w:p>
          <w:p>
            <w:pPr>
              <w:pStyle w:val="Normal"/>
              <w:rPr/>
            </w:pPr>
            <w:r>
              <w:rPr/>
              <w:t>Распределение ролей: Литературоведы, Мастера художественного чтения, Компьютерщики, Оформители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рактическ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Получение результат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 </w:t>
            </w:r>
            <w:r>
              <w:rPr/>
              <w:t>Сбор нужной информ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оход в библиотеку, поиск в Интернет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бота в группах во внеурочное время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Аналитическ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Отбор найденной информации, чтение посвященных стихотворен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  <w:t>Работа в группах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кционны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  <w:p>
            <w:pPr>
              <w:pStyle w:val="Normal"/>
              <w:rPr/>
            </w:pPr>
            <w:r>
              <w:rPr/>
              <w:t>Составление презентаци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Проект сборник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защите проект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епетиция творческого отчет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Заключительны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Защита проек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Презентация сборник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Творческий отчет и дискуссия</w:t>
            </w:r>
          </w:p>
        </w:tc>
      </w:tr>
    </w:tbl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 xml:space="preserve">«Как пламень жертвенный,               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  <w:t xml:space="preserve"> Чиста моя любовь…»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  <w:t>А.С.Пушкин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                    </w:t>
      </w:r>
      <w:r>
        <w:rPr/>
        <w:t>Дорогой друг!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</w:t>
      </w:r>
      <w:r>
        <w:rPr/>
        <w:t>В твоих руках уникальное издание- сборник, содержащий адресаты любовной лирики А.С.Пушкина –  непревзойденного поэта, гения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</w:t>
      </w:r>
      <w:r>
        <w:rPr/>
        <w:t>Любовь в творчестве А.С.Пушкина – это глубокое, нравственно чистое и бесконечно нежное чувство, которое облагораживает и очищает человека. Сотни раз в стихах, прозе и письмах поэта встречаются слова: «любовь», «любимый», «любовник», «влюбиться», «любить»…Подобно большинству богато одаренных людей, А.С. «любил любовь»…И как легко и быстро окружающие находили в поэте легкомысленного ветреника, пылкого волокиту, равнодушного «искателя наслаждений»! Как часто сам А.С.Пушкин подыгрывал этим мнениям, слухам, принимая позу «Дон Жуана»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</w:t>
      </w:r>
      <w:r>
        <w:rPr/>
        <w:t>Как-то в дружеской семье Ушаковых в 1829 году А.С.Пушкину предложили перечислить все свои увлечения. В альбом Екатерины Николаевны Ушаковой занесено 37 имен. Позже запись назвали «Дон Жуанским списком», который состоит из двух частей.        Вот он: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 xml:space="preserve">НАТАЛЬЯ </w:t>
      </w:r>
      <w:r>
        <w:rPr>
          <w:lang w:val="en-US"/>
        </w:rPr>
        <w:t>I</w:t>
      </w:r>
      <w:r>
        <w:rPr/>
        <w:tab/>
        <w:t>№№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КАТЕРИНА </w:t>
      </w:r>
      <w:r>
        <w:rPr>
          <w:lang w:val="en-US"/>
        </w:rPr>
        <w:t xml:space="preserve">I </w:t>
      </w:r>
      <w:r>
        <w:rPr/>
        <w:t xml:space="preserve">                                                                  КН. АВДОТЬЯ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КАТЕРИНА </w:t>
      </w:r>
      <w:r>
        <w:rPr>
          <w:lang w:val="en-US"/>
        </w:rPr>
        <w:t>II</w:t>
      </w:r>
      <w:r>
        <w:rPr/>
        <w:t xml:space="preserve">                                                                 </w:t>
      </w:r>
      <w:r>
        <w:rPr>
          <w:lang w:val="en-US"/>
        </w:rPr>
        <w:t xml:space="preserve"> </w:t>
      </w:r>
      <w:r>
        <w:rPr/>
        <w:t>НАСТАСЬЯ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КАТЕРИНА </w:t>
      </w:r>
      <w:r>
        <w:rPr>
          <w:lang w:val="en-US"/>
        </w:rPr>
        <w:t>III</w:t>
      </w:r>
      <w:r>
        <w:rPr/>
        <w:t xml:space="preserve">                                                                 АННА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АГЛАЯ                                                                              АННА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КАЛИПСО                                                                        АННА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ПУЛЬХЕРИЯ                                                                    ВАРВАРА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АМАЛИЯ                                                                          ЕЛИЗАВЕТА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ЭЛИЗА                                                                               НАДЕЖДА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ЕВПРАКСЕЯ                                                                    АГРАФЕНА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КАТЕРИНА </w:t>
      </w:r>
      <w:r>
        <w:rPr>
          <w:lang w:val="en-US"/>
        </w:rPr>
        <w:t>IIII</w:t>
      </w:r>
      <w:r>
        <w:rPr/>
        <w:t xml:space="preserve">                                                               ЛЮБОВЬ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АННА                                                                                ОЛЬГА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НАТАЛЬЯ                                                                         ЕВГЕНИЯ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МАРИЯ                                                                             АЛЕКСАНДРА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АННА                                                                                ЕЛЕНА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СОФЬЯ                                                                             ЕЛЕНА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АЛЕКСАНДРА                                                                ТАТЬЯНА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ВАРВАРА                                                                        АВДОТЬЯ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ВЕРА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</w:t>
      </w:r>
      <w:r>
        <w:rPr/>
        <w:t>В первом столбце имена женщин, внушивших наиболее серьезные чувства поэту; во втором – героини более легких и поверхностных увлечений. Совершенно очевидно, что любить серьезно десятки женщин невозможно (влюбиться – не значит любить)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Сам поэт вспоминает: «Более или менее я был влюблен во всех хорошеньких женщин, которых знал. Все они изрядно надо мной посмеялись; все, за одним единственным исключением, кокетничали со мной»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</w:t>
      </w:r>
      <w:r>
        <w:rPr/>
        <w:t>Итак, мы предлагаем твоему вниманию галерею женских портретов, неразлучных с биографией А.С.Пушкина. Вот их имена: Екатерина, Евдокия, Мария, Аглая, Амалия, Елизавета, Анна, Екатерина, Анна, Наталья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 xml:space="preserve">                                                                      </w:t>
      </w:r>
      <w:r>
        <w:rPr/>
        <w:t>Группа учащихся 10 класса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                             </w:t>
      </w:r>
      <w:r>
        <w:rPr/>
        <w:t xml:space="preserve">Глава 1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</w:t>
      </w:r>
      <w:r>
        <w:rPr/>
        <w:t>ЕКАТЕРИНА ПАВЛОВНА БАКУНИНА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Сестра товарища по Лицею Александра Бакунина. Летом она подолгу жила в Царском Селе, бывала на лицейских балах.29 ноября А.С. П. записал у себя в дневнике: «Я счастлив был!.. Нет, я вчера не был счастлив: поутру я мучился ожиданием, с неописанным волнением стоя под окошком, смотрел на снежную дорогу – ее не видно было! Наконец, я потерял надежду, вдруг нечаянно встречаюсь с ней на лестнице,- сладкая минута!.. Как она мила была! Как черное платье пристало милой Бакуниной!»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</w:t>
      </w:r>
      <w:r>
        <w:rPr/>
        <w:t>Поэт томился любовью к Екатерине Павловне всю зиму, весну, и лето 1816 года. Осенью Бакунины переехали на житье в Петербург. Ей поэт посвятил в 1816 году стихотворение «Осеннее утро»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left" w:pos="3000" w:leader="none"/>
        </w:tabs>
        <w:rPr/>
      </w:pPr>
      <w:r>
        <w:rPr/>
        <w:tab/>
        <w:t>ОСЕННЕЕ УТРО</w:t>
      </w:r>
    </w:p>
    <w:p>
      <w:pPr>
        <w:pStyle w:val="Normal"/>
        <w:tabs>
          <w:tab w:val="clear" w:pos="708"/>
          <w:tab w:val="left" w:pos="2475" w:leader="none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left" w:pos="3000" w:leader="none"/>
        </w:tabs>
        <w:rPr/>
      </w:pPr>
      <w:r>
        <w:rPr/>
        <w:t>Поднялся шум; свирелью полевой</w:t>
      </w:r>
    </w:p>
    <w:p>
      <w:pPr>
        <w:pStyle w:val="Normal"/>
        <w:tabs>
          <w:tab w:val="clear" w:pos="708"/>
          <w:tab w:val="left" w:pos="2475" w:leader="none"/>
          <w:tab w:val="left" w:pos="3000" w:leader="none"/>
        </w:tabs>
        <w:rPr/>
      </w:pPr>
      <w:r>
        <w:rPr/>
        <w:t>Оглашено мое уединенье,</w:t>
      </w:r>
    </w:p>
    <w:p>
      <w:pPr>
        <w:pStyle w:val="Normal"/>
        <w:tabs>
          <w:tab w:val="clear" w:pos="708"/>
          <w:tab w:val="left" w:pos="2475" w:leader="none"/>
          <w:tab w:val="left" w:pos="3000" w:leader="none"/>
        </w:tabs>
        <w:rPr/>
      </w:pPr>
      <w:r>
        <w:rPr/>
        <w:t>И с образом любовницы драгой</w:t>
      </w:r>
    </w:p>
    <w:p>
      <w:pPr>
        <w:pStyle w:val="Normal"/>
        <w:tabs>
          <w:tab w:val="clear" w:pos="708"/>
          <w:tab w:val="left" w:pos="2475" w:leader="none"/>
          <w:tab w:val="left" w:pos="3000" w:leader="none"/>
        </w:tabs>
        <w:rPr/>
      </w:pPr>
      <w:r>
        <w:rPr/>
        <w:t>Последнее слетело сновиденье.</w:t>
      </w:r>
    </w:p>
    <w:p>
      <w:pPr>
        <w:pStyle w:val="Normal"/>
        <w:tabs>
          <w:tab w:val="clear" w:pos="708"/>
          <w:tab w:val="left" w:pos="2475" w:leader="none"/>
          <w:tab w:val="left" w:pos="3000" w:leader="none"/>
        </w:tabs>
        <w:rPr/>
      </w:pPr>
      <w:r>
        <w:rPr/>
        <w:t>С небес уже скатилась ночи тень,</w:t>
      </w:r>
    </w:p>
    <w:p>
      <w:pPr>
        <w:pStyle w:val="Normal"/>
        <w:tabs>
          <w:tab w:val="clear" w:pos="708"/>
          <w:tab w:val="left" w:pos="2475" w:leader="none"/>
          <w:tab w:val="left" w:pos="3000" w:leader="none"/>
        </w:tabs>
        <w:rPr/>
      </w:pPr>
      <w:r>
        <w:rPr/>
        <w:t>Взошла заря, блистает бледный день –</w:t>
      </w:r>
    </w:p>
    <w:p>
      <w:pPr>
        <w:pStyle w:val="Normal"/>
        <w:tabs>
          <w:tab w:val="clear" w:pos="708"/>
          <w:tab w:val="left" w:pos="2475" w:leader="none"/>
          <w:tab w:val="left" w:pos="3000" w:leader="none"/>
        </w:tabs>
        <w:rPr/>
      </w:pPr>
      <w:r>
        <w:rPr/>
        <w:t>А вкруг меня глухое запустенье…</w:t>
      </w:r>
    </w:p>
    <w:p>
      <w:pPr>
        <w:pStyle w:val="Normal"/>
        <w:tabs>
          <w:tab w:val="clear" w:pos="708"/>
          <w:tab w:val="left" w:pos="2475" w:leader="none"/>
          <w:tab w:val="left" w:pos="3000" w:leader="none"/>
        </w:tabs>
        <w:rPr/>
      </w:pPr>
      <w:r>
        <w:rPr/>
        <w:t>Уж нет ее… я был у берегов,</w:t>
      </w:r>
    </w:p>
    <w:p>
      <w:pPr>
        <w:pStyle w:val="Normal"/>
        <w:tabs>
          <w:tab w:val="clear" w:pos="708"/>
          <w:tab w:val="left" w:pos="2475" w:leader="none"/>
          <w:tab w:val="left" w:pos="3000" w:leader="none"/>
        </w:tabs>
        <w:rPr/>
      </w:pPr>
      <w:r>
        <w:rPr/>
        <w:t>Где милая ходила в вечер ясный;</w:t>
      </w:r>
    </w:p>
    <w:p>
      <w:pPr>
        <w:pStyle w:val="Normal"/>
        <w:tabs>
          <w:tab w:val="clear" w:pos="708"/>
          <w:tab w:val="left" w:pos="2475" w:leader="none"/>
          <w:tab w:val="left" w:pos="3000" w:leader="none"/>
        </w:tabs>
        <w:rPr/>
      </w:pPr>
      <w:r>
        <w:rPr/>
        <w:t>На берегу, на зелени лугов</w:t>
      </w:r>
    </w:p>
    <w:p>
      <w:pPr>
        <w:pStyle w:val="Normal"/>
        <w:tabs>
          <w:tab w:val="clear" w:pos="708"/>
          <w:tab w:val="left" w:pos="2475" w:leader="none"/>
          <w:tab w:val="left" w:pos="3000" w:leader="none"/>
        </w:tabs>
        <w:rPr/>
      </w:pPr>
      <w:r>
        <w:rPr/>
        <w:t>Я не нашел чуть видимых следов,</w:t>
        <w:tab/>
      </w:r>
    </w:p>
    <w:p>
      <w:pPr>
        <w:pStyle w:val="Normal"/>
        <w:tabs>
          <w:tab w:val="clear" w:pos="708"/>
          <w:tab w:val="left" w:pos="2475" w:leader="none"/>
          <w:tab w:val="left" w:pos="3000" w:leader="none"/>
        </w:tabs>
        <w:rPr/>
      </w:pPr>
      <w:r>
        <w:rPr/>
        <w:t>Оставленных ногой ее прекрасной.</w:t>
      </w:r>
    </w:p>
    <w:p>
      <w:pPr>
        <w:pStyle w:val="Normal"/>
        <w:tabs>
          <w:tab w:val="clear" w:pos="708"/>
          <w:tab w:val="left" w:pos="2475" w:leader="none"/>
          <w:tab w:val="left" w:pos="3000" w:leader="none"/>
        </w:tabs>
        <w:rPr/>
      </w:pPr>
      <w:r>
        <w:rPr/>
        <w:t>Задумчиво бродя в глуши лесов,</w:t>
      </w:r>
    </w:p>
    <w:p>
      <w:pPr>
        <w:pStyle w:val="Normal"/>
        <w:tabs>
          <w:tab w:val="clear" w:pos="708"/>
          <w:tab w:val="left" w:pos="2475" w:leader="none"/>
          <w:tab w:val="left" w:pos="3000" w:leader="none"/>
        </w:tabs>
        <w:rPr/>
      </w:pPr>
      <w:r>
        <w:rPr/>
        <w:t>Произносил я имя несравненной;</w:t>
      </w:r>
    </w:p>
    <w:p>
      <w:pPr>
        <w:pStyle w:val="Normal"/>
        <w:tabs>
          <w:tab w:val="clear" w:pos="708"/>
          <w:tab w:val="left" w:pos="2475" w:leader="none"/>
          <w:tab w:val="left" w:pos="3000" w:leader="none"/>
        </w:tabs>
        <w:rPr/>
      </w:pPr>
      <w:r>
        <w:rPr/>
        <w:t>Я звал ее - и глас уединенный</w:t>
      </w:r>
    </w:p>
    <w:p>
      <w:pPr>
        <w:pStyle w:val="Normal"/>
        <w:tabs>
          <w:tab w:val="clear" w:pos="708"/>
          <w:tab w:val="left" w:pos="2475" w:leader="none"/>
          <w:tab w:val="left" w:pos="3000" w:leader="none"/>
        </w:tabs>
        <w:rPr/>
      </w:pPr>
      <w:r>
        <w:rPr/>
        <w:t>Пустых долин позвал ее в дали.</w:t>
      </w:r>
    </w:p>
    <w:p>
      <w:pPr>
        <w:pStyle w:val="Normal"/>
        <w:tabs>
          <w:tab w:val="clear" w:pos="708"/>
          <w:tab w:val="left" w:pos="2475" w:leader="none"/>
          <w:tab w:val="left" w:pos="3000" w:leader="none"/>
        </w:tabs>
        <w:rPr/>
      </w:pPr>
      <w:r>
        <w:rPr/>
        <w:t>К ручью пришел, мечтами привлеченный;</w:t>
      </w:r>
    </w:p>
    <w:p>
      <w:pPr>
        <w:pStyle w:val="Normal"/>
        <w:tabs>
          <w:tab w:val="clear" w:pos="708"/>
          <w:tab w:val="left" w:pos="2475" w:leader="none"/>
          <w:tab w:val="left" w:pos="3000" w:leader="none"/>
        </w:tabs>
        <w:rPr/>
      </w:pPr>
      <w:r>
        <w:rPr/>
        <w:t>Его струи медлительно текли,</w:t>
      </w:r>
    </w:p>
    <w:p>
      <w:pPr>
        <w:pStyle w:val="Normal"/>
        <w:tabs>
          <w:tab w:val="clear" w:pos="708"/>
          <w:tab w:val="left" w:pos="2475" w:leader="none"/>
          <w:tab w:val="left" w:pos="3000" w:leader="none"/>
        </w:tabs>
        <w:rPr/>
      </w:pPr>
      <w:r>
        <w:rPr/>
        <w:t>Не трепетал в них образ незабвенный.</w:t>
      </w:r>
    </w:p>
    <w:p>
      <w:pPr>
        <w:pStyle w:val="Normal"/>
        <w:tabs>
          <w:tab w:val="clear" w:pos="708"/>
          <w:tab w:val="left" w:pos="2475" w:leader="none"/>
          <w:tab w:val="left" w:pos="3000" w:leader="none"/>
        </w:tabs>
        <w:rPr/>
      </w:pPr>
      <w:r>
        <w:rPr/>
        <w:t>Уж нет ее!.. До сладостной весны</w:t>
      </w:r>
    </w:p>
    <w:p>
      <w:pPr>
        <w:pStyle w:val="Normal"/>
        <w:tabs>
          <w:tab w:val="clear" w:pos="708"/>
          <w:tab w:val="left" w:pos="2475" w:leader="none"/>
          <w:tab w:val="left" w:pos="3000" w:leader="none"/>
        </w:tabs>
        <w:rPr/>
      </w:pPr>
      <w:r>
        <w:rPr/>
        <w:t>Простился я с блаженством и с душою.</w:t>
      </w:r>
    </w:p>
    <w:p>
      <w:pPr>
        <w:pStyle w:val="Normal"/>
        <w:tabs>
          <w:tab w:val="clear" w:pos="708"/>
          <w:tab w:val="left" w:pos="2475" w:leader="none"/>
          <w:tab w:val="left" w:pos="3000" w:leader="none"/>
        </w:tabs>
        <w:rPr/>
      </w:pPr>
      <w:r>
        <w:rPr/>
        <w:t>Уж осени холодною рукою</w:t>
      </w:r>
    </w:p>
    <w:p>
      <w:pPr>
        <w:pStyle w:val="Normal"/>
        <w:tabs>
          <w:tab w:val="clear" w:pos="708"/>
          <w:tab w:val="left" w:pos="2475" w:leader="none"/>
          <w:tab w:val="left" w:pos="3000" w:leader="none"/>
        </w:tabs>
        <w:rPr/>
      </w:pPr>
      <w:r>
        <w:rPr/>
        <w:t>Главы берез и лип обнажены,</w:t>
      </w:r>
    </w:p>
    <w:p>
      <w:pPr>
        <w:pStyle w:val="Normal"/>
        <w:tabs>
          <w:tab w:val="clear" w:pos="708"/>
          <w:tab w:val="left" w:pos="2475" w:leader="none"/>
          <w:tab w:val="left" w:pos="3000" w:leader="none"/>
        </w:tabs>
        <w:rPr/>
      </w:pPr>
      <w:r>
        <w:rPr/>
        <w:t>Она шумит в дубравах опустелых;</w:t>
      </w:r>
    </w:p>
    <w:p>
      <w:pPr>
        <w:pStyle w:val="Normal"/>
        <w:tabs>
          <w:tab w:val="clear" w:pos="708"/>
          <w:tab w:val="left" w:pos="2475" w:leader="none"/>
          <w:tab w:val="left" w:pos="3000" w:leader="none"/>
        </w:tabs>
        <w:rPr/>
      </w:pPr>
      <w:r>
        <w:rPr/>
        <w:t>Там день и ночь кружится желтый лист,</w:t>
      </w:r>
    </w:p>
    <w:p>
      <w:pPr>
        <w:pStyle w:val="Normal"/>
        <w:tabs>
          <w:tab w:val="clear" w:pos="708"/>
          <w:tab w:val="left" w:pos="2475" w:leader="none"/>
          <w:tab w:val="left" w:pos="3000" w:leader="none"/>
        </w:tabs>
        <w:rPr/>
      </w:pPr>
      <w:r>
        <w:rPr/>
        <w:t>Стоит туман на волнах охладелых,</w:t>
      </w:r>
    </w:p>
    <w:p>
      <w:pPr>
        <w:pStyle w:val="Normal"/>
        <w:tabs>
          <w:tab w:val="clear" w:pos="708"/>
          <w:tab w:val="left" w:pos="2475" w:leader="none"/>
          <w:tab w:val="left" w:pos="3000" w:leader="none"/>
        </w:tabs>
        <w:rPr/>
      </w:pPr>
      <w:r>
        <w:rPr/>
        <w:t>И слышится мгновенный ветра свист,</w:t>
      </w:r>
    </w:p>
    <w:p>
      <w:pPr>
        <w:pStyle w:val="Normal"/>
        <w:tabs>
          <w:tab w:val="clear" w:pos="708"/>
          <w:tab w:val="left" w:pos="2475" w:leader="none"/>
          <w:tab w:val="left" w:pos="3000" w:leader="none"/>
        </w:tabs>
        <w:rPr/>
      </w:pPr>
      <w:r>
        <w:rPr/>
        <w:t>Поля, холмы, знакомые дубравы!</w:t>
      </w:r>
    </w:p>
    <w:p>
      <w:pPr>
        <w:pStyle w:val="Normal"/>
        <w:tabs>
          <w:tab w:val="clear" w:pos="708"/>
          <w:tab w:val="left" w:pos="2475" w:leader="none"/>
          <w:tab w:val="left" w:pos="3000" w:leader="none"/>
        </w:tabs>
        <w:rPr/>
      </w:pPr>
      <w:r>
        <w:rPr/>
        <w:t>Хранители священной тишины!</w:t>
      </w:r>
    </w:p>
    <w:p>
      <w:pPr>
        <w:pStyle w:val="Normal"/>
        <w:tabs>
          <w:tab w:val="clear" w:pos="708"/>
          <w:tab w:val="left" w:pos="2475" w:leader="none"/>
          <w:tab w:val="left" w:pos="3000" w:leader="none"/>
        </w:tabs>
        <w:rPr/>
      </w:pPr>
      <w:r>
        <w:rPr/>
        <w:t>Свидетели моей тоски, забавы!</w:t>
      </w:r>
    </w:p>
    <w:p>
      <w:pPr>
        <w:pStyle w:val="Normal"/>
        <w:tabs>
          <w:tab w:val="clear" w:pos="708"/>
          <w:tab w:val="left" w:pos="2475" w:leader="none"/>
          <w:tab w:val="left" w:pos="3000" w:leader="none"/>
        </w:tabs>
        <w:rPr/>
      </w:pPr>
      <w:r>
        <w:rPr/>
        <w:t>Забыты вы… до сладостной весны!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Молодость брала свое, сердечная рана затянулась, появились новые увлечения и источники вдохновения. Летом 1817 года А.С.П. окончил Лицей и после короткого отпуска в деревне приступил к службе в Коллегии Иностранных Дел в Петербурге. Поэт с головой погрузился в водоворот столичных  развлечений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                                </w:t>
      </w:r>
      <w:r>
        <w:rPr/>
        <w:t>Глава 2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</w:t>
      </w:r>
      <w:r>
        <w:rPr/>
        <w:t>ЕВДОКИЯ   ИВАНОВНА   ГОЛИЦЫНА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Хозяйка одного из самых модных и посещаемых петербургских салонов, красивая и прекрасно образованная. Чтобы избежать предсказанной ей ночной смерти, она спала днем, а по ночам устраивала великолепные приемы. Незаурядная во всем: в обаянии и красоте, редкостной эрудиции и широте интересов,- «Княгиня Полночь» своей исключительностью ярко характеризует пушкинскую эпоху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«По вечерам немногочисленное, но избранное общество собиралось в этом салоне, хотелось бы сказать в этой храмине. тем более, что и хозяйку можно было признать жрицею какого-то чистого и высокого служения,»- писал современник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А.С.П. был частым гостем княгини Голицыной, и, по выражению современника, «был  маленько приворожен ее». Несмотря на то, что она была старше поэта на 20 лет, она сохранила свою красоту. В 1817 году в ее честь было написано стихотворение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</w:t>
      </w:r>
      <w:r>
        <w:rPr/>
        <w:t>КРАЕВ ЧУЖИХ НЕОПЫТНЫЙ ЛЮБИТЕЛЬ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Краев чужих неопытный любитель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И своего всегдашний обвинитель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Я говорил: в отечестве моем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Где верный ум, где гений мы найдем?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Где гражданин с душою благородной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Возвышенной и пламенно свободной?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Где женщина – не с хладной красотой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Но с пламенной, пленительной, живой?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Где разговор найду непринужденный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Блистательный, веселый, просвещенный?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С кем можно быть не хладным, не пустым?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Отечество почти я ненавидел –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Но я вчера Голицыну увидел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И примирен с отечеством моим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6 мая 1820 года по высочайшему повелению А.С.П. был выслан из столицы на юг под начальство генерала Инзова. Пушкину представилась счастливая возможность попутешествовать: Днепр, Кавказ, Крым. Поэт находился под покровительством генерала Раевского. У него было 4 дочери и 2 сына. Младшие (Софья и Мария) сопровождали отца на Кавказ. Предметом  любви стала Мария.</w:t>
      </w:r>
    </w:p>
    <w:p>
      <w:pPr>
        <w:pStyle w:val="Normal"/>
        <w:tabs>
          <w:tab w:val="clear" w:pos="708"/>
          <w:tab w:val="left" w:pos="1800" w:leader="none"/>
        </w:tabs>
        <w:rPr>
          <w:color w:val="00FF00"/>
        </w:rPr>
      </w:pPr>
      <w:r>
        <w:rPr>
          <w:color w:val="00FF00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lang w:val="en-US"/>
        </w:rPr>
        <w:t xml:space="preserve">                                                   </w:t>
      </w:r>
      <w:r>
        <w:rPr/>
        <w:t xml:space="preserve"> </w:t>
      </w:r>
      <w:r>
        <w:rPr/>
        <w:t>Глава 3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</w:t>
      </w:r>
      <w:r>
        <w:rPr/>
        <w:t>МАРИЯ НИКОЛАЕВНА РАЕВСКАЯ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Дочь прославленного героя Отечественной войны 1812 года Н.Н.Раевского, будущая княгиня Волконская, жена декабриста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Яркая индивидуальность молодой девушки, пылкость и естественность характера, незаурядность натуры пленили воображение поэта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Из дневника М.Волконской: «Завидев море, мы приказали остановиться, вышли из кареты и всей гурьбой бросились любоваться морем. Оно было покрыто волнами, и, не подозревая, что поэт шел за нами, я стала забавляться тем, что бегала за волной, а когда оно настигала меня, я убегала от нее…Пушкин понял, что эта картина была очень грациозна, и, поэтизируя детскую шалость, написал прелестные стихи…»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  <w:t>«Я  ПОМНЮ МОРЕ ПРЕД ГРОЗОЮ…»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Я помню море пред грозою;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Как я завидовал волнам,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Бегущим бурной чередою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С любовью лечь к ее ногам!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Как я желал тогда с волнами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Коснуться милых ног устами!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Нет, никогда средь пылких дней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Кипящей младости моей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Я не желал с таким мученьем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Лобзать уста младых Армид,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Иль розы пламенных ланит,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Иль перси, полные томленьем;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Нет, никогда порыв страстей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Так не терзал души моей!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А.С.П. восхищался и преклонялся перед ее мужеством, самоотверженностью, гражданским подвигом. Мария Николаевна, оставив родных, малютку сына, последовала за мужем в Сибирь. Последнее поэтическое воспоминание А.С.П. о Марии Волконской – стихотворение «На холмах Грузии лежит ночная мгла»; в черновых бумагах поэта сохранились не включенные в окончательный текст такие строфы: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Прошли за днями дни – сокрылось много лет,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Где вы, бесценные созданья?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Иные далеко, иных уж в мире нет,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Со мной одни воспоминанья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Я твой по- прежнему, тебя люблю я вновь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И без надежд и без желаний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Как пламень жертвенный чиста моя любовь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И нежность девственных мечтаний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Покинув Крым, А.С.П., однако не сразу расстался с Раевскими. С ноября 1820 до марта 1821 года в имении Каменка Киевской губернии он гостил у Раевских. Имение принадлежало Екатерине Николаевне Раевской-Давыдовой. Генерал Н.Н.Раевский был ее старшим сыном. Хотя женщин в имении было мало, одна из них все-таки фигурирует в «Дон Жуанском списке» под именем Аглаи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                                                  </w:t>
      </w:r>
      <w:r>
        <w:rPr/>
        <w:t>Глава 4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                       </w:t>
      </w:r>
      <w:r>
        <w:rPr/>
        <w:t>АГЛАЯ АНТОНОВНА ДАВЫДОВА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Супруга Александра Львовича Давыдова, дочь герцога Де – Грамона, французского эмигранта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Она, как настоящая француженка, искала в шуме развлечений средства не умереть со скуки в варварской России. Ее роман с А.С.П., быть может, слишком зло, но в общих чертах, рассказан в стихотворении «К Аглае»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                                            </w:t>
      </w:r>
      <w:r>
        <w:rPr/>
        <w:t>«К  АГЛАЕ»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И вы поверить мне могли,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Как простодушная Аньеса?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В каком романе вы нашли,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Чтоб умер от любви повеса?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Послушайте: вам тридцать лет,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Да, тридцать лет – не многим боле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Мне за двадцать; я видел свет,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Кружился долго в нем на воле;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Уж клятвы, слезы мне смешны;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Проказы утомить успели;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Вам также с вашей стороны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Измены верно надоели;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Остепенясь, мы охладели,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Некстати нам учиться вновь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Мы знаем: вечная любовь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Живет едва ли три недели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Сначала были мы друзья,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Но скука, случай, муж ревнивый..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Безумным притворился я,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И притворились вы стыдливой,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Летом 1823 года поэт получил новое служебное назначение в многолюдную и кипевшую жизнью Одессу. Предметом любви стала Амалия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                                                    </w:t>
      </w:r>
      <w:r>
        <w:rPr/>
        <w:t>Глава 5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                                     </w:t>
      </w:r>
      <w:r>
        <w:rPr/>
        <w:t>АМАЛИЯ  РИЗНИЧ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Полунемка, полуитальянка, жена богатого коммерсанта. Она была хороша собой: высокая, стройная, красивая, с огненными глазами, шеей удивительной белизны и формы, черной косой более двух аршин длиною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А.С.П. быстро поддался обаянию и , по-видимому, сумел заслужить благосклонность. К несчастью, у него скоро отыскался серьезный соперник, богатый польский помещик Собаньский. Любовь предстала перед поэтом со всей заманчивостью интриг, соперничества и кокетства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                  </w:t>
      </w:r>
      <w:r>
        <w:rPr/>
        <w:t>«ПРОСТИШЬ ЛИ МНЕ РЕВНИВЫЕ МЕЧТЫ?»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Простишь ли мне ревнивые мечты,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Моей любви безумное волненье?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Ты мне верна: зачем же любишь ты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Всегда пугать мое воображенье?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Окружена поклонников толпой,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Зачем для всех казаться хочешь милой,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И всех дарит надеждою пустой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Твой чудный взор, то нежный, то унылый?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Мной овладев, мне разум омрачив,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Уверена в любви моей несчастной,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Не видишь ты, когда в толпе их страстной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Беседы чужд, один и молчалив,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Терзаюсь я досадой одинокой;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Ни слова мне, ни взгляда… друг жестокий!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Хочу ль бежать,- с боязнью и мольбой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Твои глаза не следуют за мной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Заводит ли красавица другая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Двусмысленный со мною разговор,-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Спокойна ты; веселый твой укор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Меня мертвит, любви не выражая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Скажи еще: соперник вечный мой,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Наедине застав меня с тобой,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Зачем тебя приветствует лукаво?.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Что ж он тебе? Скажи, какое право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Имеет он бледнеть и ревновать?.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В нескромный час меж вечера и света,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Без матери, одна, полуодета,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Зачем его должна ты принимать?.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Но я любим… Наедине со мною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Ты так нежна! Лобзания твои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Так пламенны! Слова твоей любви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Так искренно полны твоей душою!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Тебе смешны мучения мои;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Но я любим, тебя я понимаю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Мой милый друг, не мучь меня, молю: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Не знаешь ты, как сильно я люблю,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Не знаешь ты, как тяжко я страдаю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Связь А.С.П. с Ризнич длилась целую зиму и порвалась только с ее отъездом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Для берегов отчизны дальней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Ты покидала край чужой;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В час незабвенный, в час печальный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Я долго плакал пре тобой…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А.С.П. был человеком настроения, человеком впечатлительным, сложным в своих переживаниях. В тот же самый одесский период поэт пережил другой роман, к жене своего начальника  Елизавете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>
          <w:lang w:val="en-US"/>
        </w:rPr>
        <w:t xml:space="preserve">                                                    </w:t>
      </w:r>
      <w:r>
        <w:rPr/>
        <w:t xml:space="preserve">   </w:t>
      </w:r>
      <w:r>
        <w:rPr/>
        <w:t>Глава 6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                       </w:t>
      </w:r>
      <w:r>
        <w:rPr/>
        <w:t>ЕЛИЗАВЕТА КСАВЕРЬЕВНА ВОРОНЦОВА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Урожденная графиня Браницкая, дочь польского магната и одна из племянниц князя Потемкина. Современники говорят о ней, как о женщине умной, тонкой, образованной и обольстительной. С врожденным польским легкомыслием и кокетства желала она нравиться и в этом преуспевала. А.С.П. влюбился в нее, и если верить стихам, достиг взаимности. Чувство поэта к Воронцовой запечатлено во многих стихах: «Желание славы», «Сожженное письмо». «Храни меня, мой талисман», «Прощанье», «Ангел»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>Уезжая из Одессы в ссылку, А.С.П. получил в подарок от Воронцовой перстень – талисман, которым очень дорожил и с которым не расставался.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                         </w:t>
      </w:r>
      <w:r>
        <w:rPr/>
        <w:t>«ХРАНИ   МЕНЯ,  МОЙ ТАЛИСМА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ни меня, мой талисман</w:t>
      </w:r>
    </w:p>
    <w:p>
      <w:pPr>
        <w:pStyle w:val="Normal"/>
        <w:rPr/>
      </w:pPr>
      <w:r>
        <w:rPr/>
        <w:t>Храни меня во дни гоненья,</w:t>
      </w:r>
    </w:p>
    <w:p>
      <w:pPr>
        <w:pStyle w:val="Normal"/>
        <w:rPr/>
      </w:pPr>
      <w:r>
        <w:rPr/>
        <w:t>Во дни раскаянья, волненья:</w:t>
      </w:r>
    </w:p>
    <w:p>
      <w:pPr>
        <w:pStyle w:val="Normal"/>
        <w:rPr/>
      </w:pPr>
      <w:r>
        <w:rPr/>
        <w:t>Ты в день печали был мне 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одымет океан</w:t>
      </w:r>
    </w:p>
    <w:p>
      <w:pPr>
        <w:pStyle w:val="Normal"/>
        <w:rPr/>
      </w:pPr>
      <w:r>
        <w:rPr/>
        <w:t>Вокруг меня валы ревучи,</w:t>
      </w:r>
    </w:p>
    <w:p>
      <w:pPr>
        <w:pStyle w:val="Normal"/>
        <w:rPr/>
      </w:pPr>
      <w:r>
        <w:rPr/>
        <w:t xml:space="preserve">Когда грозою грянут тучи – </w:t>
      </w:r>
    </w:p>
    <w:p>
      <w:pPr>
        <w:pStyle w:val="Normal"/>
        <w:rPr/>
      </w:pPr>
      <w:r>
        <w:rPr/>
        <w:t>Храни меня, мой талис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единенье чуждых стран,</w:t>
      </w:r>
    </w:p>
    <w:p>
      <w:pPr>
        <w:pStyle w:val="Normal"/>
        <w:rPr/>
      </w:pPr>
      <w:r>
        <w:rPr/>
        <w:t>На лоне скучного покоя,</w:t>
      </w:r>
    </w:p>
    <w:p>
      <w:pPr>
        <w:pStyle w:val="Normal"/>
        <w:rPr/>
      </w:pPr>
      <w:r>
        <w:rPr/>
        <w:t>В тревоге пламенного боя</w:t>
      </w:r>
    </w:p>
    <w:p>
      <w:pPr>
        <w:pStyle w:val="Normal"/>
        <w:rPr/>
      </w:pPr>
      <w:r>
        <w:rPr/>
        <w:t>Храни меня, мой талис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ященный сладостный обман,</w:t>
      </w:r>
    </w:p>
    <w:p>
      <w:pPr>
        <w:pStyle w:val="Normal"/>
        <w:rPr/>
      </w:pPr>
      <w:r>
        <w:rPr/>
        <w:t>Души волшебное светило…</w:t>
      </w:r>
    </w:p>
    <w:p>
      <w:pPr>
        <w:pStyle w:val="Normal"/>
        <w:rPr/>
      </w:pPr>
      <w:r>
        <w:rPr/>
        <w:t>Оно сокрылось, изменило…</w:t>
      </w:r>
    </w:p>
    <w:p>
      <w:pPr>
        <w:pStyle w:val="Normal"/>
        <w:rPr/>
      </w:pPr>
      <w:r>
        <w:rPr/>
        <w:t>Храни меня, мой талис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кай же ввек сердечных ран</w:t>
      </w:r>
    </w:p>
    <w:p>
      <w:pPr>
        <w:pStyle w:val="Normal"/>
        <w:rPr/>
      </w:pPr>
      <w:r>
        <w:rPr/>
        <w:t>Не растравит воспоминанье.</w:t>
      </w:r>
    </w:p>
    <w:p>
      <w:pPr>
        <w:pStyle w:val="Normal"/>
        <w:rPr/>
      </w:pPr>
      <w:r>
        <w:rPr/>
        <w:t>Прощай, надежда; спи, желанье;</w:t>
      </w:r>
    </w:p>
    <w:p>
      <w:pPr>
        <w:pStyle w:val="Normal"/>
        <w:rPr/>
      </w:pPr>
      <w:r>
        <w:rPr/>
        <w:t>Храни меня, мой талисм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оронцов, муж возлюбленной, жестоко отомстил поэту. А.С.Пушкин  после его искусной аттестации был исключен из службы и отправлен в Псковскую губернию, в имение родителей, под надзор местного начальства.</w:t>
      </w:r>
    </w:p>
    <w:p>
      <w:pPr>
        <w:pStyle w:val="Normal"/>
        <w:ind w:firstLine="708"/>
        <w:rPr/>
      </w:pPr>
      <w:r>
        <w:rPr/>
        <w:t>А.С.П. зажил в Михайловском отшельником по примеру своего Евгения, и не бывал нигде, кроме тригорских помещих. Это было настоящее женское царство: владелица поместья Осипова Прасковья Александровна, ее дочери Анна Николаевна и Евпраксия Николаевна, падчерица Александра Ивановна, племянница Анна Петровна Керн. Именно Анна Петровна Керн фигурирует в «Дон - Жуанском списке.</w:t>
      </w:r>
    </w:p>
    <w:p>
      <w:pPr>
        <w:pStyle w:val="Normal"/>
        <w:ind w:firstLine="708"/>
        <w:rPr>
          <w:lang w:val="en-US"/>
        </w:rPr>
      </w:pPr>
      <w:r>
        <w:rPr/>
        <w:t xml:space="preserve">                                         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                                       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>
          <w:lang w:val="en-US"/>
        </w:rPr>
        <w:t xml:space="preserve">                                              </w:t>
      </w:r>
      <w:r>
        <w:rPr/>
        <w:t>Глава 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</w:t>
      </w:r>
      <w:r>
        <w:rPr/>
        <w:t>АННА ПЕТРОВНА КЕР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первые поэт увидел ее в 1819 году в Петербурге, когда Анна была совсем юной. В 17 лет она вышла замуж за 50-летнего генерала, неумного, грубоватого человека. Семейная жизнь не заладилась сразу. Анна скучала и тосковала. Единственным выходом, скрашивающим жизнь, было легкомысленное кокетство.</w:t>
      </w:r>
    </w:p>
    <w:p>
      <w:pPr>
        <w:pStyle w:val="Normal"/>
        <w:ind w:firstLine="708"/>
        <w:rPr/>
      </w:pPr>
      <w:r>
        <w:rPr/>
        <w:t>После встречи в Тригориском воображение поэта вспыхнуло. В течение нескольких месяцев А.С.П. находился под обаянием Анны Петровны. Они виделись каждый день. А.С.П. уже пылал страстью, и немного не хватало, чтобы пламя сообщилось Анне Петровне. Но тут вмешалась Прасковья Александровна Осипова и настояла на немедленном отъезде всего семейства в Ригу. Пушкин посвятил Анне Петровне Керн одно из самых известных лирических стихотворений, которое вручил ей в день отъезда с автографом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К***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>Я помню чудное мгновенье:</w:t>
      </w:r>
    </w:p>
    <w:p>
      <w:pPr>
        <w:pStyle w:val="Normal"/>
        <w:rPr/>
      </w:pPr>
      <w:r>
        <w:rPr/>
        <w:t>Передо мной явилась ты,</w:t>
      </w:r>
    </w:p>
    <w:p>
      <w:pPr>
        <w:pStyle w:val="Normal"/>
        <w:rPr/>
      </w:pPr>
      <w:r>
        <w:rPr/>
        <w:t>Как мимолетное виденье,</w:t>
      </w:r>
    </w:p>
    <w:p>
      <w:pPr>
        <w:pStyle w:val="Normal"/>
        <w:rPr/>
      </w:pPr>
      <w:r>
        <w:rPr/>
        <w:t>Как гений чудной кра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леньях грусти безнадежной,</w:t>
      </w:r>
    </w:p>
    <w:p>
      <w:pPr>
        <w:pStyle w:val="Normal"/>
        <w:rPr/>
      </w:pPr>
      <w:r>
        <w:rPr/>
        <w:t>В тревогах шумной суеты,</w:t>
      </w:r>
    </w:p>
    <w:p>
      <w:pPr>
        <w:pStyle w:val="Normal"/>
        <w:rPr/>
      </w:pPr>
      <w:r>
        <w:rPr/>
        <w:t>Звучал мне долго голос нежный,</w:t>
      </w:r>
    </w:p>
    <w:p>
      <w:pPr>
        <w:pStyle w:val="Normal"/>
        <w:rPr/>
      </w:pPr>
      <w:r>
        <w:rPr/>
        <w:t>И снились милые че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ли годы. Бурь порыв мятежный</w:t>
      </w:r>
    </w:p>
    <w:p>
      <w:pPr>
        <w:pStyle w:val="Normal"/>
        <w:rPr/>
      </w:pPr>
      <w:r>
        <w:rPr/>
        <w:t>Рассеял прежние мечты,</w:t>
      </w:r>
    </w:p>
    <w:p>
      <w:pPr>
        <w:pStyle w:val="Normal"/>
        <w:rPr/>
      </w:pPr>
      <w:r>
        <w:rPr/>
        <w:t xml:space="preserve">И я забыл твой голос нежный, </w:t>
      </w:r>
    </w:p>
    <w:p>
      <w:pPr>
        <w:pStyle w:val="Normal"/>
        <w:rPr/>
      </w:pPr>
      <w:r>
        <w:rPr/>
        <w:t>Твои небесные че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луши, во мраке заточенья</w:t>
      </w:r>
    </w:p>
    <w:p>
      <w:pPr>
        <w:pStyle w:val="Normal"/>
        <w:rPr/>
      </w:pPr>
      <w:r>
        <w:rPr/>
        <w:t>Тянулись тихо дни мои</w:t>
      </w:r>
    </w:p>
    <w:p>
      <w:pPr>
        <w:pStyle w:val="Normal"/>
        <w:rPr/>
      </w:pPr>
      <w:r>
        <w:rPr/>
        <w:t>Без божества, без вдохновенья,</w:t>
      </w:r>
    </w:p>
    <w:p>
      <w:pPr>
        <w:pStyle w:val="Normal"/>
        <w:rPr/>
      </w:pPr>
      <w:r>
        <w:rPr/>
        <w:t>Без слез, без жизни, без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е настало пробужденье:</w:t>
      </w:r>
    </w:p>
    <w:p>
      <w:pPr>
        <w:pStyle w:val="Normal"/>
        <w:rPr/>
      </w:pPr>
      <w:r>
        <w:rPr/>
        <w:t>И вот опять явилась ты,</w:t>
      </w:r>
    </w:p>
    <w:p>
      <w:pPr>
        <w:pStyle w:val="Normal"/>
        <w:rPr/>
      </w:pPr>
      <w:r>
        <w:rPr/>
        <w:t>Как мимолетное виденье,</w:t>
      </w:r>
    </w:p>
    <w:p>
      <w:pPr>
        <w:pStyle w:val="Normal"/>
        <w:rPr/>
      </w:pPr>
      <w:r>
        <w:rPr/>
        <w:t>Как гений чистой крас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ердце бьется в упоенье,</w:t>
      </w:r>
    </w:p>
    <w:p>
      <w:pPr>
        <w:pStyle w:val="Normal"/>
        <w:rPr/>
      </w:pPr>
      <w:r>
        <w:rPr/>
        <w:t>И для него воскресли вновь</w:t>
      </w:r>
    </w:p>
    <w:p>
      <w:pPr>
        <w:pStyle w:val="Normal"/>
        <w:rPr/>
      </w:pPr>
      <w:r>
        <w:rPr/>
        <w:t xml:space="preserve">И божество, и вдохновенье, </w:t>
      </w:r>
    </w:p>
    <w:p>
      <w:pPr>
        <w:pStyle w:val="Normal"/>
        <w:rPr/>
      </w:pPr>
      <w:r>
        <w:rPr/>
        <w:t>И жизнь, и слезы, и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енью 1826 года А.С.П. приехал в Москву, где встретил восхищение своим талантом и интерес к своей персоне. Но и в самый разгар популярности поэт чувствовал себя непонятым. Денежные дела были плохи. Современники писали, что к 30 годам А.С.П. после бурных годов первой молодости и после тяжелых болезней казался истощенным и увядшим, резкие морщины на лице бросались в глаза.</w:t>
      </w:r>
    </w:p>
    <w:p>
      <w:pPr>
        <w:pStyle w:val="Normal"/>
        <w:rPr/>
      </w:pPr>
      <w:r>
        <w:rPr/>
        <w:t>Весьма вероятно, что мысль о приближающейся осени жизни внушила поэту решение жениться, хотя до того он был отрицательного мнения о браке. «Брак холостит душу,»-</w:t>
        <w:br/>
        <w:t>считал он. Все невесты, которых А.С.П. намечал себе в жены, относились к одному и тому же типу: молоденькие барышни из хорошего московского или петербургского общества, красивые, интересные, превосходно воспитанные.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</w:t>
      </w:r>
      <w:r>
        <w:rPr/>
        <w:t xml:space="preserve">  </w:t>
      </w:r>
      <w:r>
        <w:rPr/>
        <w:t>Глава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 xml:space="preserve">           </w:t>
      </w:r>
      <w:r>
        <w:rPr/>
        <w:t xml:space="preserve">     </w:t>
      </w:r>
      <w:r>
        <w:rPr/>
        <w:t>ЕКАТЕРИНА  НИКОЛАЕВНА  УШ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а с родителями в Москве, на Пресне. В доме Ушаковых собиралась молодежь, часто приезжали музыканты, певцы, писатели. В 1827-29 годах там постоянно бывал А.С.П. Современники писали, что она «была в полном смысле красавица – блондинка с пепельными волосами, темно- голубыми глазами, роста среднего, косы до колен, выражение лица очень умное».</w:t>
      </w:r>
    </w:p>
    <w:p>
      <w:pPr>
        <w:pStyle w:val="Normal"/>
        <w:rPr/>
      </w:pPr>
      <w:r>
        <w:rPr/>
        <w:t>А.С.П. увлекся Ушаковой, но так и не собрался сделать предло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«ЕК. Н. УШАКОВОЙ»</w:t>
      </w:r>
    </w:p>
    <w:p>
      <w:pPr>
        <w:pStyle w:val="Normal"/>
        <w:rPr/>
      </w:pPr>
      <w:r>
        <w:rPr/>
        <w:t>Когда, бывало в старину</w:t>
      </w:r>
    </w:p>
    <w:p>
      <w:pPr>
        <w:pStyle w:val="Normal"/>
        <w:rPr/>
      </w:pPr>
      <w:r>
        <w:rPr/>
        <w:t>Являлся дух иль привиденье,</w:t>
      </w:r>
    </w:p>
    <w:p>
      <w:pPr>
        <w:pStyle w:val="Normal"/>
        <w:rPr/>
      </w:pPr>
      <w:r>
        <w:rPr/>
        <w:t>То прогоняло сатану</w:t>
      </w:r>
    </w:p>
    <w:p>
      <w:pPr>
        <w:pStyle w:val="Normal"/>
        <w:rPr/>
      </w:pPr>
      <w:r>
        <w:rPr/>
        <w:t>Простое это изреченье:</w:t>
      </w:r>
    </w:p>
    <w:p>
      <w:pPr>
        <w:pStyle w:val="Normal"/>
        <w:rPr/>
      </w:pPr>
      <w:r>
        <w:rPr/>
        <w:t>«Аминь, аминь, рассыпься!» В наши дни</w:t>
      </w:r>
    </w:p>
    <w:p>
      <w:pPr>
        <w:pStyle w:val="Normal"/>
        <w:rPr/>
      </w:pPr>
      <w:r>
        <w:rPr/>
        <w:t>Гораздо менее бесов и привидений</w:t>
      </w:r>
    </w:p>
    <w:p>
      <w:pPr>
        <w:pStyle w:val="Normal"/>
        <w:rPr/>
      </w:pPr>
      <w:r>
        <w:rPr/>
        <w:t>(Бог ведает, куда девалися они!)</w:t>
      </w:r>
    </w:p>
    <w:p>
      <w:pPr>
        <w:pStyle w:val="Normal"/>
        <w:rPr/>
      </w:pPr>
      <w:r>
        <w:rPr/>
        <w:t>Но ты, мой злой иль добрый гений,</w:t>
      </w:r>
    </w:p>
    <w:p>
      <w:pPr>
        <w:pStyle w:val="Normal"/>
        <w:rPr/>
      </w:pPr>
      <w:r>
        <w:rPr/>
        <w:t>Когда я вижу пред собой</w:t>
      </w:r>
    </w:p>
    <w:p>
      <w:pPr>
        <w:pStyle w:val="Normal"/>
        <w:rPr/>
      </w:pPr>
      <w:r>
        <w:rPr/>
        <w:t>Твой профиль, и глаза, и кудри золотые,</w:t>
      </w:r>
    </w:p>
    <w:p>
      <w:pPr>
        <w:pStyle w:val="Normal"/>
        <w:rPr/>
      </w:pPr>
      <w:r>
        <w:rPr/>
        <w:t>Когда я слышу голос твой</w:t>
      </w:r>
    </w:p>
    <w:p>
      <w:pPr>
        <w:pStyle w:val="Normal"/>
        <w:rPr/>
      </w:pPr>
      <w:r>
        <w:rPr/>
        <w:t>И речи резвые, живые,</w:t>
      </w:r>
    </w:p>
    <w:p>
      <w:pPr>
        <w:pStyle w:val="Normal"/>
        <w:rPr/>
      </w:pPr>
      <w:r>
        <w:rPr/>
        <w:t>Я очарован, я горю</w:t>
      </w:r>
    </w:p>
    <w:p>
      <w:pPr>
        <w:pStyle w:val="Normal"/>
        <w:rPr/>
      </w:pPr>
      <w:r>
        <w:rPr/>
        <w:t>И содрогаюсь пре тобою</w:t>
      </w:r>
    </w:p>
    <w:p>
      <w:pPr>
        <w:pStyle w:val="Normal"/>
        <w:rPr/>
      </w:pPr>
      <w:r>
        <w:rPr/>
        <w:t>И сердца пылкого мечтаю</w:t>
      </w:r>
    </w:p>
    <w:p>
      <w:pPr>
        <w:pStyle w:val="Normal"/>
        <w:rPr/>
      </w:pPr>
      <w:r>
        <w:rPr/>
        <w:t>«Аминь, аминь, рассыпься» гово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«ЕК. Н. УШАКОВО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тдалении от вас</w:t>
      </w:r>
    </w:p>
    <w:p>
      <w:pPr>
        <w:pStyle w:val="Normal"/>
        <w:rPr/>
      </w:pPr>
      <w:r>
        <w:rPr/>
        <w:t>С вами буду неразлучен,</w:t>
      </w:r>
    </w:p>
    <w:p>
      <w:pPr>
        <w:pStyle w:val="Normal"/>
        <w:rPr/>
      </w:pPr>
      <w:r>
        <w:rPr/>
        <w:t>Томных уст и томных глаз</w:t>
      </w:r>
    </w:p>
    <w:p>
      <w:pPr>
        <w:pStyle w:val="Normal"/>
        <w:rPr/>
      </w:pPr>
      <w:r>
        <w:rPr/>
        <w:t>Буду памятью размучен;</w:t>
      </w:r>
    </w:p>
    <w:p>
      <w:pPr>
        <w:pStyle w:val="Normal"/>
        <w:rPr/>
      </w:pPr>
      <w:r>
        <w:rPr/>
        <w:t>Изнывая в тишине,</w:t>
      </w:r>
    </w:p>
    <w:p>
      <w:pPr>
        <w:pStyle w:val="Normal"/>
        <w:rPr/>
      </w:pPr>
      <w:r>
        <w:rPr/>
        <w:t>Не хочу я быть утешен,-</w:t>
      </w:r>
    </w:p>
    <w:p>
      <w:pPr>
        <w:pStyle w:val="Normal"/>
        <w:rPr/>
      </w:pPr>
      <w:r>
        <w:rPr/>
        <w:t>Вы ж вздохнете ль обо мне,</w:t>
      </w:r>
    </w:p>
    <w:p>
      <w:pPr>
        <w:pStyle w:val="Normal"/>
        <w:rPr/>
      </w:pPr>
      <w:r>
        <w:rPr/>
        <w:t>Если буду я повеш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атерина Николаевна питала к А.С.П. глубокое чувство и сохранила его на долгие годы. Она вышла замуж только после гибели поэта. По семейному преданию, Екатерина Николаевна незадолго до смерти приказала дочери подать ей шкатулку с письмами А.С.П. и сожгла их. «Мы любили друг друга горячо,- сказала она,- это была наша сердечная тайна; пусть она и умрет с нами».</w:t>
      </w:r>
    </w:p>
    <w:p>
      <w:pPr>
        <w:pStyle w:val="Normal"/>
        <w:rPr/>
      </w:pPr>
      <w:r>
        <w:rPr/>
        <w:t>В мае 1827 А.С.П. уехал в Петербург. Его фантазией завладела двоюродная сестра Анны Петровны Керн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lang w:val="en-US"/>
        </w:rPr>
        <w:t xml:space="preserve">            </w:t>
      </w:r>
      <w:r>
        <w:rPr/>
        <w:t xml:space="preserve"> </w:t>
      </w:r>
      <w:r>
        <w:rPr/>
        <w:t>Глава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lang w:val="en-US"/>
        </w:rPr>
        <w:t xml:space="preserve">         </w:t>
      </w:r>
      <w:r>
        <w:rPr/>
        <w:t>АННА   АЛЕКСЕЕВНА   ОЛЕ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чь президента Академии художеств Алексея Николаевича Оленина (1763-1843).Салон Олениных посещали артисты, художники, писатели: Крылов, Жуковский, Вяземский, Брюллов, Кипренский, Гнедич, Батюшков, там часто бывал Пушкин.19-летняя Анна немного кокетничала, немного кичилась своими добродетелями и внешностью.</w:t>
      </w:r>
    </w:p>
    <w:p>
      <w:pPr>
        <w:pStyle w:val="Normal"/>
        <w:rPr/>
      </w:pPr>
      <w:r>
        <w:rPr/>
        <w:t>Аннет остерегалась А.С.П., хотя и интересовалась им. Она мечтала выйти замуж, как каждая девушка, но не считала поэта «большой партией». Внимание знаменитого поэта не могло оставить девушку равнодушной, и она признавалась, «что это была честь, которой все завидовали». К Анне Пушкин сватался, но получил отказ. Анне Алексеевне посвящены такие шедевры пушкинской лирики, как «Ты и вы», «Ее глаза», «Город пышный, город бедный», «Я вас любил: любовь еще, быть может»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ЕЕ ГЛАЗА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 В ответ на стихи князя Вяземского)</w:t>
      </w:r>
    </w:p>
    <w:p>
      <w:pPr>
        <w:pStyle w:val="Normal"/>
        <w:rPr/>
      </w:pPr>
      <w:r>
        <w:rPr/>
        <w:t xml:space="preserve">Она мила – скажу меж нами – </w:t>
      </w:r>
    </w:p>
    <w:p>
      <w:pPr>
        <w:pStyle w:val="Normal"/>
        <w:rPr/>
      </w:pPr>
      <w:r>
        <w:rPr/>
        <w:t>Придворных витязей гроза,</w:t>
      </w:r>
    </w:p>
    <w:p>
      <w:pPr>
        <w:pStyle w:val="Normal"/>
        <w:rPr/>
      </w:pPr>
      <w:r>
        <w:rPr/>
        <w:t>И можно с южными звездами</w:t>
      </w:r>
    </w:p>
    <w:p>
      <w:pPr>
        <w:pStyle w:val="Normal"/>
        <w:rPr/>
      </w:pPr>
      <w:r>
        <w:rPr/>
        <w:t>Сравнить, особенно стихами,</w:t>
      </w:r>
    </w:p>
    <w:p>
      <w:pPr>
        <w:pStyle w:val="Normal"/>
        <w:rPr/>
      </w:pPr>
      <w:r>
        <w:rPr/>
        <w:t>Ее черкесские глаза.</w:t>
      </w:r>
    </w:p>
    <w:p>
      <w:pPr>
        <w:pStyle w:val="Normal"/>
        <w:rPr/>
      </w:pPr>
      <w:r>
        <w:rPr/>
        <w:t>Она владеет ими смело,</w:t>
      </w:r>
    </w:p>
    <w:p>
      <w:pPr>
        <w:pStyle w:val="Normal"/>
        <w:rPr/>
      </w:pPr>
      <w:r>
        <w:rPr/>
        <w:t>Они горят огня живей;</w:t>
      </w:r>
    </w:p>
    <w:p>
      <w:pPr>
        <w:pStyle w:val="Normal"/>
        <w:rPr/>
      </w:pPr>
      <w:r>
        <w:rPr/>
        <w:t>Но, сам признайся, то ли дело</w:t>
      </w:r>
    </w:p>
    <w:p>
      <w:pPr>
        <w:pStyle w:val="Normal"/>
        <w:rPr/>
      </w:pPr>
      <w:r>
        <w:rPr/>
        <w:t>Глаза Олениной моей!</w:t>
      </w:r>
    </w:p>
    <w:p>
      <w:pPr>
        <w:pStyle w:val="Normal"/>
        <w:rPr/>
      </w:pPr>
      <w:r>
        <w:rPr/>
        <w:t>Какой задумчивый в них гений,</w:t>
      </w:r>
    </w:p>
    <w:p>
      <w:pPr>
        <w:pStyle w:val="Normal"/>
        <w:rPr/>
      </w:pPr>
      <w:r>
        <w:rPr/>
        <w:t>И сколько детской простоты,</w:t>
      </w:r>
    </w:p>
    <w:p>
      <w:pPr>
        <w:pStyle w:val="Normal"/>
        <w:rPr/>
      </w:pPr>
      <w:r>
        <w:rPr/>
        <w:t>И сколько неги и мечты!..</w:t>
      </w:r>
    </w:p>
    <w:p>
      <w:pPr>
        <w:pStyle w:val="Normal"/>
        <w:rPr/>
      </w:pPr>
      <w:r>
        <w:rPr/>
        <w:t>Потупит их с улыбкой Леля –</w:t>
      </w:r>
    </w:p>
    <w:p>
      <w:pPr>
        <w:pStyle w:val="Normal"/>
        <w:rPr/>
      </w:pPr>
      <w:r>
        <w:rPr/>
        <w:t>В них скромных граций торжество;</w:t>
      </w:r>
    </w:p>
    <w:p>
      <w:pPr>
        <w:pStyle w:val="Normal"/>
        <w:rPr/>
      </w:pPr>
      <w:r>
        <w:rPr/>
        <w:t>Поднимет - ангел Рафаэля</w:t>
      </w:r>
    </w:p>
    <w:p>
      <w:pPr>
        <w:pStyle w:val="Normal"/>
        <w:rPr/>
      </w:pPr>
      <w:r>
        <w:rPr/>
        <w:t>Так созерцает божество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ТЫ  И  ВЫ</w:t>
      </w:r>
    </w:p>
    <w:p>
      <w:pPr>
        <w:pStyle w:val="Normal"/>
        <w:rPr/>
      </w:pPr>
      <w:r>
        <w:rPr/>
        <w:t xml:space="preserve">Пустое </w:t>
      </w:r>
      <w:r>
        <w:rPr>
          <w:i/>
        </w:rPr>
        <w:t>вы</w:t>
      </w:r>
      <w:r>
        <w:rPr/>
        <w:t xml:space="preserve"> сердечным </w:t>
      </w:r>
      <w:r>
        <w:rPr>
          <w:i/>
        </w:rPr>
        <w:t>ты</w:t>
      </w:r>
    </w:p>
    <w:p>
      <w:pPr>
        <w:pStyle w:val="Normal"/>
        <w:rPr/>
      </w:pPr>
      <w:r>
        <w:rPr/>
        <w:t>Она обмолвясь заменила,</w:t>
      </w:r>
    </w:p>
    <w:p>
      <w:pPr>
        <w:pStyle w:val="Normal"/>
        <w:rPr/>
      </w:pPr>
      <w:r>
        <w:rPr/>
        <w:t>И все счастливые мечты</w:t>
      </w:r>
    </w:p>
    <w:p>
      <w:pPr>
        <w:pStyle w:val="Normal"/>
        <w:rPr/>
      </w:pPr>
      <w:r>
        <w:rPr/>
        <w:t>В душе влюбленной возбудила.</w:t>
      </w:r>
    </w:p>
    <w:p>
      <w:pPr>
        <w:pStyle w:val="Normal"/>
        <w:rPr/>
      </w:pPr>
      <w:r>
        <w:rPr/>
        <w:t>Пред ней задумчиво стою;</w:t>
      </w:r>
    </w:p>
    <w:p>
      <w:pPr>
        <w:pStyle w:val="Normal"/>
        <w:rPr/>
      </w:pPr>
      <w:r>
        <w:rPr/>
        <w:t>Свести очей с нее нет силы;</w:t>
      </w:r>
    </w:p>
    <w:p>
      <w:pPr>
        <w:pStyle w:val="Normal"/>
        <w:rPr/>
      </w:pPr>
      <w:r>
        <w:rPr/>
        <w:t xml:space="preserve">И говорю ей: как </w:t>
      </w:r>
      <w:r>
        <w:rPr>
          <w:i/>
        </w:rPr>
        <w:t>вы</w:t>
      </w:r>
      <w:r>
        <w:rPr/>
        <w:t xml:space="preserve"> милы!</w:t>
      </w:r>
    </w:p>
    <w:p>
      <w:pPr>
        <w:pStyle w:val="Normal"/>
        <w:rPr/>
      </w:pPr>
      <w:r>
        <w:rPr/>
        <w:t xml:space="preserve">И мыслю: как </w:t>
      </w:r>
      <w:r>
        <w:rPr>
          <w:i/>
        </w:rPr>
        <w:t>тебя</w:t>
      </w:r>
      <w:r>
        <w:rPr/>
        <w:t xml:space="preserve"> люблю!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      </w:t>
      </w:r>
      <w:r>
        <w:rPr/>
        <w:t>Я  ВАС ЛЮБИЛ: ЛЮБОВЬ ЕЩЕ, БЫТЬ  МОЖЕТ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Я вас любил: любовь еще, быть может,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В душе моей угасла не совсем;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Но пусть она вас больше не тревожит;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Я не хочу тревожить вас ничем.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Я вас любил безмолвно, безнадежно, 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То робостью, то ревностью томим;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Я вас любил так искренно, так нежно,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Как дай вам бог любимой быть другим.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                                   </w:t>
      </w:r>
      <w:r>
        <w:rPr/>
        <w:t>Глава 10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  </w:t>
      </w:r>
      <w:r>
        <w:rPr/>
        <w:t>НАТАЛЬЯ  НИКОЛАЕВНА  ГОНЧАРОВА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Впервые А.С.П. увидел Натали зимой1829 года на балу у танцмейстера Йогеля. Ей недавно исполнилось16 лет, и она только-только стала выходить в свет. «Когда я увидел ее в первый раз,- писал поэт будущей своей теще,- красоту ее едва начали замечать в свете. Я полюбил ее, голова у меня закружилась, я сделал предложение…» Но был отказ.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В апреле 1830 года Поэт вновь сделал предложение, оно было принято.!8 февраля 1831 года в Москве поэт венчался с Н.Н.Гончаровой, а вскоре писал другу: «Я женат -  и счастлив; одно желание мое, чтоб ничего в жизни моей не изменилось – лучшего не дождусь. Это состояние для меня так ново, что, кажется, я переродился».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Чувство глубокой любви и нежности к жене А.С.П., сохранил на протяжении всей их совместной жизни. «Гляделась ли ты в зеркало и уверилась ли ты, что с твоим лицом ничего сравнить нельзя на свете, а душу твою люблю я еще более твоего лиц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  <w:t>МАДОННА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Не множеством картин старинных мастеров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Украсить я всегда желал свою обитель,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Чтоб суеверно им дивился посетитель,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Внимая важному сужденью знатоков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В простом углу моем, средь медленных трудов,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Одной картины я желал быть вечно зритель,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Одной: чтоб на меня с холста, как с облаков,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Пречистая и наш божественный спаситель –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Она с величием, он с разумом в очах –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Взирали, кроткие, во славе и в лучах,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Одни, без ангелов, под пальмою Сиона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Исполнились мои желания. Творец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Тебя мне ниспослал тебя, моя Мадонна,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Чистейшей прелести чистейший образец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</w:t>
      </w:r>
      <w:r>
        <w:rPr/>
        <w:t>Тонкая талия, как стебель цветка, мраморные плечи, безукоризненный овал лица – весь облик Гончаровой напоминал идеальных женщин в картинах Рафаэля. А.С.П. любил, чтобы и другие, особенно близкие ему люди, восхищались его женой. Поэт говорил Брюллову: «У меня, брат, такая красавица жена, что будешь стоять на коленях и просить снять с нее портрет!» Для него Натали была не только светской красавицей, она дала Пушкину высокое и вместе с тем простое человеческое счастье. О котором так мечтал поэт. Сколько людей беспощадно и жестоко осуждали жену поэта (среди них были и друзья поэта!)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Умирая, поэт утешал жену: «Будь спокойна, ты невинна в этом». А врачу сказал: «Она, бедная, безвинно терпит и может еще потерпеть во мнении людском!»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В каждом промежутке между приступами мучительной боли он ее призывал, старался утешить, уверял, что ни на одну минуту не лишал ее своего доверия и любви. А.С.П. был счастлив в семейной жизни. Это подтверждают его письма. За 6 лет, которые они прожили вместе, Наталья Николаевна родила 4-х детей. Перед самой смертью поэт сказал Натали: «Носи по мне траур 2-3 года. Постарайся, чтоб забыли про тебя. Потом выходи опять замуж, но не за пустозвона». Через несколько часов он умер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                                              </w:t>
      </w:r>
      <w:r>
        <w:rPr/>
        <w:t>ПОСЛЕСЛОВИЕ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Да, А.С.П. был счастлив. Не его и не его жены вина в том, что они жили в обществе, не желавшем терпеть счастье поэта. Мишенью отвратительной клеветы избрали кроткую, добрую, не способную разобраться в их кознях жену поэта. По словам Вяземского, доктор Николай Арендт, который находился все время рядом с умирающим поэтом, сказал такие слова: «Для Пушкина жаль, что он не был убит на месте, потому что мучения его невыразимы; но для жены его – это счастье, что он остался жив. Никому из нас, видя его, нельзя сомневаться в невинности ее и в любви, которую к ней Пушкин сохранил»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Поэт погиб. Одно из последних пушкинских стихотворений обращено также к жене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 xml:space="preserve">                                  </w:t>
      </w:r>
      <w:r>
        <w:rPr/>
        <w:t>« ПОРА, МОЙ  ДРУГ, ПОРА!»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Пора, мой друг, пора! Покоя сердце просит –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Летят за днями дни, и каждый час уносит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Частичку бытия, а мы с тобой вдвоем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Предполагаем жить…И глядь - как раз - умрем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На свете счастья нет, но есть покой и воля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Давно завидная мечтается мне доля –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Давно, усталый раб, замыслил я побег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В обитель дальную трудов и чистых нег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Чувственный и вместе с тем рассудочный, способный увлекаться почти до безумия, но не отдававший себя целиком, - таков поэт. В своей поэзии А.С.П.заплатил богатую дань литературному романтизму. Из всех многочисленных любовных увлечений поэта нельзя указать ни одного, которое подчинило себе его душу полностью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Он признавался в любви многим, но в действительности, как правильно указала М.Н.Волконская, любил по- настоящему только свою музу.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Но не хочу, о други, умирать;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Я жить хочу, чтоб мыслить и страдать;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И ведаю, мне будут наслажденья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Меж горестей, забот и треволненья: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Порой опять гармонией упьюсь,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И может быть,- на мой закат печальный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>Блеснет любовь улыбкою прощальн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 xml:space="preserve">                                                 </w:t>
      </w: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</w:rPr>
      </w:pPr>
      <w:r>
        <w:rPr>
          <w:b/>
        </w:rPr>
        <w:t>1. ОБРАЩЕНИЕ К ЧИТАТЕЛЯМ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</w:rPr>
        <w:t>2. АДРЕСАТЫ  ПУШКИНСКОЙ ЛИРИКИ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>
          <w:b/>
        </w:rPr>
        <w:t xml:space="preserve">      </w:t>
      </w:r>
      <w:r>
        <w:rPr>
          <w:b/>
        </w:rPr>
        <w:t>Глава 1    ЕКАТЕРИНА ПАВЛОВНА БАКУНИ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лава 2    ЕВДОКИЯ   ИВАНОВНА   ГОЛИЦЫ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лава3     МАРИЯ НИКОЛАЕВНА РАЕВ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лава 4    АГЛАЯ АНТОНОВНА ДАВЫД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Глава 5    АМАЛИЯ  РИЗНИЧ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лава 6    ЕЛИЗАВЕТА КСАВЕРЬЕВНА ВОРОНЦ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лава 7    АННА ПЕТРОВНА КЕР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лава 8     ЕКАТЕРИНА  НИКОЛАЕВНА  УШАКО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лава 9     АННА   АЛЕКСЕЕВНА   ОЛЕНИ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Глава 10   НАТАЛЬЯ  НИКОЛАЕВНА  ГОНЧА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ОСЛЕСЛОВ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авила проведения «Мозгового штурма»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i/>
          <w:i/>
        </w:rPr>
      </w:pPr>
      <w:r>
        <w:rPr>
          <w:b/>
          <w:i/>
        </w:rPr>
        <w:t>Подготовка к проведению: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1.Не должно быть столов, ватман, скотч, фломастеры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2.Нельзя прерывать, заводить посторонних разговоров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3.Выбрать ведущего и летописца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4.Сесть полукругом, в центре остаются ведущий и летописец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5.Разделиться на группы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i/>
          <w:i/>
        </w:rPr>
      </w:pPr>
      <w:r>
        <w:rPr>
          <w:b/>
          <w:i/>
        </w:rPr>
        <w:t>Условия проведения: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1.Каждый в группе понимает, о чем речь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2.Каждый имеет право голоса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3.Каждый желает работать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4.Не оставлять без внимания ни одной идеи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i/>
          <w:i/>
        </w:rPr>
      </w:pPr>
      <w:r>
        <w:rPr>
          <w:b/>
          <w:i/>
        </w:rPr>
        <w:t>Методика проведения: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1.Летописец записывает идеи на ватман коротко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2.Ведущий спрашивает ребят, он должен добиваться, чтобы идеи были понятны всем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3.Если идеи похожи, то одну и ту же форму проведения не записывают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4.Проведение голосования: общее количество идей делится на 3: значит, каждый может иметь, например, 3 голоса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5. Второе голосование идет по тем идеям, которые выбрали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>6.Когда выбрана идея, выбирается группа ребят, которая будет проводить то или иное мероприятие. Каждому  из группы дается какое- то поручение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12:00Z</dcterms:created>
  <dc:creator>User</dc:creator>
  <dc:description/>
  <cp:keywords/>
  <dc:language>en-US</dc:language>
  <cp:lastModifiedBy>соня</cp:lastModifiedBy>
  <dcterms:modified xsi:type="dcterms:W3CDTF">2010-04-25T06:29:00Z</dcterms:modified>
  <cp:revision>25</cp:revision>
  <dc:subject/>
  <dc:title>Тема «Мы ищем таланты»</dc:title>
</cp:coreProperties>
</file>