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МУНИЦИПАЛЬНОЕ</w:t>
      </w:r>
      <w:r>
        <w:rPr>
          <w:sz w:val="22"/>
          <w:szCs w:val="22"/>
        </w:rPr>
        <w:t xml:space="preserve"> БЮДЖЕТНОЕ СПЕЦИАЛЬНОЕ (КОРРЕКЦИОННОЕ) ОБАЗОВАТЕЛЬНОЕ УЧРЖДЕНИЕ ДЛЯ ОБУЧАЮЩИХСЯ С ОГРАНИЧЕННЫМИ ВОЗМОЖНОСТЯМИ ЗДОРОВЬЯ«СПЕЦИАЛЬНАЯ (КОРРЕКЦИННАЯ) СРЕДНЯЯ ОБЩЕОБРАЗОВАТЕЛЬНАЯ ШКОЛА № 15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8"/>
          <w:szCs w:val="28"/>
        </w:rPr>
        <w:t>на пед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токол №  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ОБРАЗОВАТЕЛЬНЫЙ МАРШР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НИ</w:t>
      </w:r>
      <w:r>
        <w:rPr>
          <w:b/>
          <w:sz w:val="28"/>
          <w:szCs w:val="28"/>
          <w:u w:val="single"/>
        </w:rPr>
        <w:t>КА(цы)</w:t>
      </w:r>
      <w:r>
        <w:rPr>
          <w:b/>
          <w:sz w:val="28"/>
          <w:szCs w:val="28"/>
        </w:rPr>
        <w:t xml:space="preserve">      6     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О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ИД ОБРАЗОВАТЕЛЬНОЙ ПРОГРАММЫ</w:t>
      </w:r>
      <w:r>
        <w:rPr>
          <w:b/>
          <w:sz w:val="28"/>
          <w:szCs w:val="28"/>
          <w:u w:val="single"/>
        </w:rPr>
        <w:t>:__</w:t>
      </w: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>__вид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РЕАЛИЗАЦИИ:_</w:t>
      </w:r>
      <w:r>
        <w:rPr>
          <w:b/>
          <w:sz w:val="28"/>
          <w:szCs w:val="28"/>
          <w:u w:val="single"/>
        </w:rPr>
        <w:t>1 сентября 2011 г – 30 мая 2012 г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НЫЙ ПРЕДСТАВИТЕЛЬ (РОДИТЕЛЬ)</w:t>
      </w:r>
    </w:p>
    <w:p>
      <w:pPr>
        <w:pStyle w:val="Normal"/>
        <w:rPr/>
      </w:pPr>
      <w:r>
        <w:rPr>
          <w:sz w:val="24"/>
          <w:szCs w:val="24"/>
        </w:rPr>
        <w:t>____________________________________    __________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ФИО)                                                                 (подпись)            (дата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ФИО обущающегося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озраст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оциальное окружение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Интересы</w:t>
      </w:r>
      <w:r>
        <w:rPr>
          <w:b/>
          <w:sz w:val="24"/>
          <w:szCs w:val="24"/>
        </w:rPr>
        <w:t xml:space="preserve">: Социально адаптирован. С увлечением занимается изготовлением различных поделок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Ожидания родителей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отивация учебной деятельности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МПК и рекомендации с учетом программы реабилитации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сихолог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гащение сведений об окружающем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ывать повышенную утомляемость в ходе учебно – воспитательного процесса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ть все психические процессы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ать учебную мотивацию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огопед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слухового, зрительного, фонематического восприяти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анение дисграфических ошибок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ефектолог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ь по основным предметам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гащение знаний об окружающем ми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Педагогическая диагностика (по четвертям): </w:t>
      </w:r>
      <w:r>
        <w:rPr>
          <w:b/>
          <w:sz w:val="28"/>
          <w:szCs w:val="28"/>
        </w:rPr>
        <w:t>Хуснутдинова Романа Раисович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41"/>
        <w:gridCol w:w="2626"/>
        <w:gridCol w:w="2591"/>
        <w:gridCol w:w="220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овладения учебным материал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 в обучен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ые результат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педсовете</w:t>
      </w:r>
      <w:r>
        <w:rPr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токол №    о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дивидуальная образовательная </w:t>
      </w:r>
    </w:p>
    <w:p>
      <w:pPr>
        <w:pStyle w:val="Normal"/>
        <w:jc w:val="center"/>
        <w:rPr/>
      </w:pPr>
      <w:r>
        <w:rPr>
          <w:sz w:val="36"/>
          <w:szCs w:val="36"/>
        </w:rPr>
        <w:t>адаптированная программа</w:t>
      </w:r>
      <w:r>
        <w:rPr>
          <w:sz w:val="36"/>
          <w:szCs w:val="36"/>
          <w:u w:val="single"/>
        </w:rPr>
        <w:t xml:space="preserve">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по </w:t>
      </w:r>
      <w:r>
        <w:rPr>
          <w:b/>
          <w:sz w:val="36"/>
          <w:szCs w:val="36"/>
          <w:u w:val="single"/>
        </w:rPr>
        <w:t>математике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ученика(цы) </w:t>
      </w:r>
      <w:r>
        <w:rPr>
          <w:b/>
          <w:sz w:val="36"/>
          <w:szCs w:val="36"/>
          <w:u w:val="single"/>
        </w:rPr>
        <w:t xml:space="preserve">6 </w:t>
      </w:r>
      <w:r>
        <w:rPr>
          <w:sz w:val="36"/>
          <w:szCs w:val="36"/>
        </w:rPr>
        <w:t>класс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ФИО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индивидуальное обучение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школа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(школа/д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sz w:val="36"/>
          <w:szCs w:val="36"/>
          <w:u w:val="single"/>
        </w:rPr>
        <w:t>количество часов в неделю</w:t>
      </w:r>
      <w:r>
        <w:rPr>
          <w:sz w:val="36"/>
          <w:szCs w:val="36"/>
        </w:rPr>
        <w:t xml:space="preserve">:   </w:t>
      </w:r>
      <w:r>
        <w:rPr>
          <w:b/>
          <w:sz w:val="36"/>
          <w:szCs w:val="36"/>
        </w:rPr>
        <w:t>2</w:t>
      </w: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  <w:u w:val="single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всего часов за год</w:t>
      </w:r>
      <w:r>
        <w:rPr>
          <w:sz w:val="36"/>
          <w:szCs w:val="36"/>
        </w:rPr>
        <w:t xml:space="preserve">:   </w:t>
      </w:r>
      <w:r>
        <w:rPr>
          <w:b/>
          <w:sz w:val="36"/>
          <w:szCs w:val="36"/>
        </w:rPr>
        <w:t>68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программное обеспечение</w:t>
      </w:r>
      <w:r>
        <w:rPr>
          <w:sz w:val="36"/>
          <w:szCs w:val="36"/>
        </w:rPr>
        <w:t xml:space="preserve">: </w:t>
      </w:r>
      <w:r>
        <w:rPr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5-9 классы, под редакцией В.В.Ворон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Гуманитарный центр ВЛАДОС, 201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 w:val="36"/>
          <w:szCs w:val="36"/>
          <w:u w:val="single"/>
        </w:rPr>
        <w:t>учебно-метод. обеспечение</w:t>
      </w:r>
      <w:r>
        <w:rPr>
          <w:sz w:val="36"/>
          <w:szCs w:val="36"/>
        </w:rPr>
        <w:t xml:space="preserve">: </w:t>
      </w:r>
      <w:r>
        <w:rPr>
          <w:sz w:val="28"/>
          <w:szCs w:val="28"/>
        </w:rPr>
        <w:t xml:space="preserve">Математика. Учебник для 6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//Капустина Г.М., Перова М.Н.// Москва, Просвещение 2004 .</w:t>
      </w:r>
      <w:r>
        <w:rPr>
          <w:sz w:val="36"/>
          <w:szCs w:val="36"/>
        </w:rPr>
        <w:t xml:space="preserve">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  <w:u w:val="single"/>
        </w:rPr>
        <w:t xml:space="preserve">учитель: </w:t>
      </w:r>
      <w:r>
        <w:rPr>
          <w:sz w:val="28"/>
          <w:szCs w:val="28"/>
        </w:rPr>
        <w:t>Величкина Ирина Иван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both"/>
        <w:rPr/>
      </w:pPr>
      <w:r>
        <w:rPr/>
        <w:t>(Краткая психолого-педагогическая характеристика ребенка с перечнем умений и навыков, сформированных и тех, которые не сформированы в должной степени, цели и задачи на определенный промежуток времени, необходимо обосновать варьирование если имеет место перераспределение количество часов отводимых на изучение определенных разделов и тем, изменение последовательности изучения т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обучения предмету: </w:t>
      </w:r>
    </w:p>
    <w:p>
      <w:pPr>
        <w:pStyle w:val="Normal"/>
        <w:rPr/>
      </w:pPr>
      <w:r>
        <w:rPr/>
        <w:t>(выстроенные с учетом индивидуальных особенностей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ть учащемуся такие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ьзовать процесс обучения математике для повышения уровня общего развития учащегося с нарушением интеллекта  и коррекции недостатков его позна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речь ученика, обогащая ее математической терминоло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оспитать у Романа трудолюбие, самостоятельность, аккуратность, умение принимать решения и доводить начатое дело до конца.       </w:t>
      </w:r>
    </w:p>
    <w:p>
      <w:pPr>
        <w:pStyle w:val="Normal"/>
        <w:ind w:left="-1026" w:firstLine="10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ind w:firstLine="180"/>
        <w:rPr/>
      </w:pPr>
      <w:r>
        <w:rPr/>
        <w:t>Нумерация чисел в пределах 1000000. Получение единиц, десятков, сотен тысяч в пределах 1000000. Сложение и вычитание круглых чисел в пределах 1000000 (легкие случаи).</w:t>
      </w:r>
    </w:p>
    <w:p>
      <w:pPr>
        <w:pStyle w:val="Normal"/>
        <w:ind w:firstLine="180"/>
        <w:rPr/>
      </w:pPr>
      <w:r>
        <w:rPr/>
        <w:t>Получение четырех-, пяти-, шестизначных чисел из разрядных слагаемых, разложение на разрядные слагаемые (десятичный состав числа), чтение, запись под диктовку, изображение на калькуляторе.</w:t>
      </w:r>
    </w:p>
    <w:p>
      <w:pPr>
        <w:pStyle w:val="Normal"/>
        <w:ind w:firstLine="180"/>
        <w:rPr/>
      </w:pPr>
      <w:r>
        <w:rPr/>
        <w:t>Разряды: единицы, десятки, сотни тысяч; класс тысяч, нумерационная таблица, сравнение соседних разрядов, сравнение классов тысяч и единиц. Сравнение многозначных чисел.</w:t>
      </w:r>
    </w:p>
    <w:p>
      <w:pPr>
        <w:pStyle w:val="Normal"/>
        <w:ind w:firstLine="180"/>
        <w:rPr/>
      </w:pPr>
      <w:r>
        <w:rPr/>
        <w:t>Округление чисел до единиц, десятков, сотен тысяч. Определение количества разрядных единиц и общего количества единиц, десятков, сотен тысяч в числе. Числа простые и составные.</w:t>
      </w:r>
    </w:p>
    <w:p>
      <w:pPr>
        <w:pStyle w:val="Normal"/>
        <w:ind w:firstLine="180"/>
        <w:rPr/>
      </w:pPr>
      <w:r>
        <w:rPr/>
        <w:t xml:space="preserve">Обозначение римскими цифрами чисел </w:t>
      </w:r>
      <w:r>
        <w:rPr>
          <w:lang w:val="en-US"/>
        </w:rPr>
        <w:t>XIII</w:t>
      </w:r>
      <w:r>
        <w:rPr/>
        <w:t xml:space="preserve">- </w:t>
      </w:r>
      <w:r>
        <w:rPr>
          <w:lang w:val="en-US"/>
        </w:rPr>
        <w:t>XX</w:t>
      </w:r>
      <w:r>
        <w:rPr/>
        <w:t>.</w:t>
      </w:r>
    </w:p>
    <w:p>
      <w:pPr>
        <w:pStyle w:val="Normal"/>
        <w:ind w:firstLine="180"/>
        <w:rPr/>
      </w:pPr>
      <w:r>
        <w:rPr/>
        <w:t>Сложение, вычитание, умножение, деление на однозначное число и круглые десятки чисел в пределах 10000 устно (легкие случаи) и письменно. Деление с остатком. Проверка арифметических действий.</w:t>
      </w:r>
    </w:p>
    <w:p>
      <w:pPr>
        <w:pStyle w:val="Normal"/>
        <w:ind w:firstLine="180"/>
        <w:rPr/>
      </w:pPr>
      <w:r>
        <w:rPr/>
        <w:t>Сложение и вычитание чисел, полученных при измерении двумя мерами стоимости, длины, массы, устно и письменно.</w:t>
      </w:r>
    </w:p>
    <w:p>
      <w:pPr>
        <w:pStyle w:val="Normal"/>
        <w:ind w:firstLine="180"/>
        <w:rPr/>
      </w:pPr>
      <w:r>
        <w:rPr/>
        <w:t>Обыкновенные дроби. Смешанные числа, их сравнение. Основное свойство обыкновенных дробей. Преобразования: замена мелких долей более крупными (сокращение), неправильных дробей целыми или смешанными числами. Сложение и вычитание дробей (и смешанных чисел) с одинаковыми знаменателями.</w:t>
      </w:r>
    </w:p>
    <w:p>
      <w:pPr>
        <w:pStyle w:val="Normal"/>
        <w:ind w:firstLine="180"/>
        <w:rPr/>
      </w:pPr>
      <w:r>
        <w:rPr/>
        <w:t>Простые арифметические задачи на нахождение дроби от числа, на прямую пропорциональную зависимость, на соотношение: расстояние, скорость, время. Составные задачи на встречное движение (равномерное, прямолинейное) двух тел.</w:t>
      </w:r>
    </w:p>
    <w:p>
      <w:pPr>
        <w:pStyle w:val="Normal"/>
        <w:ind w:firstLine="180"/>
        <w:rPr/>
      </w:pPr>
      <w:r>
        <w:rPr/>
        <w:t>Взаимное расположение прямых на плоскости (пересекаются, в том числе перепендикулярные; не пересекаются, т.е. параллельные), в пространстве: наклонные, горизонтальные, вертикальные. Уровень, отвес.</w:t>
      </w:r>
    </w:p>
    <w:p>
      <w:pPr>
        <w:pStyle w:val="Normal"/>
        <w:ind w:firstLine="180"/>
        <w:rPr/>
      </w:pPr>
      <w:r>
        <w:rPr/>
        <w:t>Высота треугольника, прямоугольника, квадрата.</w:t>
      </w:r>
    </w:p>
    <w:p>
      <w:pPr>
        <w:pStyle w:val="Normal"/>
        <w:ind w:firstLine="180"/>
        <w:rPr/>
      </w:pPr>
      <w:r>
        <w:rPr/>
        <w:t>Геометрические тела – брус, куб. Элементы куба, бруса: грани, ребра, вершины; их количество, свойства.</w:t>
      </w:r>
    </w:p>
    <w:p>
      <w:pPr>
        <w:pStyle w:val="Normal"/>
        <w:ind w:firstLine="180"/>
        <w:rPr/>
      </w:pPr>
      <w:r>
        <w:rPr/>
        <w:t>Масштаб: 1 : 1000; 1 : 10000; 2 : 1; 10 : 1; 100 : 1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по</w:t>
      </w:r>
      <w:r>
        <w:rPr>
          <w:b/>
          <w:u w:val="single"/>
        </w:rPr>
        <w:t xml:space="preserve"> математике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название предмета согласно учебного плана)</w:t>
      </w:r>
    </w:p>
    <w:tbl>
      <w:tblPr>
        <w:tblW w:w="23400" w:type="dxa"/>
        <w:jc w:val="left"/>
        <w:tblInd w:w="-1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56"/>
        <w:gridCol w:w="513"/>
        <w:gridCol w:w="3714"/>
        <w:gridCol w:w="1105"/>
        <w:gridCol w:w="3195"/>
        <w:gridCol w:w="2000"/>
        <w:gridCol w:w="2000"/>
        <w:gridCol w:w="2000"/>
        <w:gridCol w:w="2000"/>
        <w:gridCol w:w="2000"/>
        <w:gridCol w:w="2000"/>
        <w:gridCol w:w="2000"/>
      </w:tblGrid>
      <w:tr>
        <w:trPr>
          <w:trHeight w:val="12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ен зна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чащиеся должен уме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нумерация в пределах 1000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0сен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ел в пределах 1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итать разрядными единицами в пределах 1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простые и составные числ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0сен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у простых чисе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ять числа на простые и составные, пользуясь таблицей простых чисе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арифметические действия с целыми числ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7 сен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кладывать, вычитать, умножать и делить целые чис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все арифметические действия с целыми числ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7 сент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чисел в пределах 1000000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 сен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ный состав числа в пределах 10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, записывать под диктовку числа в пределах 10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чисел на разрядные слагаемы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 сен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и классы чисе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ать разряды и клас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многозначных чисел на калькулятор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 сен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и классы чисе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рать на калькуляторе числа в пределах 10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онная таблиц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 сен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нумерационная таблица и для чего она нуж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ить нумерационную таблицу, вписывать в нее чис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оседних разрядов. Сравнение многозначных чис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8 ок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и классы чисе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сравнение чисел в пределах 10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чисел до единиц, десятков, сотен тыся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8 ок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и классы чисе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лять числа до любого заданного разряда в пределах 10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чисел до единиц, десятков, сотен тыся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-15 ок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и классы чисе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лять числа до любого заданного разряда в пределах 10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окт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 чисел в пределах 10000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 ок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сумма, как называются числа при сложен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вать числа в пределах 1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 чисел в пределах 10000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 ок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сумма, как называются числа при сложен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вать числа в пределах 1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читание чисел в пределах 10000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 ок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разность, как называются числа при вычитан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ть числа в пределах 1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чисел в пределах 10000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 ок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разность, как называются числа при вычитан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ть числа в пределах 1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ложения вычитание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2 нояб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сумма, как называются числа при сложении, как найти слагаем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чисел в пределах 1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читания сложение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2 нояб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разность, как называются числа при вычитании, как найти неизвестное уменьшаем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вать числа в пределах 1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 ноября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 на однозначное числ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 ноябр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ать 2-х, 3-х значные числа на однозначное числ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 на однозначное числ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 ноябр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роизведение, как называются числа при умножен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ать 2-х, 3-х значные числа на однозначное числ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однозначное числ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 ноябр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частное, как называются числа при делен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ть 2-х, 3-х значные числа на однозначное числ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однозначное числ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нояб-3 дека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частное, как называются числа при делен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ть 2-х, 3-х значные числа на однозначное числ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нояб-3 дека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неполное частное, как называются числа при делении, что такое остат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ление с остатк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-10 декабр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неполное частное, как называются числа при делении, что такое остат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ление с остатк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декабря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чисел, полученных при измерении двумя мерами стоим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декабр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тоим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сложение и вычитание чисел, полученных при измерении двумя мерами стоим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чисел, полученных при измерении двумя мерами длин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декабр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длин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сложение и вычитание чисел, полученных при измерении двумя мерами длин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, полученных при измерении масс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 декабр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мас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сложение и вычитание чисел, полученных при измерении двумя мерами мас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чисел, полученных при измерении стоимости, длины, масс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 декабр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тоимости, длины, мас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сложение и вычитание чисел, полученных при измерении двумя мерами стоимости, длины, мас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4 ян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дроби, что такое числитель и знамена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числитель и знамена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чис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4 ян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ые, неправильные дроби, смешанные чис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ять мелкие доли крупными, неправильные дроби целыми или смешанными числам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мешанных дроб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21 ян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ые, неправильные дроби, смешанные чис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правильные и неправильные дроб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21 ян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числитель и знамена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ть и умножать числитель на одно и тоже числ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ая рабо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28 янв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28 ян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равило сложения и вычитания дробей с одинаковыми знаменателя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складывать и вычитать дроби с одинаковыми  знаменателя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янв-4 фев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равило сложения и вычитания дробей с одинаковыми знаменателя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складывать и вычитать дроби с одинаковыми  знаменателя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янв-4 фев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равило сложения и вычитания дробей с одинаковыми знаменателя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складывать и вычитать дроби с одинаковыми  знаменателя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ая рабо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1 февр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смешанных дроб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1 фев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равило сложения  смешанных дробей с одинаковыми знаменателя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складывать и вычитать смешанных дробей с одинаковыми  знаменателя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смешанных дроб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8 фев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равило сложения  смешанных дробей с одинаковыми знаменателя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складывать смешанные дроби с одинаковыми  знаменателя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тание смешанных дроб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8 фев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равило  вычитания смешанных дробей с одинаковыми знаменателя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вычитать смешанные дроби с одинаковыми  знаменателя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тание смешанных дроб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5 фев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равило  вычитания смешанных дробей с одинаковыми знаменателя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вычитать смешанные дроби с одинаковыми  знаменателя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смешанных дроб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5 фев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равило сложения и вычитания смешанных дробей с одинаковыми знаменателя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складывать и вычитать смешанные дроби с одинаковыми  знаменателя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февр-3 марта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, время, расстоя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февр-3 мар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ходить время, скорость, расстоя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остые задачи на соотношение: расстояние, скорость, врем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пути, скорости и времени движ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0 мар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ходить время, скорость, расстоя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остые задачи на соотношение: расстояние, скорость, врем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пути, скорости и времени движ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0 мар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ходить время, скорость, расстоя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остые задачи на соотношение: расстояние, скорость, врем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7 марта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ых чисел на однозначное числ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7 мар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компоненты и результат действий при умножен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ать 2-х, 3-х значные числа на однозначное числ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ых чисел на однозначное числ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24 мар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компоненты и результат действий при умножен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ать 2-х, 3-х значные числа на однозначное числ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 числ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24 мар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компоненты и результат действий при дел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ть 2-х, 3-х значные числа на однозначное числ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ление многозначных чисел на однозначное числ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7 ап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компоненты и результат действий при дел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ть 2-х, 3-х значные числа на однозначное числ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ление многозначных чисел на однозначное числ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7 ап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компоненты и результат действий при дел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ть 2-х, 3-х значные числа на однозначное числ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4 ап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неполное частное, как называются числа при делении, что такое остат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ление с остатк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4 ап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неполное частное, как называются числа при делении, что такое остат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ление с остатк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21 апр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ых в пространстве: вертикальное, горизонтальное, наклонно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21 ап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ие прямые называются параллельны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ие прямые называются перпендикулярны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троить взаимноперпендикулярные и взаимнопараллельные прямые  </w:t>
            </w:r>
            <w:r>
              <w:rPr/>
              <w:t>с помощью чертежного угольн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уб, брус, ша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28 ап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то такое куб и бру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менты куба и бруса-грани, ребр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звать элементы куба и брус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вень, отве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28 ап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то такое уровень и для чего он использу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то такое отвес и для чего он использует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уровень и отве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5 м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такое масшта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использовать масштаб при нахождении расстоя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расстояние, используя масштаб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2 м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такое масшта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использовать масштаб при нахождении расстоя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расстояние, используя масштаб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2 м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9 м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9 м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26 м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контрольная рабо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26 мая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6:00Z</dcterms:created>
  <dc:creator>Школа</dc:creator>
  <dc:description/>
  <cp:keywords/>
  <dc:language>en-US</dc:language>
  <cp:lastModifiedBy>Школа</cp:lastModifiedBy>
  <dcterms:modified xsi:type="dcterms:W3CDTF">2012-02-01T07:08:00Z</dcterms:modified>
  <cp:revision>1</cp:revision>
  <dc:subject/>
  <dc:title/>
</cp:coreProperties>
</file>