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У НПО ПУ № 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Доклад на методической комиссии преподавателей спецдисциплин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ЧТО ТАКОЕ КОМПЕТЕНТНОСТЫЙ ПОДХ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: Парамонова Ольг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заседании методической комисс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токол №___от «___»_______20   г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седатель комиссии 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А.А.Тит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о.Электросталь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Times New Roman" w:ascii="Times New Roman" w:hAnsi="Times New Roman"/>
          <w:b/>
        </w:rPr>
        <w:t>2010 год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>Что такое компетентностный подход?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Компетентностный подход предполагает конкретную формулировку целей обучения как компетенций, востребованных в профессиональной деятельности современного специалиста и осваиваемых обучающимся. Тем самым он обеспечивает, соответствие подготовки запросам рынка труда, а значит, повышению конкурентноспособности выпускников, эффективности их адаптации и деятельности. Болонский процесс предполагает необходимость и терминологической унификации. Отсюда «компетенция» и «компетентность» в новом поколении ГОС являются ключевыми понятиям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К сожалению, среди педагогов нет единого мнения о смысле этих слов. Одни не видят разницы в этих понятиях, другие видят нечто принципиально их разделяющее, третьи предлагают компромиссный вариант - употреблять оба понятия как единое - «компетенция/компетентность». В русском же языке оба эти понятия если не синонимы, то очень близки по своей сути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«компетентность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бладание знаниями, позволяющими судить о чем-либо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«компетенция»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руг вопросов, в которых данное лицо обладает познаниями, опытом. Как видим, в основе этих слов лежат понятия «знание» и «опыт», но педагоги-исследователи смысл этих слов видят шире. Например, согласно Л.М. Митиной, понятие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«педагогическая компетентность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ючает знания, умения, навыки, а также способы и приемы их реализации в деятельности, т.е. автор подчеркивает сложную интегративную природу компетентности. В понятие «опыт» вкладывается то жизненное и профессиональное содержание, которое осмыслено и проработано человеком и стало частью его внутреннего мира. Профессиональным опытом работник начинает обладать тогда, когда он анализирует результаты своей деятельности и делает правильные выводы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ab/>
        <w:t xml:space="preserve">«Компетентность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это характеристика, даваемая человеку в результате оценки   результативности   его   действий,   направленных   на   разрешение определенного круга значимых для данного общества задач или проблем; это владение, обладание человеком конкретной компетенцией, включающей его личностное отношение к ней и предмету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ab/>
        <w:t xml:space="preserve">«Компетенция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необходимых для качественной продуктивной деятельности по отношению к ним. Это готовность человека к решению взаимосвязанных задач профессиональной и внепрофессиональной деятельности на основе использования человеком внутренних и внешних ресурсов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Проявление профессионализма связано с конкретным набором личностных качеств, необходимых для успешного выполнения данной трудовой деятельности. В связи с этим компетентность можно определить как особый тип предметно-специфических знаний и умений, позволяющих принимать эффективные решения в соответствующей области деятельности, как доскональное знание, формируемое через интенсивную практику в какой-либо деятельности и состоящее из двух одинаково важных компонентов: оптимальной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адапт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соответствующей деятельности 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пособ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ее качественному преобразованию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Работодатель, вероятнее всего, предпочтет работника, готового к освоению новых профессиональных умений, работающего целенаправленно на получение результата. С точки зрения работодателя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я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о соответствие работника занимаемой должности, требованиям рабочего места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В данной работе под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тность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ы будем понимать то, чем уже овладел человек, 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я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ем он должен овладеть. Отсюд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«профессиональная компетентность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пределяется как готовность и способность специалистов к реализации знаний, умений, навыков, опыта в реальных условиях профессиональной деятельности. Под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профессиональной компетенц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имается интегрированный результат профессионального обучения, выражающийся в готовности субъекта эффективно использовать внутренние    и    внешние    ресурсы    для    выполнения    профессиональной . деятельности в соответствии с установленными требованиям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При подготовке специалиста необходимо иметь в виду формиро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профессиональных (специальных) компетенци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обходимых для реализации профессиональной деятельности 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бщих (универсальных, внепрофессиональных) компетенци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обходимых для успешной деятельности как в профессиональной, так и во внепрофессиональной сферах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пециальные компетен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носятся к конкретной сфере профессиональной деятельности и представляют собой готовность личности к эффективному решению определенного класса профессиональных задач, например, для методиста училища - планировать методическую работу в учебном заведении, составлять программу методического обеспечения учебно-воспитательного процесса, разрабатывать систему контроля и оценки качества профессионального обучения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бщие компетен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ают общие для различных профессиональных областей задачи, связанные с умениями человека взаимодействовать с другими людьми, разрешать проблемы, сотрудничать, работать с информацией и т.д., например, умение учиться, сотрудничать и работать в команде, решать проблемы, предупреждать организационно-творческие и поведенческие конфликты и т.д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Характерные признаки общих компетенций следующие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ногофункциональность   (овладение   ими   позволит   решать   различные проблемы в повседневной, профессиональной и социальной жизни)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и   междисциплинарны   и   потому   применимы   в   самых   различных ситуациях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и   требуют   абстрактного   и    критического   мышления,    анализа   и самоанализа, самооценки и др.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и включают различные умственные процессы: аналитические, синтетические, коммуникативные, оценочные и др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Как видим, формирование компетенций в образовательном процессе выдвигает на первое место не информированность обучающегося, а умение решать задачи и проблемы в различных сферах, умение мыслить и давать оценку конкретной ситуаци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одтвержденная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       установленном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ке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окупность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фессиональных и общих компетенций, необходимых для выполнения определенного круга профессиональных (должностных) обязанностей, составляет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квалификацию работни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ри компетентностном подходе по каждой специальности нужно разработать 10 основных компетенций, разделенных на 3 группы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1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Компетенции, относящиеся к самому человеку как личности, субъекту деятельности, общения. Они суть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здоровьесбереже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ние и соблюдение норм здорового образа жизни, знание опасности курения, алкоголизма, наркомании, СПИДа; знание и соблюдение правил личной гигиены, обихода; физическая культура человека, свобода и ответственность выбора образа жизн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ценностно-смысловой ориентации в Мир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нности бытия, жизни; ценности культуры (живопись, литература, искусство, музыка) науки, производства, истории цивилизаций, собственной страны, религи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интеграци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уктурирование знаний, ситуативно-адекватная актуализация знаний, расширение, приращение накопленных знаний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гражданственност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нания и соблюдение прав и обязанностей гражданина, свобода и ответственность, уверенность в себе, собственное достоинство, гражданский долг, знание и гордость за символы государства (герб, флаг, гимн)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компетенции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самосовершенствования,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саморегулирования,,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аморазвит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чностной и предметной рефлексии; смысл жизни; профессиональное, языковое и речевое развитие; овладение культурой родного языка, владение иностранным языко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Компетенции, относящиеся к социальному взаимодействию человека и социальной сферы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социального взаимодейств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обществом, общностью, коллективом, семьей, друзьями, партнерами, конфликты и их погашение, сотрудничество, толерантность, уважение и принятие другого (раса, национальность, религия, статус, роль, пол), социальная мобильность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в общени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ном, письменном, диалог, монолог, порождение и восприятие текста; знание и соблюдение традиций, ритуала, этикета; деловая переписка, делопроизводство, бизнес-язык; иноязычное общение, коммуникативные задачи, уровни воздействия на реципиента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Компетенции, относящиеся к деятельности человека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я познавательной деятельност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ка и решение познавательных задач, нестандартные решения, проблемные ситуации (их создание и разрешение); продуктивное и репродуктивное познание, исследование, интеллектуальная деятельность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деятельност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гра, учение, труд; средства и способы деятельности: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ирование,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ектирование,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делирование, прогнозирование, исследовательская деятельность, ориентация в разных видах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 информационных технолог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ем, переработка, выдача информации; преобразование информации (чтение, конспектирование), массмедийные, мультимедийные технологии, компьютерная грамотность; владение электронной, интернет технологи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и компетенции, проявляясь в поведении, в деятельности человека, становятся ... его личностными качествами, свойствами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Естественно, у преподавателей учебных заведений возникает вопрос: чем отличается новый подход от ныне действующего? В каком направлении вести совершенствование учебно-воспитательного процесса? Что сохранить, а что требует коррекции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За последние два десятилетия в учебных заведениях много сделано для внедрения современных психолого-педагогических требований, организации учебно-воспитательного процесса на научной основе. Повсеместно внедренная «сверху» итоговая государственная аттестация (ИГА) выпускников профессиональных учебных заведений требует контрол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деятель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моторной, сенсорной, умственной) и способности давать теоретические обоснования каждому профессиональному действию выпускника, т.е. провер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результат обучения -^ деятельность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чит, результат обучения должен стать основополагающим в учебно-воспитательном процессе: при формулировке целей обучения и воспитания, при отборе содержания (вопросов учебных программ), при выборе форм и методов обучения и контрол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Как известно, формулирование целей обучения и воспитания давно вошли в практику учебно-воспитательного процесса средних специальных учебных заведений. Широко используются такие эффективные средства обучения как алгоритмы действий, ориентировочная основа деятельности (ООД), отвечающая на вопросы: Что делать? Как делать? Чем воспользоваться? Как себя проверить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При внедрении новшеств в учебно-воспитательный процесс, разработчики нередко стремятся упростить свою работу и в результате она часто сводится на нет. Слова, термины правильные, а суть прежняя. Те, кто разрабатывал ООД для выполнения каких-то деятельностей, для решения задач, уже частично знаком с составлением компетенций и с раскрытием их содержания. Так, в ООД для ответа на вопрос «Что делать?» запис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ложная,  обобщенная деятельность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в  компетентностном  подходе это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«функцией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пециалиста. Далее в ООД на вопрос «Как делать?» ■ приводятся составляющие этой сложной деятельности -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менее обобщенные деятельност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.е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компетен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торые делятся в свою очередь на умения (еще более простые деятельности) и знания, необходимые для выполнения умений. Например - методист училища должен уметь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052"/>
        <w:gridCol w:w="2714"/>
        <w:gridCol w:w="2298"/>
      </w:tblGrid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нение ум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нение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ункци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мпетенци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ний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ыполня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пределя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вместно                  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ы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он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ые на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ководством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онодательс-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-управлен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ления ме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ого заведе-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ва        РФ        по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скую деяте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дической ра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я,        с        учетом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родному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ьность       дл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оты в учебном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нденций     развития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разованию,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ководств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.аведен и 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рга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разова-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храны здоровья,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тодическо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низовывать и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я        и        отрасли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удовому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ой пре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ординировать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ые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онодательству.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авателей.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тодическую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-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у    педаго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тодической работы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вные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в.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год и ближайшую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,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спективу.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ределяющие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    соответствии     с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яте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й              задачей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ьность среднего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рганизовать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ого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тодическую работу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ения.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подавателей      как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оны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-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правления.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льных            частей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сихология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диного   целого,   как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правле-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у              единой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я.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анды,   в   которой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ждый    член    знает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ою    роль    и    свое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, но работа всех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правлена              на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ретный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зультат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ые учреждения начального профессионального образования должны ориентироваться на подготовку выпускников, для которых характерны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иональная компетентность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окое профессиональное мастерство и качество труда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особность самостоятельно планировать и контролировать свою трудовую деятельность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е пользоваться современной вычислительной и информационной техникой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ние самостоятельно принимать решения, предвидеть их возможный экономический и социальный результат, нести ответственность за принимаемые решения и результаты свое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Используемые ныне для обучения стандарты и образовательные материалы не ориентированы на результат обучения, не соответствуют современным требованиям, не отражают требования работодателей. Система разработки нового поколения ФГОС начального и среднего профессионального образования должна создавать условия для субъект-субъектного взаимодействия участников педагогического процесса и возможности учитывать индивидуальные характеристики обучающихся. Результаты обучения должны оцениваться по уровням сформированности компетенций, четко обозначенным в ГОС при однозначно сформулированных критерия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Необходимое для этого комплексное учебно-методическое обеспечение дисциплин включает следующие документы и материалы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мерная программа учебной дисциплины по специальност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чая программа учебной дисциплины, разработанная в учебном заведении и утвержденная заместителем директора по учебной работ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ики, учебные пособия, первоисточники, дополнительная научно-методическая литература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одические указания, рекомендации, инструкции по дисциплине для. всех видов занятий: теоретических, практических, лабораторных (как для студентов, так и для преподавателей)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о-методические материалы: курсы лекций, опорные конспекты, опережающие задания, познавательные задания с проблемными и логическими ситуациям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нд контрольных заданий для повторения, закрепления материала, вводного, промежуточного, итогового контроля, индивидуальные задания по темам, зачетные задания, обязательные контрольные работы, контрольные тесты и задания, билеты для курсовых и государственных экзаменов и все материалы для проведения ИГА выпускников в три этапа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чень специализированных аудиторий и 'лабораторий с указанием оборудования, приборов, вычислительной техники, ТСО, дидактических средств к занятию, теме, курсу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одические материалы по проведению курсового и дипломного проектирования, различных видов практик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одические материалы, педагогические средства для осуществления внеаудиторной и воспитательной работ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ГОС - основной нормативный документ. На его основе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рабатывается основная профессиональная образовательная программа (ОПОП) по специальности;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ются объемы времени на изучение основных структурных единиц ОПОП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цениваются результаты освоения ОПОП при текущем, рубежном контроле и ИГА выпуск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5:00Z</dcterms:created>
  <dc:creator>ptu33</dc:creator>
  <dc:description/>
  <cp:keywords/>
  <dc:language>en-US</dc:language>
  <cp:lastModifiedBy>ptu33</cp:lastModifiedBy>
  <dcterms:modified xsi:type="dcterms:W3CDTF">2003-03-28T08:57:00Z</dcterms:modified>
  <cp:revision>1</cp:revision>
  <dc:subject/>
  <dc:title>ГОУ НПО ПУ № 33</dc:title>
</cp:coreProperties>
</file>