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кляднев Андрей Иванович, 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истории и обществознания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МОУ «Средняя общеобразовательная школа № 132»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города Омска,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обедитель городского профессионального конкурса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лодых педагогов «Открытие-2011»,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бластного конкурса молодых педагогов  «Дебют-201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 как средство повышения профессиональной компетент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лодого педагог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России идет становление новой системы образования. В связи с этим требуется поиск таких форм и методов работы, которые способствуют повышению уровня педагогической компетентности каждого учителя и педагогического коллектива в целом. Среди таких форм, получивших признание и распространение в педагогическом сообществе, существенная роль принадлежит конкурсам профессионального масте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годня существует много профессиональных конкурсов для молодых педагогов. Известные всем конкурсы: Всероссийский конкурс молодых специалистов в сфере отдыха и оздоровления детей и молодёжи «Лучший вожатый России», городской профессиональный конкурс молодых педагогов города Омска «Открытие», конкурс молодых педагогов Омской области «Дебют», конкурс на получение лучшими учителями денежного поощрения в рамках Приоритетного национального проекта «Образование»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Но, возникает вопрос: насколько нужны  молодым педагогам конкурсы?</w:t>
      </w:r>
      <w:r>
        <w:rPr>
          <w:sz w:val="28"/>
          <w:szCs w:val="28"/>
        </w:rPr>
        <w:t xml:space="preserve"> </w:t>
        <w:br/>
        <w:t>Опираясь на свой собственный опыт,  считаю, что профессиональные конкурсы нужны. Это не только  профессиональный рост учителя, это и интеллектуальный рост наших учеников. В моем понимании, конкурс – это один из способов стимулирования людей. Любой конкурс - это поиск нового, интересного, а наша профессия тем и хороша, что мы в постоянном поиске. Думается, что в первую очередь конкурс меняет отношение к себе как профессионалу от консервативного "так живётся спокойнее" ( или более худший вариант "и так сойдёт") на позитивное "мне и это по плечу". Просыпается собственная творческая энергия, аккумулируются мысли... Какой-то внутренний огонь двигает мыслительным процессом в такие моменты и творческая муза постоянно рядом.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актуальное состояние проблемы, прихожу к выводу, что Конкурсы профессионального мастерства не только  создают атмосферу позитивной соревновательности, заинтересованности, но и являются активным средством повышения профессиональной компетентности молодого уч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оложительным сторонам конкурсов можно отнест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петенций педагогов, развитие творческого потенциала, приобщение к исследовательской деятель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активной жизненной позиции, коммуникативных способностей, стремления к самосовершенствованию, самопознанию, самоактуализа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ой мотивационной среды для профессионального развития педагог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педагогических технологий в муниципальную сферу образова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на административных методов оценки членов коллектив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рейтинга не только отдельного педагога, но и школы в целом и д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ть в конкурсах профессионального мастерства и издержк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 в организации трудового дня, т.к. не хватает времен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ессовость, напряженность ситуации, которая может принести не только признание и успех, но и неудач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того чтобы конкурс стал средством повышения квалификации педагогов, необходимо создать услов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управленческие услов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способствующих осознанию учителем ценности собственного педагогического опы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научно – методического сопровождения конкурсантов на всех этапах конкурса и в постконкурсный период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индивидуально – психологические услов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исследовательской позиции конкурсан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поддержка участника в период подготовки, проведения конкурса и в постконкурсный период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социально – педагогические услов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значальная ориентация конкурсанта на продуктивность собственной деятельности в условиях конкурс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уждение конкурсанта к рефлексивно – оценочному анализу себя и своих профессиональных действ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им образом, конкурсы нужны учителям, потому что подготовка к конкурсу педагогического мастерства и собственно сам конкурс, является творческим процессом. Во время подготовки к конкурсу, педагог анализирует свою деятельность как учитель - предметник, приводит в систему свой педагогический опыт, документацию, тем самым совершенствует своё профессиональное мастерство, а во время испытаний – демонстрирует свой уникальный опыт.  </w:t>
        <w:br/>
        <w:t xml:space="preserve">          Обучать и воспитывать можно по-разному: прочитать лекцию и провести круглый стол, обсудить заранее подготовленные рефераты, превратить урок в небольшую игру-исследование – хороши все варианты, лишь бы занятие никого не оставило равнодушным. Но для этого, любое событие нужно представить так, чтобы оно не просто запомнилось, но и заняло своё чётко обусловленное место в исторической головоломке. А представить его может компетентный учитель – профессионал. Современный учитель – это учитель,  который умело  использует все возможности для развития личности ученика, её активного умственного роста, глубокого и осмысленного усвоения знаний, для формирования её нравственных основ. В том числе и участие в  конкурсах профессионального масте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ах - это профессиональный рост, преодоление себя, комплексов, страхов, если хотите, насыщение новыми знаниями и идеями, обмен опытом работы и, конечно, ступенька к самосовершенств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Style15"/>
        <w:jc w:val="both"/>
        <w:rPr/>
      </w:pPr>
      <w:r>
        <w:rPr>
          <w:sz w:val="28"/>
          <w:szCs w:val="28"/>
        </w:rPr>
        <w:t>1     Выготский, Л. С. Педагогическая психология / Л. С. Выготский. — М.: Педагогика, 1994. — 479 с.</w:t>
      </w:r>
    </w:p>
    <w:p>
      <w:pPr>
        <w:pStyle w:val="Style15"/>
        <w:jc w:val="both"/>
        <w:rPr/>
      </w:pPr>
      <w:r>
        <w:rPr>
          <w:sz w:val="28"/>
          <w:szCs w:val="28"/>
        </w:rPr>
        <w:t>2     Бим–Бад, Б. М. Антропологические основания важнейших течений в мировой педагогике: Автореф. дис. ... д–ра пед. наук в виде науч. докл.: 13.00.01 / Б. М. Бим-Бад; Моск. гос. лингвист. ун–т. — М., 1994. — 49 с.</w:t>
      </w:r>
    </w:p>
    <w:p>
      <w:pPr>
        <w:pStyle w:val="Style15"/>
        <w:jc w:val="both"/>
        <w:rPr/>
      </w:pPr>
      <w:r>
        <w:rPr>
          <w:sz w:val="28"/>
          <w:szCs w:val="28"/>
        </w:rPr>
        <w:t>3     Степаненков, Н. К. Педагогика: Учеб. пособие / Н. К. Степаненков; Бел. гос. пед. ун–т. — Минск: Изд. Скакун, 1998. — 448 с.</w:t>
      </w:r>
    </w:p>
    <w:p>
      <w:pPr>
        <w:pStyle w:val="Style15"/>
        <w:jc w:val="both"/>
        <w:rPr/>
      </w:pPr>
      <w:r>
        <w:rPr>
          <w:sz w:val="28"/>
          <w:szCs w:val="28"/>
        </w:rPr>
        <w:t>4     Сластенин, В. А. Формирование творческой личности будущего учителя // Сов. педагогика. — 1975. — № 1. — С. 79–85.</w:t>
      </w:r>
    </w:p>
    <w:p>
      <w:pPr>
        <w:pStyle w:val="Style15"/>
        <w:jc w:val="both"/>
        <w:rPr/>
      </w:pPr>
      <w:r>
        <w:rPr>
          <w:sz w:val="28"/>
          <w:szCs w:val="28"/>
        </w:rPr>
        <w:t>5     Вазина, К. Я. Педагогический менеджмент. / К. Я. Вазина, Ю. Н. Петров, В. Д. Белиловский . — М.: Педагогика, 1991. — 267 с.</w:t>
      </w:r>
    </w:p>
    <w:p>
      <w:pPr>
        <w:pStyle w:val="Style15"/>
        <w:jc w:val="both"/>
        <w:rPr/>
      </w:pPr>
      <w:r>
        <w:rPr>
          <w:sz w:val="28"/>
          <w:szCs w:val="28"/>
        </w:rPr>
        <w:t>6  Пуйман, С. А. Педагогический опыт: преемственность традиций и новаторства / С. А. Пуйман. — Мн: Бел. гос. ун–т, 1999. — 153 с.</w:t>
      </w:r>
    </w:p>
    <w:p>
      <w:pPr>
        <w:pStyle w:val="Style15"/>
        <w:jc w:val="both"/>
        <w:rPr/>
      </w:pPr>
      <w:r>
        <w:rPr>
          <w:sz w:val="28"/>
          <w:szCs w:val="28"/>
        </w:rPr>
        <w:t>7   Монахов, В. М. Методология проектирования педагогической технологии (аксиоматический аспект) // Школ. технологии.— 2000.— № 3.— С. 57–71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8   Поташник, М. М. Управление развитием школы / М. М. Поташник, В. С. Лазарев. — М.: Новая шк., 1995. — 464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335"/>
        </w:tabs>
        <w:ind w:left="133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10"/>
        </w:tabs>
        <w:ind w:left="14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10"/>
        </w:tabs>
        <w:ind w:left="141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4:03:00Z</dcterms:created>
  <dc:creator>Андрюха.ру</dc:creator>
  <dc:description/>
  <cp:keywords/>
  <dc:language>en-US</dc:language>
  <cp:lastModifiedBy>7нр67н</cp:lastModifiedBy>
  <dcterms:modified xsi:type="dcterms:W3CDTF">2012-01-10T14:03:00Z</dcterms:modified>
  <cp:revision>2</cp:revision>
  <dc:subject/>
  <dc:title>Скляднев Андрей Иванович, </dc:title>
</cp:coreProperties>
</file>