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6.35pt;width:467.05pt;height:56.25pt;mso-wrap-style:none;v-text-anchor:middle;mso-position-vertical:top" type="_x0000_t172">
            <v:path textpathok="t"/>
            <v:textpath on="t" fitshape="t" string="Урок о творчестве Кубанского композитор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sz w:val="44"/>
          <w:szCs w:val="44"/>
        </w:rPr>
        <mc:AlternateContent>
          <mc:Choice Requires="wps">
            <w:drawing>
              <wp:inline distT="0" distB="0" distL="0" distR="0">
                <wp:extent cx="5935345" cy="222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20" cy="222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номаренко Григория Федорович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75.4pt;width:467.3pt;height:175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номаренко Григория Федорович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ономаренко Григория Федоровича.&#10;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mc:AlternateContent>
          <mc:Choice Requires="wps">
            <w:drawing>
              <wp:inline distT="0" distB="0" distL="0" distR="0">
                <wp:extent cx="482219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«Человек большого серд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и трепетной души»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6.05pt;width:379.65pt;height:12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«Человек большого сердц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и трепетной души». </w:t>
                      </w:r>
                    </w:p>
                  </w:txbxContent>
                </v:textbox>
                <v:path textpathok="t"/>
                <v:textpath on="t" fitshape="t" string="«Человек большого сердца &#10; и трепетной души».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ведён в 11 классе 2013 г. учителем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географии МБОУ СОШ № 49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. Смоленской, Северский рай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Харченко Валентиной Васильевно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Познакомить с творчеством композито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ригория Федоровича Пономарен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Закрепить знание о музыкальном жанре «песн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Развитие нравственных качеств личност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увства патриотизма, логического мышления, воспитывать любовь к своей Родине, ее традициям, истории на примере творчества, жизни композито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ригория Федоровича Пономарен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Оборудование:</w:t>
      </w:r>
      <w:r>
        <w:rPr>
          <w:sz w:val="40"/>
          <w:szCs w:val="40"/>
        </w:rPr>
        <w:t xml:space="preserve"> портрет Г.Ф.Пономаренко, презентация, видеозапись его песе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урок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Я спешу сказать вам - «Здравствуйте!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тоб пожелать здоровья доброг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 спешу сказать вам - «Благости!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тоб пожелать вам счастья новог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 спешу сказать вам – « Радости!»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дач, успехов и везенья! –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тоб пожелать всем в этом класс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екраснейшего настроени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читайте логические цепочки, продолжите каждую, это поможет определить нам тему уро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доск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а)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народ, родной край, малая Родина,…</w:t>
      </w:r>
    </w:p>
    <w:p>
      <w:pPr>
        <w:pStyle w:val="Normal"/>
        <w:rPr/>
      </w:pPr>
      <w:r>
        <w:rPr>
          <w:b/>
          <w:i/>
          <w:sz w:val="40"/>
          <w:szCs w:val="40"/>
        </w:rPr>
        <w:t>б)</w:t>
      </w:r>
      <w:r>
        <w:rPr>
          <w:i/>
          <w:sz w:val="40"/>
          <w:szCs w:val="40"/>
        </w:rPr>
        <w:t xml:space="preserve"> поэт, композитор,…</w:t>
      </w:r>
    </w:p>
    <w:p>
      <w:pPr>
        <w:pStyle w:val="Normal"/>
        <w:rPr/>
      </w:pPr>
      <w:r>
        <w:rPr>
          <w:b/>
          <w:i/>
          <w:sz w:val="40"/>
          <w:szCs w:val="40"/>
        </w:rPr>
        <w:t>в)</w:t>
      </w:r>
      <w:r>
        <w:rPr>
          <w:i/>
          <w:sz w:val="40"/>
          <w:szCs w:val="40"/>
        </w:rPr>
        <w:t xml:space="preserve"> хор, солист,…</w:t>
      </w:r>
    </w:p>
    <w:p>
      <w:pPr>
        <w:pStyle w:val="Normal"/>
        <w:rPr/>
      </w:pPr>
      <w:r>
        <w:rPr>
          <w:b/>
          <w:i/>
          <w:sz w:val="40"/>
          <w:szCs w:val="40"/>
        </w:rPr>
        <w:t>г)</w:t>
      </w:r>
      <w:r>
        <w:rPr>
          <w:i/>
          <w:sz w:val="40"/>
          <w:szCs w:val="40"/>
        </w:rPr>
        <w:t xml:space="preserve"> баян, гармонь,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Тема урока:</w:t>
      </w:r>
      <w:r>
        <w:rPr>
          <w:b/>
          <w:i/>
          <w:sz w:val="40"/>
          <w:szCs w:val="40"/>
        </w:rPr>
        <w:t xml:space="preserve"> « Человек большого сердца и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трепетной души 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Мы должны выяснить, почему песню считают драгоценным богатством каждого народа, а композиторов – певцами земли кубанск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ители Кубани любят петь. Какие песни поют у нас на Кубани? Русские и украинские песни, в которых звучит то протяжная лирическая мелодия, то бодр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нергичный марш, то веселая, удалая казачья пляс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 предгорьях Кавказа широко разливаются воль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певы адыгейского народа.</w:t>
      </w:r>
    </w:p>
    <w:p>
      <w:pPr>
        <w:pStyle w:val="Normal"/>
        <w:rPr/>
      </w:pPr>
      <w:r>
        <w:rPr>
          <w:sz w:val="40"/>
          <w:szCs w:val="40"/>
        </w:rPr>
        <w:tab/>
        <w:t xml:space="preserve">« </w:t>
      </w:r>
      <w:r>
        <w:rPr>
          <w:i/>
          <w:sz w:val="40"/>
          <w:szCs w:val="40"/>
        </w:rPr>
        <w:t>Кубань, Кубань – души моей отрад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Сияньем зорь налитые пол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Мне в целом мире ничего не надо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воя бы песня в вышине плыла. 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к написал кубанский поэт Сергей Хохлов о песн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шего кр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вы думаете, почем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ие песни вы любит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какие песни поют ваши родите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главное в песне? (Мелоди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м она отличается от танца? Марша?</w:t>
      </w:r>
    </w:p>
    <w:p>
      <w:pPr>
        <w:pStyle w:val="Normal"/>
        <w:rPr/>
      </w:pPr>
      <w:r>
        <w:rPr>
          <w:sz w:val="40"/>
          <w:szCs w:val="40"/>
        </w:rPr>
        <w:t>Какими бывают песни? (Народные и авторски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м они отличаются друг от друг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ие пословицы и поговорки вы нашли, в котор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чь идет о песне?</w:t>
      </w:r>
    </w:p>
    <w:p>
      <w:pPr>
        <w:pStyle w:val="Normal"/>
        <w:rPr/>
      </w:pPr>
      <w:r>
        <w:rPr>
          <w:sz w:val="40"/>
          <w:szCs w:val="40"/>
        </w:rPr>
        <w:t xml:space="preserve">- </w:t>
      </w:r>
      <w:r>
        <w:rPr>
          <w:b/>
          <w:i/>
          <w:sz w:val="40"/>
          <w:szCs w:val="40"/>
        </w:rPr>
        <w:t>Беседа коротает дорогу, песня – работу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Из песни слова не выкинешь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Спела бы рыбка песенку, кабы голос бы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Не в том углу сидишь, не те песни поешь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Казаки песни в тороках (сумах) возят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Песня казаку – подруга в поход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Колы казаки спивають, ворогы – плачуть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На  Кубани и камень казакам подпевает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ловица – не зря молвится. Они доказывают, что песня – постоянный спутник человека, в любых жизненных ситуация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задумывались ли вы над тем, как рождается песн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как рождается мелодия и почему она обладает такой удивительной сило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Издавна об этом люди, и много замечательных легенд сложили о прекрасном искусстве, о его магическом воздействии на человека. Одну из них, которая родилась в древней Греции, я вам расскажу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На священной горе Геликон живут вечно ю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зы – дочери бога Зевса и богини памяти Мнемозины. Когда наступает ночь, музы, окутан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устым туманом, поднимаются к вершине горы и водят хороводы. Неслышно касаясь земли, они легк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ужатся. Красота их необыкновенна. Но особенно они славятся своим пением. Оно доставляет необъяснимое наслаждение. Кроме того, оно облегчает печаль и заставляет забыть всякое з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воих песнях музы воспевают обычаи, законы жизни и славят бог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еще одной изумительной способностью обладаю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зы! Стоит им только взглянуть на человека при рождении и возлить на кончик его языка каплю сладкой росы, как вся жизнь его становится разумной и прекрасной. Такой человек владеет даром слова и музыкальным даром. Он отличается особенной мудростью и пользуется большим уважением нар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Теми, кого полюбили музы, являются и кубанские поэты и композиторы, о которых мы сегодня буд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оворить. Благодаря своим песням, они получили всенародное признание. Они так часто исполняются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уже как бы превратились из авторских в народны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вайте встанем в хоровод и исполним русскую народную песню «Во поле береза стояла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с имитацией движений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ие музыкальные инструменты названы в песне?</w:t>
      </w:r>
    </w:p>
    <w:p>
      <w:pPr>
        <w:pStyle w:val="Normal"/>
        <w:rPr/>
      </w:pPr>
      <w:r>
        <w:rPr>
          <w:sz w:val="40"/>
          <w:szCs w:val="40"/>
        </w:rPr>
        <w:t>К какой группе их отнесем? (</w:t>
      </w:r>
      <w:r>
        <w:rPr>
          <w:i/>
          <w:sz w:val="40"/>
          <w:szCs w:val="40"/>
        </w:rPr>
        <w:t>Народных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доске портреты Кубанских поэтов и композитор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К. Обойщиков, В.А. Лаптев, Г.Ф. Пономаренк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. Хохлов, В.Г. Захарченк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умайте на какие две группы можно распределить фамилии этих люде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ослушайте стихотворение Сергея Хохлова и скажите, о ком из них мы продолжим разговор: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Притихли лунные поляны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Молчат березы в вышине –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номаренко на баян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Поет о русской стороне…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А сердце просит откровенья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А сердце просит широты…</w:t>
      </w:r>
    </w:p>
    <w:p>
      <w:pPr>
        <w:pStyle w:val="Normal"/>
        <w:rPr/>
      </w:pPr>
      <w:r>
        <w:rPr>
          <w:i/>
          <w:sz w:val="40"/>
          <w:szCs w:val="40"/>
        </w:rPr>
        <w:tab/>
        <w:t>Играй, играй Пономаренко, на баян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чтоб ни горя, ни беды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Григорий  Федорович Пономаренко… Народный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озитор, певец земли кубанской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Почему ему посвящали стихи, дарили огромными охапками цветы, называли его именем улицы, создали</w:t>
      </w:r>
    </w:p>
    <w:p>
      <w:pPr>
        <w:pStyle w:val="Normal"/>
        <w:rPr/>
      </w:pPr>
      <w:r>
        <w:rPr>
          <w:sz w:val="40"/>
          <w:szCs w:val="40"/>
        </w:rPr>
        <w:t xml:space="preserve">в городе Краснодаре музей? Вот что вспоминает о Г.Ф. Пономаренко его </w:t>
      </w:r>
      <w:r>
        <w:rPr>
          <w:i/>
          <w:sz w:val="40"/>
          <w:szCs w:val="40"/>
        </w:rPr>
        <w:t>современниц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« Он обладал божьим даром – писать музык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т которой «сердце просит широты»… В этом я убедилась сама, когда много лет тому назад встретилась с Г.Ф. Пономаренко на одном из ег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нцертов. Это было в  городе Волгограде, где тогда жил композитор. Концерт проходил в актовом зале завода. Григорий Федорович приехал со своими </w:t>
      </w:r>
    </w:p>
    <w:p>
      <w:pPr>
        <w:pStyle w:val="Normal"/>
        <w:rPr/>
      </w:pPr>
      <w:r>
        <w:rPr>
          <w:sz w:val="40"/>
          <w:szCs w:val="40"/>
        </w:rPr>
        <w:t>солистками, которые были одеты в красивейшие народные костюмы, а он играл  им на баяне. Тогда же я впервые услышала его песню «Оренбургс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уховый платок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Давайте ее послушаем в исполнении народно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ртистки СССР Людмилы Зыкиной. (Прослушивание песни «Оренбургский пуховый платок», стих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. Бокова, музыка Г. Пономаренко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О чем подумалось в момент слушания?</w:t>
      </w:r>
    </w:p>
    <w:p>
      <w:pPr>
        <w:pStyle w:val="Normal"/>
        <w:rPr/>
      </w:pPr>
      <w:r>
        <w:rPr>
          <w:sz w:val="40"/>
          <w:szCs w:val="40"/>
        </w:rPr>
        <w:t>Что можете сказать о мелодии песни?</w:t>
      </w:r>
    </w:p>
    <w:p>
      <w:pPr>
        <w:pStyle w:val="Normal"/>
        <w:rPr/>
      </w:pPr>
      <w:r>
        <w:rPr>
          <w:sz w:val="40"/>
          <w:szCs w:val="40"/>
        </w:rPr>
        <w:t xml:space="preserve">Вот что вспоминал Григорий Пономаренко о своём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рвом приезде на Кубань: «В 1972 году меня пригласили на традиционный фестиваль « Кубанская музыкальная весна». Я отправился в путь на сво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обственной машине. По дороге на Кубань я обратил внимание, что чем ближе к югу, то все чаще и чаще вдоль автотрассы появлялись красавцы – пирамидальные тополя, которые напоминали мн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краину. В общем- то, я человек не сентиментальный, но когда миновали границу Краснодарского края, то у подпирающих высокое голубое небо тополей выше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 машины, опустился перед зелеными исполинами на колени и сказал: « Здравствуй, Кубань! Здравствуй тополиный край!» То были первые слова, произнесенные на</w:t>
      </w:r>
    </w:p>
    <w:p>
      <w:pPr>
        <w:pStyle w:val="Normal"/>
        <w:rPr/>
      </w:pPr>
      <w:r>
        <w:rPr>
          <w:sz w:val="40"/>
          <w:szCs w:val="40"/>
        </w:rPr>
        <w:t>Кубанской  земле и вскоре зазвучавшие в песне на стихи Сергея Хохлова «Тополиный пух». Послушайте эту удивительную по красоте песн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слушивание песен « Здравствуй, наша Кубань!»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</w:t>
      </w:r>
      <w:r>
        <w:rPr>
          <w:i/>
          <w:sz w:val="40"/>
          <w:szCs w:val="40"/>
        </w:rPr>
        <w:t>« Тополиный пух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елитесь своими впечатлениями. Чем тронула вашу душу песня? Какой характер музык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Григорий Федорович тоже был, до глубины души, тронут раздольными кубанскими лугами, полями, белыми хатами, напоминавшими ему Украин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особенно ему понравились казачьи песни и прекрасные стихи кубанских поэтов, в содружестве с которыми он написал более 200 песен о нашем крае.</w:t>
      </w:r>
    </w:p>
    <w:p>
      <w:pPr>
        <w:pStyle w:val="Normal"/>
        <w:rPr/>
      </w:pPr>
      <w:r>
        <w:rPr>
          <w:sz w:val="40"/>
          <w:szCs w:val="40"/>
        </w:rPr>
        <w:tab/>
        <w:t>Переехав на Кубань, композитор внимательно изучал народное искусство, старинные казачьи напевы. Он побывал едва ли не во всех уголках нашего края, выступал с творческими отчетами и никогда не упускал случая послушать народ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р или талантливого исполните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Прослушивание песни «Волгоградская березк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эт Кронид Обойщиков так написал о композитор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В ширь полей с холмами предков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ab/>
        <w:t>Где хлеба стоят, как рат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ы ходил, Пономаренко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Чудо - песни собира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Шел задумчиво и долго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В зазвеневшей тишин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По Уралу и по Волге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По Кубанской сторон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ля чего собирал Григорий Федорович народные </w:t>
      </w:r>
    </w:p>
    <w:p>
      <w:pPr>
        <w:pStyle w:val="Normal"/>
        <w:rPr/>
      </w:pPr>
      <w:r>
        <w:rPr>
          <w:sz w:val="40"/>
          <w:szCs w:val="40"/>
        </w:rPr>
        <w:t xml:space="preserve">«чудо - песни»? Правильно, потому что они обога 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щают душу человека, учат напевности, задушев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За свой труд композитор был удостоен зван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родного артиста СССР, народного артиста Росс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н был народным композитором, потому что училс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народа и писал песни для народа о своем главном и важном для человека. О че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Композитор Г.Ф. Пономаренко скончался в 1996 году, но, благодаря  своим песням, будет долго жить</w:t>
      </w:r>
    </w:p>
    <w:p>
      <w:pPr>
        <w:pStyle w:val="Normal"/>
        <w:rPr/>
      </w:pPr>
      <w:r>
        <w:rPr>
          <w:sz w:val="40"/>
          <w:szCs w:val="40"/>
        </w:rPr>
        <w:t xml:space="preserve">в сердцах людей,  России и Кубан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24:00Z</dcterms:created>
  <dc:creator>Пользователь</dc:creator>
  <dc:description/>
  <dc:language>en-US</dc:language>
  <cp:lastModifiedBy>Пользователь</cp:lastModifiedBy>
  <cp:lastPrinted>2014-01-26T17:43:00Z</cp:lastPrinted>
  <dcterms:modified xsi:type="dcterms:W3CDTF">2014-01-27T17:25:00Z</dcterms:modified>
  <cp:revision>3</cp:revision>
  <dc:subject/>
  <dc:title/>
</cp:coreProperties>
</file>