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образование как средство реализации индивидуальных образовательных траекторий школьников.</w:t>
      </w:r>
    </w:p>
    <w:p>
      <w:pPr>
        <w:pStyle w:val="Heading1"/>
        <w:spacing w:before="0" w:after="75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якова С.Ю.</w:t>
      </w:r>
    </w:p>
    <w:p>
      <w:pPr>
        <w:pStyle w:val="Style14"/>
        <w:spacing w:before="0" w:after="280"/>
        <w:ind w:firstLine="540"/>
        <w:rPr/>
      </w:pPr>
      <w:r>
        <w:rPr/>
        <w:t>Одним из приоритетных направлений развития образовательной системы Российской Федерации выступает внедрение моделей непрерыв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.</w:t>
      </w:r>
    </w:p>
    <w:p>
      <w:pPr>
        <w:pStyle w:val="Style14"/>
        <w:spacing w:before="0" w:after="280"/>
        <w:ind w:firstLine="540"/>
        <w:rPr/>
      </w:pPr>
      <w:r>
        <w:rPr/>
        <w:t xml:space="preserve">Кроме того, свете реализации приоритетного национального проекта “Образование” по направлению “Внедрение современных образовательных технологий”, особенно актуальной становится тема </w:t>
      </w:r>
      <w:r>
        <w:rPr>
          <w:b/>
          <w:bCs/>
        </w:rPr>
        <w:t xml:space="preserve">дистанционного образования </w:t>
      </w:r>
      <w:r>
        <w:rPr/>
        <w:t>как средства реализации индивидуальных образовательных траекторий учащихся.</w:t>
      </w:r>
    </w:p>
    <w:p>
      <w:pPr>
        <w:pStyle w:val="Style14"/>
        <w:spacing w:before="0" w:after="280"/>
        <w:ind w:firstLine="540"/>
        <w:rPr/>
      </w:pPr>
      <w:r>
        <w:rPr>
          <w:b/>
          <w:bCs/>
        </w:rPr>
        <w:t xml:space="preserve">Целью внедрение ДО  является </w:t>
      </w:r>
      <w:r>
        <w:rPr/>
        <w:t>модернизация образовательной среды школы через создание организационно-педагогических условий, при которых возможно построение и реализация индивидуальных образовательных траекторий учащимися, получающими образование в различных формах, в процессе дистанционного</w:t>
      </w:r>
      <w:r>
        <w:rPr>
          <w:rStyle w:val="Emphasis"/>
        </w:rPr>
        <w:t xml:space="preserve"> обучения. </w:t>
      </w:r>
    </w:p>
    <w:p>
      <w:pPr>
        <w:pStyle w:val="Normal"/>
        <w:rPr/>
      </w:pPr>
      <w:r>
        <w:rPr>
          <w:b/>
        </w:rPr>
        <w:t xml:space="preserve">Цели ДО в ГОУ СОШ № 488: </w:t>
      </w:r>
    </w:p>
    <w:p>
      <w:pPr>
        <w:pStyle w:val="Normal"/>
        <w:ind w:left="720" w:firstLine="540"/>
        <w:rPr>
          <w:b/>
          <w:b/>
        </w:rPr>
      </w:pPr>
      <w:r>
        <w:rPr>
          <w:b/>
        </w:rPr>
        <w:t xml:space="preserve">- Осуществление индивидуального подхода к обучению через разработку индивидуальных программ для отдельных учащихся, в том числе, ликвидация пробелов; </w:t>
      </w:r>
    </w:p>
    <w:p>
      <w:pPr>
        <w:pStyle w:val="Normal"/>
        <w:ind w:left="720" w:firstLine="540"/>
        <w:rPr/>
      </w:pPr>
      <w:r>
        <w:rPr>
          <w:b/>
        </w:rPr>
        <w:t>-</w:t>
      </w:r>
      <w:r>
        <w:rPr>
          <w:b/>
          <w:bCs/>
        </w:rPr>
        <w:t xml:space="preserve"> Формирование специальных умений и навыков по математике через выполнение тренингов по определенным темам;</w:t>
      </w:r>
    </w:p>
    <w:p>
      <w:pPr>
        <w:pStyle w:val="Normal"/>
        <w:ind w:left="720" w:firstLine="540"/>
        <w:rPr>
          <w:b/>
          <w:b/>
          <w:bCs/>
        </w:rPr>
      </w:pPr>
      <w:r>
        <w:rPr>
          <w:b/>
          <w:bCs/>
        </w:rPr>
        <w:t>- подготовка к ГИА, ЕГЭ;</w:t>
      </w:r>
    </w:p>
    <w:p>
      <w:pPr>
        <w:pStyle w:val="Normal"/>
        <w:ind w:left="720" w:firstLine="540"/>
        <w:rPr>
          <w:b/>
          <w:b/>
          <w:bCs/>
        </w:rPr>
      </w:pPr>
      <w:r>
        <w:rPr>
          <w:b/>
          <w:bCs/>
        </w:rPr>
        <w:t>-  обучение детей-инвалидов, находящихся на домашнем или семейном обучении;</w:t>
      </w:r>
    </w:p>
    <w:p>
      <w:pPr>
        <w:pStyle w:val="Normal"/>
        <w:ind w:left="720" w:firstLine="540"/>
        <w:rPr>
          <w:b/>
          <w:b/>
          <w:bCs/>
        </w:rPr>
      </w:pPr>
      <w:r>
        <w:rPr>
          <w:b/>
          <w:bCs/>
        </w:rPr>
        <w:t>- помощь в виде индивидуальных консультаций для всех ученик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модель для ДО в школе № 488: 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Cs/>
          <w:u w:val="single"/>
        </w:rPr>
        <w:t>Интеграция очных и дистанционных форм обучения</w:t>
      </w:r>
      <w:r>
        <w:rPr>
          <w:bCs/>
        </w:rPr>
        <w:t>.</w:t>
      </w:r>
    </w:p>
    <w:p>
      <w:pPr>
        <w:pStyle w:val="Style15"/>
        <w:spacing w:lineRule="auto" w:line="24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где будет использоваться ДО:</w:t>
      </w:r>
    </w:p>
    <w:p>
      <w:pPr>
        <w:pStyle w:val="Style15"/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робелов;</w:t>
      </w:r>
    </w:p>
    <w:p>
      <w:pPr>
        <w:pStyle w:val="Style15"/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, проектная, исследовательская деятельность;</w:t>
      </w:r>
    </w:p>
    <w:p>
      <w:pPr>
        <w:pStyle w:val="Style15"/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рограммам;</w:t>
      </w:r>
    </w:p>
    <w:p>
      <w:pPr>
        <w:pStyle w:val="Style15"/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;</w:t>
      </w:r>
    </w:p>
    <w:p>
      <w:pPr>
        <w:pStyle w:val="Style15"/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практические работы;</w:t>
      </w:r>
    </w:p>
    <w:p>
      <w:pPr>
        <w:pStyle w:val="Style15"/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ГИА, ЕГЭ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365" w:firstLine="54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040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40080"/>
                          <a:chOff x="0" y="0"/>
                          <a:chExt cx="5257800" cy="604008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1828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Оч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Занятия в дистанцио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664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02888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Классно-уроч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5364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102888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Индивиду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906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9064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Сообщение новы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176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даний с полной или частичной помощью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2260080"/>
                            <a:ext cx="14860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2971800"/>
                              <a:ext cx="13716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3716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13716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Формирование умений и навы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300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Проверка зн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1486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Проект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0859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классн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2145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е выполнение заданий, 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21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11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тестов на сайте МИОО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436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623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оек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54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недели, КВ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8722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 игры, участие в сетевых олимпиадах, поиск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765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76520"/>
                            <a:ext cx="228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76520"/>
                            <a:ext cx="228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76520"/>
                            <a:ext cx="1144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7652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6765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67652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7652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76520"/>
                            <a:ext cx="11448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74176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154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80736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932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872240"/>
                            <a:ext cx="228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64364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7092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35428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75.6pt" coordorigin="0,0" coordsize="8280,9512">
                <v:rect id="shape_0" fillcolor="white" stroked="t" o:allowincell="f" style="position:absolute;left:4860;top:0;width:32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0;width:32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79;width:28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Очные занят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Занятия в дистанционной форм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0;top:1459;width:34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7;top:162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Классно-урочная систем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860;top:1502;width:34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7;top:162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Индивидуальные занят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20,1080" to="48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4859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080" to="18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80" to="64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820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0;top:28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Сообщение новых знани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20;top:4318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даний с полной или частичной помощью учителя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3060;top:3559;width:2340;height:5940">
                  <v:oval id="shape_0" fillcolor="white" stroked="t" o:allowincell="f" style="position:absolute;left:3060;top:8239;width:21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6799;width:21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3559;width:21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5179;width:21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240;top:3739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Формирование умений и навыко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5359;width:17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Проверка знани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6979;width:233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Проектная деятельность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8419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классная работ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80;top:3379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е выполнение заданий, тренин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176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057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тестов на сайте МИОО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313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55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оек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432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недели, КВ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673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 игры, участие в сетевых олимпиадах, поис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640" to="719,3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40" to="719,4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40" to="719,6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40" to="539,7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40" to="360,8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640" to="8099,3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640" to="8099,4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640" to="8100,6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640" to="8279,7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18" to="3059,4677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19" to="5579,4119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996" to="3059,6355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816" to="5759,5816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673" to="3059,7852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313" to="5759,7492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991" to="3059,8991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432" to="5759,8791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540"/>
        <w:rPr/>
      </w:pPr>
      <w:r>
        <w:rPr/>
      </w:r>
    </w:p>
    <w:p>
      <w:pPr>
        <w:pStyle w:val="Style14"/>
        <w:spacing w:before="0" w:after="28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ind w:firstLine="540"/>
        <w:rPr>
          <w:rStyle w:val="StrongEmphasis"/>
          <w:b/>
          <w:b/>
          <w:bCs/>
        </w:rPr>
      </w:pPr>
      <w:r>
        <w:rPr>
          <w:b/>
          <w:bCs/>
        </w:rPr>
        <w:t>Планируемый результат.</w:t>
      </w:r>
    </w:p>
    <w:p>
      <w:pPr>
        <w:pStyle w:val="Style14"/>
        <w:spacing w:before="0" w:after="280"/>
        <w:ind w:firstLine="540"/>
        <w:rPr/>
      </w:pPr>
      <w:r>
        <w:rPr/>
        <w:t xml:space="preserve">Внедрение дистанционного образования позволит удовлетворить индивидуальные образовательные потребности детей как с ограниченными возможностями здоровья, так и всех остальных учащихся в условиях профилизации образования. Учащихся старших классов школы получат возможность разработки индивидуальных образовательных траекторий и реализации их в дистанционном образовании. Кроме того, получение образования в форме экстерната с использованием технологий дистанционного обучения позволит этой категории обучающихся получить доступное и качественное образование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9:00Z</dcterms:created>
  <dc:creator>мама</dc:creator>
  <dc:description/>
  <cp:keywords/>
  <dc:language>en-US</dc:language>
  <cp:lastModifiedBy>мама</cp:lastModifiedBy>
  <dcterms:modified xsi:type="dcterms:W3CDTF">2010-11-25T17:58:00Z</dcterms:modified>
  <cp:revision>9</cp:revision>
  <dc:subject/>
  <dc:title>Дистанционное образование как средство реализации индивидуальных образовательных траекторий школьников</dc:title>
</cp:coreProperties>
</file>