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«Согласовано»            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й совет                                        Директор гимназии</w:t>
      </w:r>
    </w:p>
    <w:p>
      <w:pPr>
        <w:pStyle w:val="Normal"/>
        <w:rPr/>
      </w:pPr>
      <w:r>
        <w:rPr>
          <w:sz w:val="28"/>
        </w:rPr>
        <w:t>МБОУ «Гимназия №4 им А.С.Пушкина»                     _________Л.И.Урусова</w:t>
      </w:r>
    </w:p>
    <w:p>
      <w:pPr>
        <w:pStyle w:val="Normal"/>
        <w:rPr/>
      </w:pPr>
      <w:r>
        <w:rPr>
          <w:sz w:val="28"/>
        </w:rPr>
        <w:t xml:space="preserve">Протокол № 1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31»  августа    2011 г.</w:t>
      </w:r>
      <w:r>
        <w:rPr/>
        <w:t xml:space="preserve"> </w:t>
      </w:r>
      <w:r>
        <w:rPr>
          <w:sz w:val="28"/>
        </w:rPr>
        <w:t xml:space="preserve">                                              «31»  августа   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«Теория и практика сочинения –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ассуждения на основе прочитанного тек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дорова Л.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еоретическая составляющая будущего успеха (что нужно сказать, чтобы хорошо написать сочинение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туальность программы на современном этапе развития школы определяется прежде всего тем, что полученные знания формируют умение грамотно выражать свои мысли и создавать собственные высказывания, а это необходимо при формировании конкурентоспособ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оказать помощь ученику в формировании нравствен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способствовать интеллектуальному развитию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воспитать деловые качества у человека, готовящегося вступить в самостоятельную жизнь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Доминирующей идеей</w:t>
      </w:r>
      <w:r>
        <w:rPr/>
        <w:t xml:space="preserve"> курса «Теория и практика сочинения – рассуждения на основе прочитанного текста» является формирование у учащихся высокой коммуникативной, языковой, лингвистической, эстетической и нравственной компетенции.</w:t>
      </w:r>
    </w:p>
    <w:p>
      <w:pPr>
        <w:pStyle w:val="Normal"/>
        <w:ind w:firstLine="708"/>
        <w:jc w:val="both"/>
        <w:rPr/>
      </w:pPr>
      <w:r>
        <w:rPr/>
        <w:t>В процессе обучения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овладевает глубокими и систематизированными зн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способен работать над разнообразно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может корректно выразить свое мнение по различны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способен аргументировано доказать собственную точку з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/>
      </w:pPr>
      <w:r>
        <w:rPr/>
        <w:t>технологии исследовательск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720" w:hanging="0"/>
        <w:rPr/>
      </w:pPr>
      <w:r>
        <w:rPr/>
        <w:t>технологии проблемного обуч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ые цели и задачи курса. Основные требования к творче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ые аспекты анализ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мпозиция 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учающее сочинение по тексту художестве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ецензирование, редактирование собственной творческ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цензирование творческих работ на основе примеров (сочинения, написанные на основе художественного ст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нализ текста художественного стиля. Работа с одним текстом по разным пробл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цензирование и редактирование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 над текстами публицистического и художественного стиля с использованием рекомендаций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цензирование и редактирование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 над редактированием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работа над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творческая работ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одержание программы элективного кур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«Теория и практика сочинения –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ассуждения на основе прочитанного текст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ые цели и задачи курса. Основные требования к творческой работе. Знакомство с основными целями и задачами курса. Лингвистический анализ текс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ритерии и нормативы оценки творческой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ые аспекты анализа текста. Тема текста. Проблема. Авторская позиция. Корректное изложение собственного мнения по проблеме. Аргумен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мпозиция сочинения. Вступление и его виды. Основная часть. Заключение и его виды. Абзацное членение. Речевое клиш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учающее сочинение по тексту художественного стил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ма текста. Проблема. Авторская позиция. Корректное изложение собственного мнения по проблеме. Аргументы. Оформление работ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ецензирование творческой работы. Критерии и нормативы оценки задания. Типы ошибок. Исправление недочето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цензирование творческих работ на основе примеров (сочинения, написанные на основе текста художественного стиля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текста художественного стиля. Работа с одним текстом по разным проблем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ма текста. Проблема. Авторская позиция. Корректное изложение собственного мнения по проблеме. Аргументы. Оформление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2 час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ецензирование и редактирование творческих работ. Самостоятельная работа над текстами публицистического и художественного стиля с использованием рекомендаций учителя. Тема текста. Проблема. Авторская позиция. Корректное изложение собственного мнения по проблеме. Аргументы. Оформление работ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2 час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цензирование и редактирование творческих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амостоятельная работа над редактированием текст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ритерии и нормативы оценки задания. Типы ошибок. Исправление недоче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ая творческая работа над тексто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едущие методы и прие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ь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 словесной передачи информации и слухового восприя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екция, беседа, рассказ, дискуссия, инструк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 наглядной передачи информации и зрительного восприя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блюдение, экспериментальная задача, иллюстрирование (готовый тек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 передачи информации с помощью практ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е упражнения, составление плана, рецензирование, редактирование. Трудовая деятельност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результате обучения написанию творческой работы по данной программе ученик долже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меть представл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 коммуникативной функции язы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 литературном языке как основе художественной литера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 языковых нормах и их признака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мысл понятий: речь устная и письменная, ситуация речевого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6:00Z</dcterms:created>
  <dc:creator>учитель</dc:creator>
  <dc:description/>
  <cp:keywords/>
  <dc:language>en-US</dc:language>
  <cp:lastModifiedBy>Admin</cp:lastModifiedBy>
  <cp:lastPrinted>2014-09-04T11:22:00Z</cp:lastPrinted>
  <dcterms:modified xsi:type="dcterms:W3CDTF">2014-09-08T08:12:00Z</dcterms:modified>
  <cp:revision>6</cp:revision>
  <dc:subject/>
  <dc:title>Программа элективного курса</dc:title>
</cp:coreProperties>
</file>