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7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-227330</wp:posOffset>
                </wp:positionV>
                <wp:extent cx="26974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директора по УВР: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кашева У.К.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______201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15pt;mso-wrap-distance-left:9pt;mso-wrap-distance-right:9pt;mso-wrap-distance-top:0pt;mso-wrap-distance-bottom:0pt;margin-top:-17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7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УВР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кашева У.К.________</w:t>
                            </w:r>
                          </w:p>
                          <w:p>
                            <w:pPr>
                              <w:pStyle w:val="Heading1"/>
                              <w:spacing w:before="280" w:after="7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201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-224155</wp:posOffset>
                </wp:positionV>
                <wp:extent cx="2692400" cy="1480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80" w:after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хметова Г.Ж.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2010г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ДЛОДЛОЛОРОЛРОР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</w:t>
                            </w:r>
                          </w:p>
                          <w:p>
                            <w:pPr>
                              <w:pStyle w:val="Heading1"/>
                              <w:spacing w:before="280" w:after="7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16.6pt;mso-wrap-distance-left:9pt;mso-wrap-distance-right:9pt;mso-wrap-distance-top:0pt;mso-wrap-distance-bottom:0pt;margin-top:-17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80" w:after="7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хметова Г.Ж.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_»______2010г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ДЛОДЛОЛОРОЛРОР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ЕК</w:t>
                      </w:r>
                    </w:p>
                    <w:p>
                      <w:pPr>
                        <w:pStyle w:val="Heading1"/>
                        <w:spacing w:before="280" w:after="7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>Элективный курс по информатике</w:t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>«Компьютерная графика»</w:t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>(9класс)</w:t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>2010-2011уч.год</w:t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1"/>
        <w:jc w:val="center"/>
        <w:rPr/>
      </w:pPr>
      <w:r>
        <w:rPr/>
        <w:t>Учитель информатики: Сатвалдинова С.К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Элективный курс "Компьютерная графика"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олесник Ольга Геннадьевна</w:t>
        </w:r>
      </w:hyperlink>
      <w:r>
        <w:rPr>
          <w:rFonts w:cs="Arial" w:ascii="Arial" w:hAnsi="Arial"/>
          <w:sz w:val="20"/>
          <w:szCs w:val="20"/>
        </w:rPr>
        <w:t xml:space="preserve">, учитель информатики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инфор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с графикой на компьютере всё больше и больше становится неотъемлемой частью компьютерной грамотности любого человека. Люди самых разных профессий применяют компьютерную графику в своей работ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элективный курс “Компьютерная графика” способствует развитию познавательной активности учащихся; творческого мышления; повышению интереса к информатике, и самое главное, профориентации в мире профессий.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ния и умения, приобретенные в результате освоения курса, учащиеся могут применить в различных областях знаний: физике, химии, биологии и др., а также они являются фундаментом для дальнейшего совершенствования мастерства в области трехмерного моделирования, анимации, видеомонтаж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агаемый курс “Компьютерная графика” – элективный курс для учащихся 9-го классов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 рассчитан на 8 учебных часов.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 xml:space="preserve">Основной целью </w:t>
      </w:r>
      <w:r>
        <w:rPr>
          <w:rFonts w:cs="Arial" w:ascii="Arial" w:hAnsi="Arial"/>
          <w:sz w:val="20"/>
          <w:szCs w:val="20"/>
        </w:rPr>
        <w:t>преподавания элективного курса "Компьютерная графика" является освоение базовых понятий и методов компьютерной графики; изучение популярных графических программ; обеспечить глубокое понимание принципов построения и хранения изображений; профориентация учащихся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еализация целей курса потребует решения ряда общеучебных задач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ть форматы графических файлов и целесообразность их использования при работе с различными графическими программ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создавать и редактировать собственные изображения, используя инструменты графических програм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развитию познавательного интереса к информатик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ть формированию информационной культуры учащихс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ть учащихся, показать возможности современных программных средств обработки графических изображений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овательные результаты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изучения данного курса учащиеся должны знать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, достоинства и недостатки растровой график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, достоинства и недостатки векторной график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овые модел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ы хранения изображений в файлах растрового и векторного формат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ы сжатия графических данных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ы преобразования форматов графических файлов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и функции различных графических программ.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В результате освоения практической части курса учащиеся должны уме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актировать изображения в программе Adobe PhotoShop, а именно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ять фрагменты изображений с использованием различных инструмент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актировать фотографии с использованием различных средств художественного оформ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ашивать чёрно-белые эскизы и фотограф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ть к тексту различные эффек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ять тоновую и цветовую коррекцию фотограф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тушировать фотографи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собственные иллюстрации, используя главные инструменты векторной программы CorelDraw, а именно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рисунки из простых объек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ять основные операции над объекта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ашивать рисунки, используя различные виды заливок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ть с контурами объек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рисунки из кривы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иллюстрации с использованием методов упорядочения и объединения объек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ь объемные изображ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ть различные графические эффект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надписи, заголовки, размещать текст по траектор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вать и редактировать анимированные изображения в программе Adobe ImageReady. </w:t>
      </w:r>
    </w:p>
    <w:p>
      <w:pPr>
        <w:pStyle w:val="Style13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Тайц, PhotoShop 7.0, Москва, "Питер", 200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ляница Т. Дизайн на компьютере: Самоучитель. – СПб.: Питер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эйн С. Эффективная работа: Corel Draw 11. – СПб.: Питер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Евсеев, Вы купили компьютер, Москва, АСТпресс, 1999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 Адеркинг, Ретушь и восстановление фотографий, Москва, „Диалектика“, 20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логова Л.А. Компьютерная графика. Элективный курс: -М.:БИНОМ.Лаборатория знаний, 2005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ные системы и технологии: Лабораторный практикум / Под редакцией д.т.н., проф. Л.Д.Забродина. -М.:Диалог-МИФИ, 2001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онов Д. Corel Draw 11: Учебный курс. -СПб.: Питер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 Угринович, Информатика и информационные технологии, Москва, ЛБЗ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ев В.Н. Компьютерная графика. -СПб.: БХВ-Петербург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этт У. Цифровая обработка изображений: Пер. с англ. В 2-х кн. -М.: Мир, 198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даков П.И. Обработка сигналов и изображений. М.: Диалог МИФИ. 20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 Бешенков, Систематический курс, Москва, ЛБЗ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сайт Д.А., Понс Ж. Компьютерное зрение. Современный подход.: Пер. с англ. -М.: Издательский дом"Вильямс", 2004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лихт Г.Ю. Цифровая обработка цветных изображений. -М., ЭКОМ, 1997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рославский Л.П. Введение в цифровую обработку изображений. М.: Сов. Радио, 19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971-119/" TargetMode="External"/><Relationship Id="rId3" Type="http://schemas.openxmlformats.org/officeDocument/2006/relationships/hyperlink" Target="http://festival.1september.ru/subjects/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9:00Z</dcterms:created>
  <dc:creator>Школа</dc:creator>
  <dc:description/>
  <cp:keywords/>
  <dc:language>en-US</dc:language>
  <cp:lastModifiedBy>школа</cp:lastModifiedBy>
  <cp:lastPrinted>2010-07-19T06:56:00Z</cp:lastPrinted>
  <dcterms:modified xsi:type="dcterms:W3CDTF">2010-07-19T02:56:00Z</dcterms:modified>
  <cp:revision>5</cp:revision>
  <dc:subject/>
  <dc:title/>
</cp:coreProperties>
</file>