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те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етапредметный подход как ядро преподавания на уроках гуманитарного цикла»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 Освоение новых педагогических технологий. Апробация и использование метапредметного подхода на уроках гуманитарного цикла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Задачи на 2011 – 2012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психолого-педагогических, методологических основ, необходимых для работы в современной 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Совершенствование методики, повышение эффективности занятий, отвечающих современному состоянию науки, требованиям психологии и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вершенствование существующих и внедрение новых форм, методов и средств обучения и воспитания, внедрение в учебный процесс передового педагогического опыта, новых информацион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Создание условий и привитие интереса к самообраз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научно- методического уровня и педагогического масте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учить нормативные докумен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изучить теоретические и методические вопросы по новым программ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отать тематические планы по предметам, спецкурсам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ультатив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проводить обзор методической литературы и предметных журналов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з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должить взаимопосещение уроков взаимопроверку тетра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ть на уроках достижения учителей- новатор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ё) организовать посещение курсов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одить работу по осуществлению единых требований к устной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ой реч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7. Совершенствовать культуру общения, работу над повышением языковой культур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8. Способствовать воспитанию у учащихся духовно - нравственных 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9. Продолжить работу над преемственностью обучения в начальной и средней шко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заимопосещение уро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заимоконсультации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0. Совершенствовать формы и методы работы с одаре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11. Работать над совершенствованием техники чтения учащихся.Прививать любовь к художественному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иентировать методическую работу на реализацию требован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>13. Продолжить накопление дидактического материала к урокам. Оформить папки: «Методический материал к олимпиадам», «Подготовка к ГИА», «Мониторинг качества знаний уча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>14. Продолжить работу над оснащением кабинетов по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15. Провести предметные недели.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седание ШМО «Анализ работы методического объединения за 2010-2011 уч. год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нализ работы МО за 2010 – 2011 учебный год.(Ломова Н.А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тверждение плана работы на 2011 – 2012 учебный год  и подготовка необходимой документации на новый учебный год (анкеты самообразования, план работы с одаренными детьми, учебно-методический комплект) (Ломова Н.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результатах ГИА и принятии необходимых мер для подготовки учащихся к успешной сдачи ГИА. (Чендолеева Н.А., Ломова Н.А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суждение проекта «Наша новая школа». Основные направления реализации национальной образовательной инициативы «Наша новая школа» на 2011-2012 учебный год. (Кононенко М.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календарно-тематического планирования педагогов. (Кононенко М.А., Ломова Н.А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етодические рекомендации по оформлению классных журналов и ведению тетрадей. (Ломов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-ноябрь (</w:t>
      </w:r>
      <w:r>
        <w:rPr>
          <w:i/>
          <w:sz w:val="28"/>
          <w:szCs w:val="28"/>
        </w:rPr>
        <w:t>межсекционная работ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успеваемостью учащихся 5 класса </w:t>
      </w:r>
      <w:r>
        <w:rPr>
          <w:i/>
          <w:sz w:val="28"/>
          <w:szCs w:val="28"/>
        </w:rPr>
        <w:t>(справ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входных контрольных работ </w:t>
      </w:r>
      <w:r>
        <w:rPr>
          <w:i/>
          <w:sz w:val="28"/>
          <w:szCs w:val="28"/>
        </w:rPr>
        <w:t>(справ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о слабоуспевающими учащимися и учащимися с повышенной мотивацией. (составление плана работ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проведению предметных недель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школьного этапа Всероссийской олимпиады школьник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верка рабочих и контрольных  тетрадей по предметам гуманитарного цикла </w:t>
      </w:r>
      <w:r>
        <w:rPr>
          <w:i/>
          <w:sz w:val="28"/>
          <w:szCs w:val="28"/>
        </w:rPr>
        <w:t>(справ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зор новинок методической литературы и интернет-ресурс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заимопосещение уроков с целью наблюдения за применением современных педагогических технологий и использования метапредметного подхода на уроках 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седание ШМО «Результаты работы ШМО за 1 четверть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межсекционной работы ШМО (Ломова Н.А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тоги участия школьников во Всероссийской олимпиаде (справк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32"/>
          <w:szCs w:val="32"/>
        </w:rPr>
        <w:t>Организация, подготовка учащихся к ГИА (9 класс).</w:t>
      </w:r>
      <w:r>
        <w:rPr>
          <w:sz w:val="28"/>
          <w:szCs w:val="28"/>
        </w:rPr>
        <w:t xml:space="preserve"> Рассмотрение нормативно – правовой документации по организации и проведению ГИА. (Мирзеева Т.М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успеваемости учащихся в 1 четверти. (Кононенко М.А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суждение уроков и мероприятий по предлагаемым направлениям работы (метапредметный подход, современные педагогические технологии) (все члены ШМ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оябрь-январь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межсекционная работа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Проведение репетиционной работы по русскому языку в 9 классе </w:t>
      </w:r>
      <w:r>
        <w:rPr>
          <w:i/>
          <w:sz w:val="28"/>
          <w:szCs w:val="28"/>
        </w:rPr>
        <w:t>(анализ работ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sz w:val="28"/>
          <w:szCs w:val="28"/>
        </w:rPr>
        <w:t>Изучение нормативных документов и рекомендации МОРФ и МО Ставропольского края, с новыми федеральными образовательными стандарта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контрольным работам и срезам за 1-е полугодие и анализ их проведения </w:t>
      </w:r>
      <w:r>
        <w:rPr>
          <w:i/>
          <w:sz w:val="28"/>
          <w:szCs w:val="28"/>
        </w:rPr>
        <w:t>(справк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посещения и взаимопосещения уроков по методической тем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техники чтения в 5-9 классах </w:t>
      </w:r>
      <w:r>
        <w:rPr>
          <w:i/>
          <w:sz w:val="28"/>
          <w:szCs w:val="28"/>
        </w:rPr>
        <w:t>(справк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анка презентаций «Метапредметный подход на уроках гуманитарного цикла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 w:eastAsia="en-US"/>
        </w:rPr>
        <w:t>CD</w:t>
      </w:r>
      <w:r>
        <w:rPr>
          <w:i/>
          <w:sz w:val="28"/>
          <w:szCs w:val="28"/>
        </w:rPr>
        <w:t>-диск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седание ШМО «Метапредметность на уроках гуманитарного цикла»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Обсуждение уроков и мероприятий по предлагаемым направлениям работы (метапредметный подход, современные педагогические технологии), анализ работы по методической теме  (все члены ШМО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межсекционной работы ШМО (Ломова Н.А.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Итоги 1 полугодия по всем предметам гуманитарного цикла. (все члены ШМО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Январь-март </w:t>
      </w:r>
      <w:r>
        <w:rPr>
          <w:i/>
          <w:sz w:val="32"/>
          <w:szCs w:val="32"/>
        </w:rPr>
        <w:t>(межсекционная рабо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соблюдения единого орфографического режима учащимися в рабочих и контрольных тетрадях </w:t>
      </w:r>
      <w:r>
        <w:rPr>
          <w:i/>
          <w:sz w:val="28"/>
          <w:szCs w:val="28"/>
        </w:rPr>
        <w:t>(справк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та с нормативными документам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ная репетиционная работа по русскому языку в 9 классе </w:t>
      </w:r>
      <w:r>
        <w:rPr>
          <w:i/>
          <w:sz w:val="28"/>
          <w:szCs w:val="28"/>
        </w:rPr>
        <w:t>(анализ работ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контрольных работ за 3 четвер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Мар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седание ШМО "Методические достижения учителей гуманитарного цикла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28"/>
          <w:szCs w:val="28"/>
        </w:rPr>
        <w:t>. Панорама открытых уроков. (все члены ШМ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четы учителей по методическим темам. (все члены ШМ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нализ проведения предметной недели. (Ломова Н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 подготовке к итоговой аттестации учащихся.(Кононенко М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тоги 3 четверти (Ломова Н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рт – май </w:t>
      </w:r>
      <w:r>
        <w:rPr>
          <w:i/>
          <w:sz w:val="32"/>
          <w:szCs w:val="32"/>
        </w:rPr>
        <w:t>(межсекционная работ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накопления раздаточного и дидактического материала в кабинетах.</w:t>
      </w:r>
      <w:r>
        <w:rPr>
          <w:i/>
          <w:sz w:val="28"/>
          <w:szCs w:val="28"/>
        </w:rPr>
        <w:t>(справ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зор новинок предметных журналов, методической литерату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 подготовки экзаменационного материала к итоговой аттест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смотра учебных кабинет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тфолио учителя.   Обобщение и систематизация педагогически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МО «Анализ работы ШМО гуманитарного цикла за 2011-2012 уч. г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ёт о работе МО гуманитарного цикла (Ломова Н.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на 2012 – 2013 учебный год (все члены М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варительное распределение нагрузки на следующий учебный год. (Ломова Н.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ГИА учащихся (Ломова Н.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ние перечня учебников на 2011-2012 учебный год (все члены 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Директор МКОУ СОШ № 2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с. Греческо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Булавинова С.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4.1pt;width:467.05pt;height:444pt;mso-wrap-style:none;v-text-anchor:middle;mso-position-vertical:top" type="_x0000_t136">
            <v:path textpathok="t"/>
            <v:textpath on="t" fitshape="t" string="План&#10;работы МО&#10;гуманитарного цикла&#10;МКОУ СОШ № 2&#10;с. Греческо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водитель МО гум. цикла:                       Ломова Н.А.</w:t>
      </w:r>
    </w:p>
    <w:p>
      <w:pPr>
        <w:pStyle w:val="Normal"/>
        <w:jc w:val="center"/>
        <w:rPr/>
      </w:pPr>
      <w:r>
        <w:rPr>
          <w:sz w:val="36"/>
          <w:szCs w:val="36"/>
        </w:rPr>
        <w:t>2011 – 2012 учебный год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47:00Z</dcterms:created>
  <dc:creator>Булавинова </dc:creator>
  <dc:description/>
  <cp:keywords/>
  <dc:language>en-US</dc:language>
  <cp:lastModifiedBy>Ninel</cp:lastModifiedBy>
  <cp:lastPrinted>2011-08-15T19:14:00Z</cp:lastPrinted>
  <dcterms:modified xsi:type="dcterms:W3CDTF">2011-08-15T15:16:00Z</dcterms:modified>
  <cp:revision>5</cp:revision>
  <dc:subject/>
  <dc:title>Методическая тема</dc:title>
</cp:coreProperties>
</file>