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праздник в 5-6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нян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технологий группового, интегрированного обучения, игровых технологий, И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 (создание атмосферы праздника, эмоциональный настрой, включение учащихся  в работ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Звучит народная весенняя песня и  зале появляются исполнители в народных костюмах (группа совместно с учителем музыки Мосягиной Е.Л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Чтение стихотворений весенней темати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песня заканчиваются и исполнители произносят)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й, бежит ручьем вода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у снега, нету льд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й, вода, ой, вода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у снега, нету льд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етели журавли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оловушки мо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уравли, журавли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оловушки мо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весняночку поем,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ну красную зовем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поем, мы поем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ну красную зовем.</w:t>
      </w:r>
    </w:p>
    <w:p>
      <w:pPr>
        <w:pStyle w:val="Normal"/>
        <w:tabs>
          <w:tab w:val="clear" w:pos="708"/>
          <w:tab w:val="left" w:pos="7185" w:leader="none"/>
        </w:tabs>
        <w:ind w:left="1080" w:hanging="0"/>
        <w:rPr/>
      </w:pPr>
      <w:r>
        <w:rPr>
          <w:sz w:val="28"/>
          <w:szCs w:val="28"/>
        </w:rPr>
        <w:t>3.Выходят 2 ведущих, которые поочередно произносят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и, мати, зиму провожати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Зиму провожати, весну закликат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усть зима уходит впрок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есну пустит на порог!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есна, весна, проснись со сна!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А ты, зима, ступай за моря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адоела ты нам и наскучила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аши рученьки приморозил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ам, зима, ты надоела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есь хлеб у нас поела,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се дрова у нас пожгла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 крыш солому унесл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Ох, и длинны зимы в России! По этому поводу еще Пушкин сокрушался: «…полгода снег да снег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едь это, наконец, и жителю берлоги – медведю надоест…»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А уж людям как надоедает слушать завывание вьюг и метелей. Все мечтают о том, как тепло прогонит стужу лютую. И со светлой надеждой на будущее ожидаем мы прихода весны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Появляются 2 учителя в костюмах Зимы и Весны (театрализация)</w:t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 Весной Зимушка повстречалася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О здоровьице все справлялася.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Ой, здорова будь, Зима снежная!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Бью челом тебе, Весна тепла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 ты мне без утайки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очему тебя величают все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Меня – Зимушку – проклинают все?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ты – больно люта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холодная и голодна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Я же теплая и приветлива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се луга и леса орошаю я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се луга и леса оживляю 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обыла ты, Зима, в гостях у людей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е пора ли тебе уходить из гостей?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ыгляни, солнышко из-за гор-горы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ыгляни, красное, до вешней поры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идело ль ты, солнышко, девицу-весну?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е уйду я, не уйду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Как такую красоту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ы решилися прогнать да еще и проклинать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Ещё вволю не натешилась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е напелась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Знакомство с темой урока, определение задачи и путей ее решения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(выходят 2 учеников –соведущих)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1. Наступает весна, но робки и неуверенны бывают ее первые шаги: то и дело зима дает знать о себе, не желая расставаться с былым могуществом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2. И вот, чтобы приблизить радостную пору весеннего обновления жизни, люди придумали обряд – закликание весны. Этот обряд справляли 22 марта, в день весеннего солнцеворота. Сегодня мы познакомимся с ним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1. Приглашаем вас, ребята, на необычный урок – игру, с необычным названием – «Весняночка», на котором перед вами будет стоять сразу несколько задач, которые вы будете решать в составе малых групп под руководством учителей литературы, технологии, музыки. Но каждой группе предстоит  знакомство с народным обрядом встречи весны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* Ведущие разъясняют порядок работы, который предполагает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еление на малые группы под руководством учителей предметников: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1. «Литературную» (руководитель – учитель словесност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ознакомиться с русской традицией и с обрядом  встречи весны;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Б) поставить мини-спектакль на основе полученных знаний об обряде встречи весны с использованием пальчиковых кукол.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«Умелые ручки» (руководитель – учитель технологии у мальчиков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работы: а) узнать, что такое ветрячки;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б) познакомиться с технологией их изготовления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) изготовить ветрячки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) представить результаты работы группы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«Музыкальная » (руководитель – учитель музыки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А) познакомиться с  текстами закличек-веснянок, манерой их исполнения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Б) разучить 1-2 заклички, подготовиться к их исполнению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) представить результат работы группы.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«Кулинарная» (руководитель – учитель технологии у девочек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А) познакомиться с технологией выпечки жаворонков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Б) украсить выпеченных жаворонков;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) представить результат работы группы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в составе малых групп.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дставление результатов работы малыми группами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1.«Литературна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Организация работы в груп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ство с обряд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ение ро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одготовка мини-спектакля «Весну зовем», текст которого представляет собой информационные «мостики» для выступления каждой из малых групп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содержание мини-спектакля «Весну закликаем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ущий: Зима, зима!.. Как же ждут люди ее окончания, торопят приближение весны. Вот даже и обряды разные придумали. Масленицу, например. Отшумела веселая Масленица, чучело сожжено, а весна все не вступает в свои права. И тогда люди решили, что нужно зазывать весну, и она непременно придет. Так родился новый обряд, о котором я, нет, мы вам и расскажем.</w:t>
      </w:r>
    </w:p>
    <w:p>
      <w:pPr>
        <w:pStyle w:val="Normal"/>
        <w:rPr/>
      </w:pPr>
      <w:r>
        <w:rPr>
          <w:sz w:val="28"/>
          <w:szCs w:val="28"/>
        </w:rPr>
        <w:t>(обращается к куклам – бабке и де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напе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 мороз, мороз, не морозь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брые хозяева, как живете-пожив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ка и дед:  Ну здравствуй, гостья доро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 Вот весны ждем не дождемся, да без дела не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 на дворе уж марток, и я вот из остатков пшеничной и овсяной муки пеку маленькие шарики</w:t>
      </w:r>
    </w:p>
    <w:p>
      <w:pPr>
        <w:pStyle w:val="Normal"/>
        <w:rPr/>
      </w:pPr>
      <w:r>
        <w:rPr>
          <w:sz w:val="28"/>
          <w:szCs w:val="28"/>
        </w:rPr>
        <w:t>Дед: А потом мы каждый день будем выбрасывать по одному шарику на улицу для батюшки мороза.</w:t>
      </w:r>
    </w:p>
    <w:p>
      <w:pPr>
        <w:pStyle w:val="Normal"/>
        <w:rPr/>
      </w:pPr>
      <w:r>
        <w:rPr>
          <w:sz w:val="28"/>
          <w:szCs w:val="28"/>
        </w:rPr>
        <w:t xml:space="preserve">Вед. Так в марте поступали многие хозяйки, угощая мороз и приговаривая: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, красный нос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от тебе хлеб и овес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убирайс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одобру-поздорову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Люди верили, что мороз, наевшись хлебных шариков, до будущего года уйдет в чужедальние края и уведет с собой з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оявляются шумные куклы-детишки, они шалят и смеются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д: Ну будет вам шуметь! Что так рано с улицы убежали?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1: Да холодно ведь еще.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2: Вот ведь уж март, весна должна начаться, а холодно. Надоело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д: Эээ, я смотрю: вы секрета мартовского не знаете!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1: Не знаем!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2: Да какой же секрет?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бка: Ну как, дед, расскажем?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д: Март, он не простой, особенный. Он день удлиняет, а 22 марта вообще чудо происходит.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 уж, день этот называют днем весеннего равноденствия и солнцеворота.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д: А еще </w:t>
      </w:r>
      <w:r>
        <w:rPr>
          <w:rFonts w:cs="Times" w:ascii="Times" w:hAnsi="Times"/>
          <w:color w:val="000000"/>
          <w:sz w:val="28"/>
          <w:szCs w:val="28"/>
        </w:rPr>
        <w:t xml:space="preserve"> по народным  поверьям именно  в этот день, 22 марта, прилетают сорок первых птиц и приносят на своих крыльях весну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«Сорок сороков птиц летят, весну несут», - говорили крестьяне.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" w:ascii="Times" w:hAnsi="Times"/>
          <w:color w:val="000000"/>
          <w:sz w:val="28"/>
          <w:szCs w:val="28"/>
        </w:rPr>
        <w:t xml:space="preserve">Дед: </w:t>
      </w:r>
      <w:r>
        <w:rPr>
          <w:sz w:val="28"/>
          <w:szCs w:val="28"/>
        </w:rPr>
        <w:t>А ну, угадайте, что за птицы были?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Вот вам подсказки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Черный, проворный, кричит «крак», червякам враг.        (грач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реди у птички шпильце, позади у птички вильце.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ама птичка мала, а за морем была.                                    (ласточка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ела птичка на суку и поет: «Ку-ку, ку-ку».                      (кукушка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Вед. Но больше всего крестьяне  любили звонкого певца -  жаворонка, который своими переливчатыми трелями заставлял природу пробудиться от зимнего сна.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недаром злится –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ошла ее пор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есна в окно стучится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гонит со двора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все засуетилось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се нудит зиму вон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 жаворонки в небе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Уж подняли трезв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Бабка:  А потому </w:t>
      </w:r>
      <w:r>
        <w:rPr>
          <w:rFonts w:cs="Times" w:ascii="Times" w:hAnsi="Times"/>
          <w:color w:val="000000"/>
          <w:sz w:val="28"/>
          <w:szCs w:val="28"/>
        </w:rPr>
        <w:t>22 марта по народному календарю день – «ЖаворОнки».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 начинались в марте заклички весны, настоящий праздник.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Дед: А какой праздник без забав?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" w:ascii="Times" w:hAnsi="Times"/>
          <w:color w:val="000000"/>
          <w:sz w:val="28"/>
          <w:szCs w:val="28"/>
        </w:rPr>
        <w:t>Дети 1: Какие, дедушка, забавы?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Дед: Да самые разные. Ветрячки, например.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Дети 1: Ветрячки? А что это?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едущая: А вот что это мы сейчас узнаем да еще и увидим.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2. Выступление 2 группы (руководитель – учитель технологии), представляют результат своей работы – ветрячки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(продолжение спектакля)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Дети: Расскажи еще, деда!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/>
      </w:pPr>
      <w:r>
        <w:rPr>
          <w:rFonts w:cs="Times" w:ascii="Times" w:hAnsi="Times"/>
          <w:color w:val="000000"/>
          <w:sz w:val="28"/>
          <w:szCs w:val="28"/>
        </w:rPr>
        <w:t>Дед: Ну еще, так еще. Помните, о птицах, приносящих весну, я вам рассказывал? Так вот. Их принято зазывать потому, что они спутники весны, а потому птицы становились главными героями этих обрядов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" w:ascii="Times" w:hAnsi="Times"/>
          <w:color w:val="000000"/>
          <w:sz w:val="28"/>
          <w:szCs w:val="28"/>
        </w:rPr>
        <w:t xml:space="preserve">Бабка: ДА! ИХ </w:t>
      </w:r>
      <w:r>
        <w:rPr>
          <w:sz w:val="28"/>
          <w:szCs w:val="28"/>
        </w:rPr>
        <w:t>лепили из глины, мастерили из тряпок и бумаги, украшали позолотой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ед. А в наши дни эти символы весны можно сделать… А впрочем, вы сейчас узнаете об этом из выступления следующей группы</w:t>
      </w:r>
    </w:p>
    <w:p>
      <w:pPr>
        <w:pStyle w:val="Normal"/>
        <w:tabs>
          <w:tab w:val="clear" w:pos="708"/>
          <w:tab w:val="left" w:pos="718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ступление 3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уководитель – учитель технологии у девочек) и представление результатов работы- печеные жаворонушки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бка: А еще, внучата, 22 марта,  когда день становился по длине равен ночи, в каждом доме хозяйки  пекли из теста – жаворонков или куличков, мазали их сладким душистым медом. В некоторых русских губерниях принято было даже </w:t>
      </w:r>
      <w:r>
        <w:rPr>
          <w:rFonts w:cs="Times" w:ascii="Times" w:hAnsi="Times"/>
          <w:color w:val="000000"/>
          <w:sz w:val="28"/>
          <w:szCs w:val="28"/>
        </w:rPr>
        <w:t>вкладывать внутрь конопляные семечки, а вместо глаз - изюминки.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ед. А чем же мы хуже! У нас тоже сдобные птички есть! Убедитесь с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ыносят корзинки (тарелки с птичками).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2: А дальше? Ч то было дальше?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д: А дальше нарядные девушки и дети ходили по селу, подбрасывая вверх свои фигурки птиц, и пели веснянки 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Вед. То есть маленькие песенки, приуроченные к весне - </w:t>
      </w:r>
      <w:r>
        <w:rPr>
          <w:color w:val="000000"/>
          <w:sz w:val="28"/>
          <w:szCs w:val="28"/>
          <w:shd w:fill="FFF7E1" w:val="clear"/>
        </w:rPr>
        <w:t>пробуждению природы, первому теплу, яркому солнцу, быстрым ручейкам, прилету птиц. Словом, ими встречали весну. Они и сегодня прозвучат!</w:t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7E1" w:val="clear"/>
        </w:rPr>
        <w:t>4.Выступление 4 группы (веснянки)</w:t>
      </w:r>
      <w:r>
        <w:rPr>
          <w:sz w:val="28"/>
          <w:szCs w:val="28"/>
          <w:u w:val="single"/>
        </w:rPr>
        <w:t xml:space="preserve"> (руководитель учитель музыки , представление результатов работы - </w:t>
      </w:r>
      <w:r>
        <w:rPr>
          <w:sz w:val="28"/>
          <w:szCs w:val="28"/>
        </w:rPr>
        <w:t>исполнение закличек).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>
          <w:color w:val="000000"/>
          <w:sz w:val="28"/>
          <w:szCs w:val="28"/>
          <w:shd w:fill="FFF7E1" w:val="clear"/>
        </w:rPr>
      </w:pPr>
      <w:r>
        <w:rPr>
          <w:color w:val="000000"/>
          <w:sz w:val="28"/>
          <w:szCs w:val="28"/>
          <w:shd w:fill="FFF7E1" w:val="clear"/>
        </w:rPr>
        <w:t>Бабка: Не обходился этот обряд без выкрикивания  закличек! Ведь весну именно кликали.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>
          <w:color w:val="000000"/>
          <w:sz w:val="28"/>
          <w:szCs w:val="28"/>
          <w:shd w:fill="FFF7E1" w:val="clear"/>
        </w:rPr>
      </w:pPr>
      <w:r>
        <w:rPr>
          <w:color w:val="000000"/>
          <w:sz w:val="28"/>
          <w:szCs w:val="28"/>
          <w:shd w:fill="FFF7E1" w:val="clear"/>
        </w:rPr>
        <w:t>Дети1: Как это?</w:t>
      </w:r>
    </w:p>
    <w:p>
      <w:pPr>
        <w:pStyle w:val="Normal"/>
        <w:shd w:fill="FFFFFF" w:val="clear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7E1" w:val="clear"/>
        </w:rPr>
        <w:t>Вед. Кликать, т.е. зазывать. Слушайте сами!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Дед: Во многих закличках-веснянках говорилось, что птицы, возвращаясь из-за моря, должны принести с собой заветные золотые ключи, которыми замкнуто холодное подземелье, где томилась красавица весна, запертая злой зимой. А теперь настало время весне и зиме поменяться местами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абка:   И весна будто откликалась на зов людей – пробуждалась жизнь на полях, прорастала первая зелень. А на гуляньях начинали водить хороводы.</w:t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>Завершение работы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едущие - ученики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сегодня наша весна вступит в свои права. Примите угощенье – жаворонков, не  спешите их попробовать. Пусть сначала они помогут нам всем вместе призвать весну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изнесем последнюю  закличку, повторяйте за мной каждую строчку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иди, весна, приди, красна!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С хлебом обильным!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 xml:space="preserve">Домашнее задание: сочинение –миниатюра </w:t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03:00Z</dcterms:created>
  <dc:creator>1</dc:creator>
  <dc:description/>
  <cp:keywords/>
  <dc:language>en-US</dc:language>
  <cp:lastModifiedBy>Valued Acer Customer</cp:lastModifiedBy>
  <dcterms:modified xsi:type="dcterms:W3CDTF">2014-09-15T19:41:00Z</dcterms:modified>
  <cp:revision>5</cp:revision>
  <dc:subject/>
  <dc:title/>
</cp:coreProperties>
</file>