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4» Елабужского муниципального района на 2011-2012 учебный год.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 гимназии:  </w:t>
      </w:r>
      <w:r>
        <w:rPr/>
        <w:t>Адаптивные технологии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тема ШМО учителей русского языка и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Развитие творческих способностей на основе изучения русского языка и литературы через применение современных образователь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здать условия для развития творческих способностей учащихся на основе изучения русского языка и литературы, используя современные образовательные технологии, способствовать развитию личности ученика, способного к постоянному самообразованию и самосовершен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етодическ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должить целенаправленную подготовку к ГИА и ЕГЭ;</w:t>
      </w:r>
    </w:p>
    <w:p>
      <w:pPr>
        <w:pStyle w:val="Normal"/>
        <w:jc w:val="both"/>
        <w:rPr/>
      </w:pPr>
      <w:r>
        <w:rPr/>
        <w:t>-продолжить использование современных педагогических технологий;</w:t>
      </w:r>
    </w:p>
    <w:p>
      <w:pPr>
        <w:pStyle w:val="Normal"/>
        <w:jc w:val="both"/>
        <w:rPr/>
      </w:pPr>
      <w:r>
        <w:rPr/>
        <w:t>-создавать условия для развития индивидуальных способностей учащихся;</w:t>
      </w:r>
    </w:p>
    <w:p>
      <w:pPr>
        <w:pStyle w:val="Normal"/>
        <w:jc w:val="both"/>
        <w:rPr/>
      </w:pPr>
      <w:r>
        <w:rPr/>
        <w:t>-продолжить работу с одарёнными детьми;</w:t>
      </w:r>
    </w:p>
    <w:p>
      <w:pPr>
        <w:pStyle w:val="Normal"/>
        <w:jc w:val="both"/>
        <w:rPr/>
      </w:pPr>
      <w:r>
        <w:rPr/>
        <w:t xml:space="preserve">-вести мониторинговую и диагностическую деятельность с целью отслеживания развит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ющихся;</w:t>
      </w:r>
    </w:p>
    <w:p>
      <w:pPr>
        <w:pStyle w:val="Normal"/>
        <w:jc w:val="both"/>
        <w:rPr/>
      </w:pPr>
      <w:r>
        <w:rPr/>
        <w:t>-совершенствовать использование ресурсов информационной системы  «Электронное</w:t>
      </w:r>
    </w:p>
    <w:p>
      <w:pPr>
        <w:pStyle w:val="Normal"/>
        <w:jc w:val="both"/>
        <w:rPr/>
      </w:pPr>
      <w:r>
        <w:rPr/>
        <w:t>образование в Елабужском муниципальном районе»</w:t>
      </w:r>
    </w:p>
    <w:p>
      <w:pPr>
        <w:pStyle w:val="Normal"/>
        <w:jc w:val="both"/>
        <w:rPr/>
      </w:pPr>
      <w:r>
        <w:rPr/>
        <w:t>-активизировать работу учителей по распространению передового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резолюции августовской конференции работников образования 2011 года Елабужского муниципального района РТ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плана работы МО на 2011-2012 учебный год.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  <w:t>3.Рассмотрение рабочих программ, программ элективных курсов, спецкурсов.</w:t>
            </w:r>
          </w:p>
          <w:p>
            <w:pPr>
              <w:pStyle w:val="Normal"/>
              <w:jc w:val="both"/>
              <w:rPr/>
            </w:pPr>
            <w:r>
              <w:rPr/>
              <w:t>4. Выбор учебников.</w:t>
            </w:r>
          </w:p>
          <w:p>
            <w:pPr>
              <w:pStyle w:val="Normal"/>
              <w:jc w:val="both"/>
              <w:rPr/>
            </w:pPr>
            <w:r>
              <w:rPr/>
              <w:t>5. О единых требованиях к наличию тетрадей, их количестве и провер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 авгу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блемах преемственности в 4-5 классах. Адаптация пяти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школьного тура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  <w:p>
            <w:pPr>
              <w:pStyle w:val="Normal"/>
              <w:jc w:val="both"/>
              <w:rPr/>
            </w:pPr>
            <w:r>
              <w:rPr/>
              <w:t>Гиматдино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/>
              <w:t xml:space="preserve">Виды творческих работ по русскому языку и литературе, критерии их оценивания </w:t>
            </w:r>
          </w:p>
          <w:p>
            <w:pPr>
              <w:pStyle w:val="Normal"/>
              <w:jc w:val="both"/>
              <w:rPr/>
            </w:pPr>
            <w:r>
              <w:rPr/>
              <w:t>2.Обзор методической и теоретической литературы по подготовке к ЕГЭ и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О.Ю.</w:t>
            </w:r>
          </w:p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бного ЕГЭ и ГИА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2.Итоги участия в городских олимпиадах; о подготовке к городской научно-практической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государственной итоговой аттестации выпускников 9 классов по русскому языку и литературе, ЕГЭ в 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 – март 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  <w:p>
            <w:pPr>
              <w:pStyle w:val="Normal"/>
              <w:jc w:val="both"/>
              <w:rPr/>
            </w:pPr>
            <w:r>
              <w:rPr/>
              <w:t>Гадельшина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МО за год.</w:t>
            </w:r>
          </w:p>
          <w:p>
            <w:pPr>
              <w:pStyle w:val="Normal"/>
              <w:jc w:val="both"/>
              <w:rPr/>
            </w:pPr>
            <w:r>
              <w:rPr/>
              <w:t>2.Цели и задачи н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1758"/>
        <w:gridCol w:w="2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  </w:t>
            </w:r>
          </w:p>
          <w:p>
            <w:pPr>
              <w:pStyle w:val="Normal"/>
              <w:ind w:right="12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текущих контрольных работ, работ по развитию ре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 сентяб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тетрадей по развитию речи и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рабо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работы библиотек горо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библиотеками, совмест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и мероприятий учителей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У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языкознанию «Русский медвежон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учителей по успеваемости учащихся и прохождению програ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ых предметных олимпи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ентяб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учителей и английской студентки Джулией Николсон (практика в проведении занятий русского языка и литератур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чтецов, приуроченном к дню рождения М. Цветае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посвященная 300-летию со дня рождения М.В.Ломонос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  <w:p>
            <w:pPr>
              <w:pStyle w:val="Normal"/>
              <w:jc w:val="both"/>
              <w:rPr/>
            </w:pPr>
            <w:r>
              <w:rPr/>
              <w:t>Потапова О.Ю.</w:t>
            </w:r>
          </w:p>
          <w:p>
            <w:pPr>
              <w:pStyle w:val="Normal"/>
              <w:jc w:val="both"/>
              <w:rPr/>
            </w:pPr>
            <w:r>
              <w:rPr/>
              <w:t>Гиматдинова С.Ю.</w:t>
            </w:r>
          </w:p>
          <w:p>
            <w:pPr>
              <w:pStyle w:val="Normal"/>
              <w:jc w:val="both"/>
              <w:rPr/>
            </w:pPr>
            <w:r>
              <w:rPr/>
              <w:t>Гадельшин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ого стола  «ГИА. Рассмотрение структуры контрольно-измерительных материалов. Планомерная подготовка к ГИ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 лингвистических чемпиона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олимпиад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Родного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ителями татар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ПК по русскому языку и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  <w:p>
            <w:pPr>
              <w:pStyle w:val="Normal"/>
              <w:jc w:val="both"/>
              <w:rPr/>
            </w:pPr>
            <w:r>
              <w:rPr/>
              <w:t>Потап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в 9-х классах (подготовка к ГИ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ой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ая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научно-практическом семинаре  «Возможности педагогического влияния на развитие ценностей толерант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научно-практической конференции «Наше наслед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Занимательный русский язык» ( по разделам русского язы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ыпуск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4:00Z</dcterms:created>
  <dc:creator>мама</dc:creator>
  <dc:description/>
  <cp:keywords/>
  <dc:language>en-US</dc:language>
  <cp:lastModifiedBy>мама</cp:lastModifiedBy>
  <dcterms:modified xsi:type="dcterms:W3CDTF">2012-01-06T04:24:00Z</dcterms:modified>
  <cp:revision>2</cp:revision>
  <dc:subject/>
  <dc:title>План работы</dc:title>
</cp:coreProperties>
</file>