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мочь ребенку выучить английский алфави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т вопрос беспокоит очень многих родителей. Потому как если ребенок не учил его до школы, в школе, так или иначе, придется выучить английский алфавит. Мы попробуем дать родителям ряд полезных подсказок и советов, при помощи которых дети смогут выучить английский алфавит, а родители – помочь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верное, самое первое, что должно присутствовать для изучения английского алфавита – это стимул. Как помочь ребенку выучить английский алфавит, если он этого-то и делать особо не хочет? Нужно заинтересовать ребе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нтересовать ребенка в изучении английского алфавита можно по-разному. Например, договориться  с ним, что после того как ребенок выучит английский алфавит, вы все вместе отправитесь в загородное путешествие. Очень важно не выбирать в качестве стимула какие-то материальные вещи. Потому как в таком случае, ребенок просто станет каждый раз что-то требовать. Воспитание ребенка на материальной основе ничего хорошего не сулит. Нужно заинтересовывать чем-то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у ребенка появляется стимул, и он видит цель, и хочет ее достичь – ребенок часами и днями напролет будет к ней стремиться. И ребенок добьется своего! Это первый способ как помочь ребенку выучить английский алфа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способ заключается в том, что вы активно участвуете в изучении английского алфавита. В данном случае, лучше всего превратить изучение английского алфавита в веселую игру. Например, буква А сегодня занимает первое место! Кого она пустит за собой? Кто пойдет за буквой А? Это будет буква В! А буква В пустит кого-то за собой? Конечно же, это будет буква С! По данной методике изучения английского алфавита лучше не торопиться. Так как цепочку из букв можно строить и несколько дней, и по несколько раз в день, можно менять условия. Например, буква А сегодня победила все буквы – она первая! А какие места занимают другие буквы? И приготовить для каждой буквы английского алфавита свое место (при этом буквы нужны в карточках, а места для них, на каком-то большом плака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 же, игровой способ изучения английского алфавита – самый лучший. И можно придумать массу игр, в которых дети станут учить английский алфавит играя. Например, перетасовать заранее приготовленную колоду карт-букв. А потом дать ребенку разложить, буквы в пасьянс. При этом, наверняка несколько раз придется показать как это делать, и показать, какая буква за какой следует. Можно даже написать на каждой карточке – буква после А и перед С буква В. Или так: А -&gt;В-&gt;С. Ребенок будет видеть буквы, и визуально запомнит, какая буква за какой сле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мочь ребенку выучить английский алфавит другим способом? Еще можно прийти к помощи алфавита-раскраски, который, кстати, есть у нас на сайте. Там каждую букву нужно раскрасить, и к тому же – каждая буква алфавита представлена с тематическим словом. И слово это (точнее персонажей – яблоко, кошка, мороженное) тоже нужно раскрасить. А можно использовать уже готовые, раскрашенные кар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мочь ребенку выучить английский алфавит, если это нужно сделать быстро? Предположим, на урок? Конечно же, лучшего способа, чем песенка АВС, пока никто не придумал. И снизу под статьей мы ее как раз и размест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 это не единственный способ, как помочь ребенку выучить английский алфавит. Можно еще использовать специальные музыкальные плакаты, где каждая буква английского языка представлена отдельно – отдельным звуком, и порой мелодией. Там же могут быть разные упражнения для изучения английского алфав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деюсь, что помогла вам понять, как помочь ребенку выучить английский алфав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06:00Z</dcterms:created>
  <dc:creator>Администратор</dc:creator>
  <dc:description/>
  <cp:keywords/>
  <dc:language>en-US</dc:language>
  <cp:lastModifiedBy>Администратор</cp:lastModifiedBy>
  <dcterms:modified xsi:type="dcterms:W3CDTF">2011-12-18T16:08:00Z</dcterms:modified>
  <cp:revision>2</cp:revision>
  <dc:subject/>
  <dc:title>Как помочь ребенку выучить английский алфавит</dc:title>
</cp:coreProperties>
</file>