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2ст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дивительные фигурки……………………………………3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 бабушки……………………………………………4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гостях  у родственников в городе Магнитогорске…….5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я фарфоровой скульптуры……………………….6-7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...8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писок литературы………………………………………..9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ложение……………………………………………10-24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в доме на полке стоят  две статуэтки: маленькая балерина</w:t>
      </w:r>
      <w:r>
        <w:rPr>
          <w:sz w:val="22"/>
          <w:szCs w:val="22"/>
        </w:rPr>
        <w:t>(1)</w:t>
      </w:r>
      <w:r>
        <w:rPr>
          <w:sz w:val="28"/>
          <w:szCs w:val="28"/>
        </w:rPr>
        <w:t xml:space="preserve"> и красивый большой олень</w:t>
      </w:r>
      <w:r>
        <w:rPr>
          <w:sz w:val="22"/>
          <w:szCs w:val="22"/>
        </w:rPr>
        <w:t>(2).</w:t>
      </w:r>
      <w:r>
        <w:rPr>
          <w:sz w:val="28"/>
          <w:szCs w:val="28"/>
        </w:rPr>
        <w:t xml:space="preserve"> Помню, когда я  была совсем маленькой, просила  у мамы эти игрушки поиграть. Она мне отказывала, говорила – это не игрушки, это – память прабабушки. Теперь я выросла и заинтересовалась:  «Кто смастерил эти  фигурки, как они оказались у нас  в доме?» В результате возникла тема исследования: «Прабабушкины сувениры – подарок из далёкого прошлог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 как  появились в нашей семье статуэтки, есть ли у родственников фарфоровые изделия  и какова их истор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беседоватьс  бабушкой, узнать о жизни прабабушки и её увлеч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брать  материал о фарфоровых статуэтках, которые находятся в семье Кульк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знать историю создания фарфоровых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здать виртуальный музей семьи  Кульк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оказать, что любая старинная вещь – это живая память, которую надо беречь и сохран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форовые статуэтки  имеют большую ценность, как семейная реликвия и как предмет декоративно – прикладного искусства нашей стр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 бабуш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з родствен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зор информ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, обоб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Основн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е фигур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рассматривать старинные вещи, глядя на маленькую балерину</w:t>
      </w:r>
      <w:r>
        <w:rPr>
          <w:sz w:val="22"/>
          <w:szCs w:val="22"/>
        </w:rPr>
        <w:t>(1),</w:t>
      </w:r>
      <w:r>
        <w:rPr>
          <w:sz w:val="28"/>
          <w:szCs w:val="28"/>
        </w:rPr>
        <w:t xml:space="preserve"> представляю, как сама танцую балет, и мне все аплодируют,  а после прочтения  сказки  Г.Х.Андерсена  «Снежная королева»,  наш олень</w:t>
      </w:r>
      <w:r>
        <w:rPr>
          <w:sz w:val="22"/>
          <w:szCs w:val="22"/>
        </w:rPr>
        <w:t>(2)</w:t>
      </w:r>
      <w:r>
        <w:rPr>
          <w:sz w:val="28"/>
          <w:szCs w:val="28"/>
        </w:rPr>
        <w:t xml:space="preserve"> на полке стал напоминать  северного оленя, который находился у девочки -разбойницы и помог Герде беж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не очень хотелось узнать, как оказались эти фигурки у нас, есть ли ещё такие у родственников, и кто их авт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бабу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я бабушка </w:t>
      </w:r>
      <w:r>
        <w:rPr>
          <w:sz w:val="22"/>
          <w:szCs w:val="22"/>
        </w:rPr>
        <w:t>(3)</w:t>
      </w:r>
      <w:r>
        <w:rPr>
          <w:sz w:val="28"/>
          <w:szCs w:val="28"/>
        </w:rPr>
        <w:t xml:space="preserve"> рассказала  мне, что фарфоровые статуэтки достались нам от прабабушки Кульковой Марии Михайловны </w:t>
      </w:r>
      <w:r>
        <w:rPr>
          <w:sz w:val="22"/>
          <w:szCs w:val="22"/>
        </w:rPr>
        <w:t>(4).</w:t>
      </w:r>
      <w:r>
        <w:rPr>
          <w:sz w:val="28"/>
          <w:szCs w:val="28"/>
        </w:rPr>
        <w:t xml:space="preserve"> Прабабушка умела ценить все красивое, она была очень модной женщиной своего времени. Коллекционирование фарфоровых статуэток  - одно из увлечений  прабабушки. Желание иметь как можно больше фигурок у неё было огромно, бабушка рассказала, что за оленя, который находится  у нас дома, прабабушка отдала своё осеннее паль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, когда прабабушка состарилась, она раздала статуэтки  своим внукам, и  теперь у каждого из нас есть частичка  прабабушкиной памя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родственников в городе Магнитогорс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 мамой побывала в городе Магнитогорске,</w:t>
      </w:r>
      <w:r>
        <w:rPr>
          <w:sz w:val="22"/>
          <w:szCs w:val="22"/>
        </w:rPr>
        <w:t xml:space="preserve">(5) </w:t>
      </w:r>
      <w:r>
        <w:rPr>
          <w:sz w:val="28"/>
          <w:szCs w:val="28"/>
        </w:rPr>
        <w:t>в гостях у папиных сестер. И была приятно удивлена, когда увидела, сколько у них фарфоровых статуэток! Мои родственники говорят о них, как о семейной реликвии. Тетя Аня Титова,</w:t>
      </w:r>
      <w:r>
        <w:rPr>
          <w:sz w:val="22"/>
          <w:szCs w:val="22"/>
        </w:rPr>
        <w:t xml:space="preserve">(6) </w:t>
      </w:r>
      <w:r>
        <w:rPr>
          <w:sz w:val="28"/>
          <w:szCs w:val="28"/>
        </w:rPr>
        <w:t>младшая сестра моего папы,  хранит скульптуры «Царевна Лебедь», "Хозяйка медной горы»,  «Конь».  Когда они в квартире делали ремонт, то специально для этих предметов, сделали  нишу  с подсветкой. Ночью фигурки ожив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няя папина сестра тетя Таня Соколова </w:t>
      </w:r>
      <w:r>
        <w:rPr>
          <w:sz w:val="22"/>
          <w:szCs w:val="22"/>
        </w:rPr>
        <w:t>(7)</w:t>
      </w:r>
      <w:r>
        <w:rPr>
          <w:sz w:val="28"/>
          <w:szCs w:val="28"/>
        </w:rPr>
        <w:t xml:space="preserve"> хранит скульптуры, которые называются «Узбечка наливает чай»,  «Хозяйка Медной горы»,   «Кот и повар», «Куропатка»,  «Стерляд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я Таня- парикмахер, у неё дома делают прически разные люди, и вот однажды к ней пришёл коллекционер, узнав от кого -то про фарфоровые скульптуры, он просил  продать статуэтки, но она  не согласилась. Я думаю, если прабабушка бы об этом знала, она бы гор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арфоровой скульп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нимательно рассмотрела  дно статуэток, на одних из них были написаны три заглавных букв ЛФЗ и две цифры 58,60,на других написано Дулёво и опять две цифры, на одной статуэтке надпись Гжель, на другой Вербилки. Меня заинтересовали эти надписи, и  я обратилась к справочной литератур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лось ЛФЗ – Ломоносовский фарфоровый завод, основанный в 1744 году императрицей Елизаветой, является одним из старейших предприятий нашей страны. В1925 году завод переименовали в Ленинградский фарфоровый завод. Сегодня фарфор с маркой «ЛФЗ» можно встретить в крупнейших музеях мира - Эрмитаже, в Нью-Йорке. В Кремле его вручают как правительственные подарки. А цифры указывают на дату выпуска, значит статуэтки </w:t>
      </w:r>
      <w:r>
        <w:rPr>
          <w:sz w:val="22"/>
          <w:szCs w:val="22"/>
        </w:rPr>
        <w:t>(8),(9)«</w:t>
      </w:r>
      <w:r>
        <w:rPr>
          <w:sz w:val="28"/>
          <w:szCs w:val="28"/>
        </w:rPr>
        <w:t xml:space="preserve">Балерина Машенька», </w:t>
      </w:r>
      <w:r>
        <w:rPr>
          <w:sz w:val="22"/>
          <w:szCs w:val="22"/>
        </w:rPr>
        <w:t>(10),(11</w:t>
      </w:r>
      <w:r>
        <w:rPr>
          <w:sz w:val="28"/>
          <w:szCs w:val="28"/>
        </w:rPr>
        <w:t xml:space="preserve">)«Конь», </w:t>
      </w:r>
      <w:r>
        <w:rPr>
          <w:sz w:val="22"/>
          <w:szCs w:val="22"/>
        </w:rPr>
        <w:t>(12),(13)</w:t>
      </w:r>
      <w:r>
        <w:rPr>
          <w:sz w:val="28"/>
          <w:szCs w:val="28"/>
        </w:rPr>
        <w:t xml:space="preserve"> «Кот и повар», </w:t>
      </w:r>
      <w:r>
        <w:rPr>
          <w:sz w:val="22"/>
          <w:szCs w:val="22"/>
        </w:rPr>
        <w:t>(14)«</w:t>
      </w:r>
      <w:r>
        <w:rPr>
          <w:sz w:val="28"/>
          <w:szCs w:val="28"/>
        </w:rPr>
        <w:t>Куропатка»  приходятся на 1950 – 1960 годы, и сделаны они на Ленинградском фарфоровом заводе.</w:t>
      </w:r>
    </w:p>
    <w:p>
      <w:pPr>
        <w:pStyle w:val="Style17"/>
        <w:shd w:fill="FFFFFF" w:val="clear"/>
        <w:spacing w:lineRule="auto" w:line="360" w:before="0" w:after="1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лёво означает Дулёвский фарфоровый завод, который  был основан в 1832 году купцом Терентием Кузнецовым. Фарфоровые изделия этого завода  «Хозяйка Медной горы»</w:t>
      </w:r>
      <w:r>
        <w:rPr>
          <w:color w:val="000000"/>
          <w:sz w:val="22"/>
          <w:szCs w:val="22"/>
        </w:rPr>
        <w:t xml:space="preserve">(15),(16), </w:t>
      </w:r>
      <w:r>
        <w:rPr>
          <w:color w:val="000000"/>
          <w:sz w:val="28"/>
          <w:szCs w:val="28"/>
        </w:rPr>
        <w:t xml:space="preserve">«Царевна -Лебедь» </w:t>
      </w:r>
      <w:r>
        <w:rPr>
          <w:color w:val="000000"/>
          <w:sz w:val="22"/>
          <w:szCs w:val="22"/>
        </w:rPr>
        <w:t>(17),(18),</w:t>
      </w:r>
      <w:r>
        <w:rPr>
          <w:color w:val="000000"/>
          <w:sz w:val="28"/>
          <w:szCs w:val="28"/>
        </w:rPr>
        <w:t xml:space="preserve"> «Узбечка наливает чай»</w:t>
      </w:r>
      <w:r>
        <w:rPr>
          <w:color w:val="000000"/>
          <w:sz w:val="22"/>
          <w:szCs w:val="22"/>
        </w:rPr>
        <w:t>(19),(20)</w:t>
      </w:r>
      <w:r>
        <w:rPr>
          <w:color w:val="000000"/>
          <w:sz w:val="28"/>
          <w:szCs w:val="28"/>
        </w:rPr>
        <w:t>датируются  1958г, 1959г, 1960 годом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билки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дин из крупнейших фарфоровых центров русской культуры. До сегодняшнего времени местные жители берегут неповторимые фарфоровые изделия, а мастера сохраняют прекрасные традиции, передавая из поколения в поколение мастерство, бережное отношение к драгоценному материалу, любовь к природе, которая и дала возможность родиться и расцвести уникальному производству. Фабрика была основана обрусевшим английским купцом –</w:t>
      </w:r>
      <w:r>
        <w:rPr>
          <w:rStyle w:val="Appleconvertedspace"/>
          <w:color w:val="000000"/>
          <w:sz w:val="28"/>
          <w:szCs w:val="28"/>
        </w:rPr>
        <w:t> Францем Яковлевичем Гарднером</w:t>
      </w:r>
      <w:r>
        <w:rPr>
          <w:color w:val="000000"/>
          <w:sz w:val="28"/>
          <w:szCs w:val="28"/>
        </w:rPr>
        <w:t xml:space="preserve"> в 1766 (по другим источникам 1754) году. Скульптура «Стерлядь»</w:t>
      </w:r>
      <w:r>
        <w:rPr>
          <w:color w:val="000000"/>
          <w:sz w:val="22"/>
          <w:szCs w:val="22"/>
        </w:rPr>
        <w:t xml:space="preserve">(21) </w:t>
      </w:r>
      <w:r>
        <w:rPr>
          <w:color w:val="000000"/>
          <w:sz w:val="28"/>
          <w:szCs w:val="28"/>
        </w:rPr>
        <w:t>1940 года выпуска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жель – Гжельский фарфоровый завод ведет свою историю с 1818 года, сейчас это самое крупное мероприятие по изготовлению фарфора с ручной кобальтовой росписью, где трудятся сотни потомственных мастеров. «Хозяйка Медной горы» </w:t>
      </w:r>
      <w:r>
        <w:rPr>
          <w:color w:val="000000"/>
          <w:sz w:val="22"/>
          <w:szCs w:val="22"/>
        </w:rPr>
        <w:t>(22),(23)</w:t>
      </w:r>
      <w:r>
        <w:rPr>
          <w:color w:val="000000"/>
          <w:sz w:val="28"/>
          <w:szCs w:val="28"/>
        </w:rPr>
        <w:t xml:space="preserve"> из сказки Бажова была сделана на этом заводе в 1950- 60 годы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льптура моего северного оленя сделана в ГДР (Германская демократическая республика) и называется «Бегущий олень»,</w:t>
      </w:r>
      <w:r>
        <w:rPr>
          <w:color w:val="000000"/>
          <w:sz w:val="22"/>
          <w:szCs w:val="22"/>
        </w:rPr>
        <w:t>(24),(25)</w:t>
      </w:r>
      <w:r>
        <w:rPr>
          <w:color w:val="000000"/>
          <w:sz w:val="28"/>
          <w:szCs w:val="28"/>
        </w:rPr>
        <w:t xml:space="preserve"> относится к 1959 году.</w:t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езультате исследований я узнала много интересного о фарфоровых изделиях, я поняла, что  ценность   их в том, что создавались они в далекие времена 1930 – 1960 годов  знаменитыми художниками и скульпторами  нашей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моей прабабушке за такие  по – настоящему ценные вещи. Мы будем бережно их хранить из поколения в поколение. О моей работе узнали родственники, я поделилась с ними моими открытиями, они благодарны мне. Итогом моей работы стал  виртуальный музей семьи  Кульк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оя гипотеза, что фарфоровые статуэтки  имеют большую ценность, как семейная реликвия и как предмет декоративно – прикладного искусства нашей страны, подтвер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талог  «Советский фарфор»  198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32"/>
          <w:lang w:val="en-US" w:eastAsia="en-US"/>
        </w:rPr>
        <w:drawing>
          <wp:inline distT="0" distB="0" distL="0" distR="0">
            <wp:extent cx="3472180" cy="406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Приложение1.Балери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77765" cy="3815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.Ол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576320" cy="38868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Приложение 3.  Кулькова Галина Александровна - бабуш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915920" cy="3815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4. Кулькова  Мария Михайловна - прабаб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944235" cy="4456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5.В гостях у родственник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328920" cy="29978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6.Титова 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718810" cy="403352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7. Соколова Татья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330065" cy="3325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8 «Балерина Машенька»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119370" cy="3296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9. Ленинградский фарфоровый завод 1950 – 1960г, фарфо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944235" cy="40474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10 «Конь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59985" cy="35953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11. Ленинградский фарфоровый завод 1950 – 60 годы, фарф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072255" cy="47961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12. «Кот и повар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372485" cy="307467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13. Ленинградский фарфоровый завод 1950 – 60 годы, фарф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77690" cy="3594735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 w:type="textWrapping" w:clear="all"/>
      </w:r>
    </w:p>
    <w:p>
      <w:pPr>
        <w:pStyle w:val="Normal"/>
        <w:rPr/>
      </w:pPr>
      <w:r>
        <w:rPr>
          <w:sz w:val="32"/>
        </w:rPr>
        <w:t>Приложение 14 «Куропатка» фарфор. Ленинградский фарфоровый завод 1970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2726690" cy="38735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15. «Хозяйка Медной гор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449195" cy="236347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16.Дулёво, 1959 г, фарф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944235" cy="334391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17.  «Царевна – Лебедь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52695" cy="392620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18. Дулёво, 1961 год, фарфо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033520" cy="46323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19 «Узбечка наливает чай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286250" cy="329438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0. Дулёво, 1958 год, фарф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003040" cy="463232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1  «Хозяйка Медной гор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528695" cy="334200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2. Гжель, 1950 – 60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390515" cy="355727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3 «Стерлядь».Вербилки, фарфор, 1930 – 1940 го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576570" cy="39693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4 «Бегущий олен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Приложение 25.Производство ГДР, 1959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учащихся « Оте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– 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«Прабабушкины сувениры – подарок из далёкого прошлого»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кова Лиз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4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с. Никол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кова Гали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с. Николаев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13-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0:00Z</dcterms:created>
  <dc:creator>Customer</dc:creator>
  <dc:description/>
  <cp:keywords/>
  <dc:language>en-US</dc:language>
  <cp:lastModifiedBy>Кульковы</cp:lastModifiedBy>
  <cp:lastPrinted>2013-10-24T14:35:00Z</cp:lastPrinted>
  <dcterms:modified xsi:type="dcterms:W3CDTF">2014-01-15T18:19:00Z</dcterms:modified>
  <cp:revision>14</cp:revision>
  <dc:subject/>
  <dc:title>VII Результаты исследования</dc:title>
</cp:coreProperties>
</file>