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ПРЕДЕЛЕНИЕ СОЦИАЛЬНОЙ НАПРАВЛЕННОСТИ ЛИЧНО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ицательные последствия неправильно выбранной профессии затрагивают как самого человека, так и все общество. По подсчетам американских ученых, правильный выбор профессии в 2-2,5 раза уменьшает текучесть кадров, на 10-15% увеличивает производительность труда и в 1,5-2 раза уменьшает стоимость обучения кад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ценки профессионального личностного типа применяют методику Джона Голланда. Согласно его концепции выделяют 6 типов социальной направленности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еалистический тип - несоциальный, ориентированный на настоящее, эмоционально стабильный, занимающийся конкретными объектами (вещами, инструментами, машинами), отдает предпочтение занятиям, требующим моторной ловкости, конкретности. Развиты математические, невербальные способности. </w:t>
      </w:r>
    </w:p>
    <w:p>
      <w:pPr>
        <w:pStyle w:val="Normal"/>
        <w:jc w:val="both"/>
        <w:rPr/>
      </w:pPr>
      <w:r>
        <w:rPr/>
        <w:t xml:space="preserve">Рекомендуются профессии: механик, электрик, инженер, агроном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нтеллектуальный тип - не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</w:t>
      </w:r>
    </w:p>
    <w:p>
      <w:pPr>
        <w:pStyle w:val="Normal"/>
        <w:jc w:val="both"/>
        <w:rPr/>
      </w:pPr>
      <w:r>
        <w:rPr/>
        <w:t xml:space="preserve">Рекомендуются профессии научного характера: ботаник, астроном, математик, физик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Социальный тип - 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 опираясь на эмоции, чувства, умение общаться. Обладает хорошими вербальными способностями. </w:t>
      </w:r>
    </w:p>
    <w:p>
      <w:pPr>
        <w:pStyle w:val="Normal"/>
        <w:jc w:val="both"/>
        <w:rPr/>
      </w:pPr>
      <w:r>
        <w:rPr/>
        <w:t xml:space="preserve">Рекомендуются профессии: врач, учитель, психолог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венциальный тип - предпочитает четко структурированную деятельность. Характер стереотипный, конкретный, практический. Не проявляет критичность, оригинальность, консервативен, зависим, не любит смену деятельности. Слабо развиты организаторские способности, преобладают математические способности. </w:t>
      </w:r>
    </w:p>
    <w:p>
      <w:pPr>
        <w:pStyle w:val="Normal"/>
        <w:jc w:val="both"/>
        <w:rPr/>
      </w:pPr>
      <w:r>
        <w:rPr/>
        <w:t xml:space="preserve">Рекомендуются профессии, связанные с канцелярией и расч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приимчивый тип - избирает цели. которые позволяют проявить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 требующие интеллектуальных усилий, усидчивости. Хорошо решает задачи, связанные с руководством, статусом и властью, агрессивен и предприимчив, обладает хорошими вербальными способностями. </w:t>
      </w:r>
    </w:p>
    <w:p>
      <w:pPr>
        <w:pStyle w:val="Normal"/>
        <w:jc w:val="both"/>
        <w:rPr/>
      </w:pPr>
      <w:r>
        <w:rPr/>
        <w:t xml:space="preserve">Рекомендуются профессии: артист, журналист, телеоператор, заведующий, директор, дипломат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Артистический тип - опирается на эмоции, воображение, интуицию;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"я". Он несоциален в том смысле, что не придерживается условностей общества. </w:t>
      </w:r>
    </w:p>
    <w:p>
      <w:pPr>
        <w:pStyle w:val="Normal"/>
        <w:jc w:val="both"/>
        <w:rPr/>
      </w:pPr>
      <w:r>
        <w:rPr/>
        <w:t>Рекомендуются творческие занятия: музыка, рисование, литературное творчество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33:00Z</dcterms:created>
  <dc:creator>USER</dc:creator>
  <dc:description/>
  <cp:keywords/>
  <dc:language>en-US</dc:language>
  <cp:lastModifiedBy>USER</cp:lastModifiedBy>
  <dcterms:modified xsi:type="dcterms:W3CDTF">2012-01-17T20:02:00Z</dcterms:modified>
  <cp:revision>2</cp:revision>
  <dc:subject/>
  <dc:title>ОПРЕДЕЛЕНИЕ СОЦИАЛЬНОЙ НАПРАВЛЕННОСТИ ЛИЧНОСТИ </dc:title>
</cp:coreProperties>
</file>