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Варьёганская общеобразовательная средняя школа»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370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 от«___»_______2013г</w:t>
            </w:r>
          </w:p>
        </w:tc>
        <w:tc>
          <w:tcPr>
            <w:tcW w:w="306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       __________________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13г</w:t>
            </w:r>
          </w:p>
        </w:tc>
        <w:tc>
          <w:tcPr>
            <w:tcW w:w="306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13г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ебного предмета/курса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__11__ класс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ой Валентины Борисовны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литература ХХ века. 11 класс. Учеб. для общеобразовательных учреждений. В 2 ч. / Л.А.Смирнова, О.Н.Михайлов, А.М.Турков и др.; сост. Е.П.Пронина; под ред. В.П.Журавлева.- 10-е изд. – М.: Просвещение, 2005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ьёган</w:t>
      </w:r>
    </w:p>
    <w:p>
      <w:pPr>
        <w:sectPr>
          <w:type w:val="nextPage"/>
          <w:pgSz w:w="11906" w:h="16838"/>
          <w:pgMar w:left="1701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</w:t>
      </w:r>
    </w:p>
    <w:p>
      <w:pPr>
        <w:pStyle w:val="Normal1"/>
        <w:jc w:val="center"/>
        <w:rPr>
          <w:sz w:val="28"/>
          <w:szCs w:val="28"/>
        </w:rPr>
      </w:pPr>
      <w:r>
        <w:rPr>
          <w:w w:val="90"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autoSpaceDE w:val="false"/>
        <w:ind w:right="34"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 программа по литературе составлена на основе Примерной программы и 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/>
        <w:t>Рабочая программа включает три раздела: пояснительную записку; основное содержание с  распределением учебных часов по разделам курса и последовательность изучения тем и разделов; требования к уровню подготовки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ограмма структурирована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тература первой половины XX века 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а второй половины XX века.</w:t>
      </w:r>
    </w:p>
    <w:p>
      <w:pPr>
        <w:pStyle w:val="Normal"/>
        <w:ind w:firstLine="720"/>
        <w:rPr/>
      </w:pPr>
      <w:r>
        <w:rPr/>
        <w:t>Произведения литературы народов России и зарубежной литературы изучаются в связи с русской литературой.</w:t>
      </w:r>
    </w:p>
    <w:p>
      <w:pPr>
        <w:pStyle w:val="Normal"/>
        <w:ind w:firstLine="567"/>
        <w:jc w:val="both"/>
        <w:rPr/>
      </w:pPr>
      <w:r>
        <w:rPr/>
        <w:t>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2"/>
        <w:spacing w:lineRule="auto" w:line="240" w:before="200" w:after="0"/>
        <w:ind w:firstLine="567"/>
        <w:rPr/>
      </w:pPr>
      <w:r>
        <w:rPr>
          <w:b/>
          <w:i/>
          <w:sz w:val="22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совершенствование умений</w:t>
      </w:r>
      <w:r>
        <w:rPr>
          <w:sz w:val="22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 xml:space="preserve">В  </w:t>
      </w:r>
      <w:r>
        <w:rPr>
          <w:lang w:val="en-US"/>
        </w:rPr>
        <w:t>XI</w:t>
      </w:r>
      <w:r>
        <w:rPr/>
        <w:t xml:space="preserve"> классе  выделяется  102 часа в год (из расчета 3 учебных часа в неделю)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При составлении планирования уроков предусмотрены в рамках отведенного времени часы на развитие письменной речи учащихс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60" w:after="0"/>
        <w:ind w:firstLine="567"/>
        <w:jc w:val="center"/>
        <w:rPr/>
      </w:pPr>
      <w:r>
        <w:rPr>
          <w:b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одержание и фор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Художественный вымысел. Фантас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Деталь. Символ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сихологизм. Народность. Историз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тиль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2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Литературная критика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 xml:space="preserve">основные факты жизни и творчества писателей-классиков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определять род и жанр произвед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участия в диалоге или дискусс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ого 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63"/>
        <w:gridCol w:w="784"/>
        <w:gridCol w:w="1788"/>
        <w:gridCol w:w="745"/>
        <w:gridCol w:w="734"/>
        <w:gridCol w:w="234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 по разделу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Основные направления, темы и проблемы русской литературы 20 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37"/>
              <w:jc w:val="both"/>
              <w:rPr/>
            </w:pPr>
            <w:r>
              <w:rPr>
                <w:i w:val="false"/>
                <w:sz w:val="22"/>
                <w:shd w:fill="FFFFFF" w:val="clear"/>
              </w:rPr>
              <w:t>Знать:</w:t>
            </w:r>
            <w:r>
              <w:rPr>
                <w:b w:val="false"/>
                <w:i w:val="false"/>
                <w:sz w:val="22"/>
                <w:shd w:fill="FFFFFF" w:val="clear"/>
              </w:rPr>
              <w:t xml:space="preserve"> 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</w:rPr>
              <w:t>Уметь:</w:t>
            </w:r>
            <w:r>
              <w:rPr/>
              <w:t xml:space="preserve">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начала 20 ве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-реалисты начала 20 века (15 час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Жизнь и творчество. Лирика И.А.Бунина. «Крещенская ночь», «Собака», «Одиночество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hd w:fill="FFFFFF" w:val="clear"/>
              </w:rPr>
              <w:t>Традиции и новаторство</w:t>
            </w:r>
            <w:r>
              <w:rPr>
                <w:sz w:val="22"/>
              </w:rPr>
              <w:t xml:space="preserve"> в литературе рубежа </w:t>
            </w:r>
            <w:r>
              <w:rPr>
                <w:sz w:val="22"/>
                <w:lang w:val="en-US"/>
              </w:rPr>
              <w:t>XIX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ХХ вв. Реализм и модернизм. </w:t>
            </w:r>
            <w:r>
              <w:rPr>
                <w:sz w:val="22"/>
                <w:shd w:fill="FFFFFF" w:val="clear"/>
              </w:rPr>
              <w:t xml:space="preserve">Трагические события первой половины </w:t>
            </w:r>
            <w:r>
              <w:rPr>
                <w:sz w:val="22"/>
                <w:shd w:fill="FFFFFF" w:val="clear"/>
                <w:lang w:val="en-US"/>
              </w:rPr>
              <w:t>XX</w:t>
            </w:r>
            <w:r>
              <w:rPr>
                <w:sz w:val="22"/>
                <w:shd w:fill="FFFFFF" w:val="clear"/>
              </w:rPr>
              <w:t xml:space="preserve"> в. и их отражение </w:t>
            </w:r>
            <w:r>
              <w:rPr>
                <w:sz w:val="22"/>
              </w:rPr>
              <w:t xml:space="preserve">в русской литературе и литературах других народов России. Конфликт человека и эпохи. 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2"/>
              </w:rPr>
      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факты жизни и творчества выдающихся русских писателей ХХ век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</w:rPr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определять род и жанр произведения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Господин из Сан-Франциско». Обращение писателя к широчайшим социально-философским обобщения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этика рассказа И.А.Бунина «Господин из Сан-Франциско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№1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ры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рассказе И.А.Бунина «Чистый понедельник». Своеобразие лирического повествования в прозе писате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сихологизм и особенности «внешней изобразительности» бунинской проз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№2.  Анализ эпизод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 и творчество. Проблема самопознания личности в повести «Поедино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а А.И.Куприна «Гранатовый браслет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творчеству И.А.Бунина и А.И.Купри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№1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Раннее творчество. Проблематика и особенности композиции рассказа «Старуха Изергил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не» А.М.Горького как социальная и нравственно-философская драма. Новаторство Горького-драматур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правды и их трагическое столкновение в пьесе «На дне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пьес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М.Горький «Фома Гордеев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№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творчеству М.Горьк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век русской поэзии (11 час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поэзии. Русский символизм и его исто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  <w:shd w:fill="FFFFFF" w:val="clear"/>
              </w:rPr>
              <w:t xml:space="preserve">Знать: </w:t>
            </w:r>
            <w:r>
              <w:rPr>
                <w:sz w:val="22"/>
              </w:rPr>
      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 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иль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</w:rPr>
              <w:t>Проза и поэзия. Системы стихосложения. Стихотворные размеры: хорей, ямб, дактиль, амфибрахий, анапест. Ритм. Рифма. Строф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</w:rPr>
              <w:t>воспроизводить содержание литературного произведен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Брюсов как основоположник русского символизма. Проблематика и стиль произведений В.Я.Брюс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этов-символистов. К.Д.Бальмонт, А.Белый и д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Западноевропейские и отечественные истоки акмеиз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№2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умилев. Слово о поэте. Проблематика и поэтика лирики Н.С.Гумиле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 как литературное направление. Русские футуристы.  Творчество И.Северяни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Темы и образы ранней лирики. «Стихи о Прекрасной Дам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Тема страшного мира в лирике А.А.Блока. «Незнакомка», «Ночь, улица, фонарь, аптека…», «В ресторане», «Фабри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№3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А. А.Блока. «Россия», «Река раскинулась…», «На железной дороге», «Рус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А.Блока «Двенадцать» и сложность ее художественного ми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оэмы, сюжет, композиция. Авторская позиция и способы ее выражения в поэ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рестьянская поэзия (6 час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 идейно-нравственные аспекты новокрестьянской поэзии. Н.А.Клюев. Жизнь и творчеств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>
                <w:b/>
                <w:sz w:val="22"/>
              </w:rPr>
              <w:t>Знать:</w:t>
            </w:r>
            <w:r>
              <w:rPr>
                <w:sz w:val="22"/>
              </w:rPr>
              <w:t xml:space="preserve"> Традиции русской реалистической крестьянской поэзии XIX в. в творчестве Н. А. Клюева, С. А. Есенина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sz w:val="22"/>
              </w:rPr>
      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</w:rPr>
              <w:t>Уметь:</w:t>
            </w:r>
            <w:r>
              <w:rPr>
                <w:sz w:val="22"/>
              </w:rPr>
              <w:t xml:space="preserve"> определять род и жанр произведения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сопоставлять литературные произведения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являть авторскую позицию;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писать рецензии на прочитанные произведения и сочинения разных жанров на литературные темы.</w:t>
            </w:r>
          </w:p>
          <w:p>
            <w:pPr>
              <w:pStyle w:val="Normal"/>
              <w:ind w:firstLine="73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Ранняя лирика.  «Гой ты, Русь моя родная!..», «Письмо матер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в лирике С..А. Есенина. «Я покинул родимый дом», «Русь Советская», «Спит ковыль. Равнина дорогая…», «Возвращение на родину» и д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тема в лирике С.А.Есенина. «Не бродить, не мять в кустах багряных…», «Собаке Качалова», «Шаганэ ты моя, Шаганэ…» и д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этика есенинского цикла «Персидские мотив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№4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20-х годов ХХ века (7 час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20-х годов ХХ века. Обзо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Знать:</w:t>
            </w:r>
            <w:r>
              <w:rPr>
                <w:sz w:val="22"/>
              </w:rPr>
              <w:t xml:space="preserve"> 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</w:rPr>
              <w:t>воспроизводить содержание литературного произведен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 xml:space="preserve">анализировать и интерпретировать художественное произведение,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определять род и жанр произведения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сопоставлять литературные произведения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разительно читать изученные произведения;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еволюции и гражданской войны прозе 20-х годов ХХ века. Поэзия 20-х годов. Поиски поэтического языка новой эпох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Анализ лирического произведе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№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Художественный мир ранней лирики поэта. «А вы могли бы?», «Послушайте!», «Скрипка и немножко нервно», «Прозаседавшиеся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воеобразие любовной лирики В.В.Маяковского. «Лиличка!»,  «Письмо товарищу Кострову из Парижа о сущности любви», «Письмо Татьяне Яковлевой». Поэма «Облако в штанах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№6. Выразительное чтение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творчестве В.В.Маяковского. «Юбилейное», «Разговор с фининспектором о поэзии», «Сергею Есенин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30-х годов ХХ в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-х годов. Обзор. Сложность творческих поисков и писательских судеб в 30-е г.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z w:val="22"/>
              </w:rPr>
              <w:t xml:space="preserve">История создания произведений. Своеобразие жанра и композиции. Развитие традиций русской классической литературы в произведениях.  Система образов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амобытность языка и стиля пис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ерждение высоких человеческих ценностей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выполнять  различные творческие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но и письменно передавать содержание текста в сжатом или развернутом виде;</w:t>
            </w:r>
          </w:p>
          <w:p>
            <w:pPr>
              <w:pStyle w:val="Normal"/>
              <w:jc w:val="both"/>
              <w:rPr/>
            </w:pPr>
            <w:r>
              <w:rPr/>
      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      </w:r>
          </w:p>
          <w:p>
            <w:pPr>
              <w:pStyle w:val="Normal"/>
              <w:jc w:val="both"/>
              <w:rPr/>
            </w:pPr>
            <w:r>
              <w:rPr/>
      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, тезисов, конспекта;</w:t>
            </w:r>
          </w:p>
          <w:p>
            <w:pPr>
              <w:pStyle w:val="Normal"/>
              <w:jc w:val="both"/>
              <w:rPr/>
            </w:pPr>
            <w:r>
              <w:rPr/>
              <w:t>подбор аргументов, формулирование выводов, отражение в устной или письменной форме результатов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Судьбы людей в революции в романе «Белая гвардия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, проблемы и герои романа М.А.Булгакова «Мастер и Маргарита». Жанр и композиция рома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роману М.А.Булгакова «Мастер и Маргари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№3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Жизнь и творчество. Повесть «Котлован»: обзо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Художественное своеобразие и поэтическое мастерство любовной лирики. «Песня последней встречи», «Сжала руки под темной вуалью…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ссии и судьба поэта в лирике А.А.Ахматовой.  «Мне ни к чему одические рати…», «Мне голос был…», «Родная земля», «Приморский сонет», «Муза»  и д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А.Ахматовой «Реквием». Трагедия народа и поэ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Мандельштам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й конфликт эпохи и поэта.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Бессонница. Гомер. Тугие паруса», «За гремучую доблесть…», «Я вернулся в мой город…» и д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М.И.Цветаева. «Моим стихам…», «Стихи к Блоку», «Кто создан из камня…», «Попытка ревности», «Стихи к Пушкин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№ 7. Анализ стихотвор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творчестве М.И.Цветаевой. «Тоска по родине!», «Стихи о Москв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 «Донские рассказ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Гражданской войны в романе М.А.Шолохова «Тихий Дон». Проблемы и герои рома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и судьба Г.Мелехова в романе «Тихий Дон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в романе «Тихий Дон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М.А.Шолохова в романе «Тихий Дон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творчеству М.А.Шолох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периода Великой Отечественной войны (1 час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: поэзия, проза, драматургия (обзор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еликая Отечественная война и ее художественное осмыс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усской литератур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ах других народов России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конспект, выразительно читать и владеть различными видами пересказа,</w:t>
            </w:r>
            <w:r>
              <w:rPr>
                <w:rFonts w:cs="Times New Roman" w:ascii="Times New Roman" w:hAnsi="Times New Roman"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устные и письменные высказывания, участвовать в диалоге, понимать чужую точку зрения и аргументированно отстаивать свою,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50-90-х годов (26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ХХ века (обзор). Поэзия 60-х год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Великая Отечественная война и ее художественное осмыслени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 русской литературе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и литературах других народов России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      </w:r>
            <w:r>
              <w:rPr>
                <w:sz w:val="22"/>
                <w:shd w:fill="FFFFFF" w:val="clear"/>
              </w:rPr>
      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      </w:r>
            <w:r>
              <w:rPr>
                <w:sz w:val="22"/>
              </w:rPr>
              <w:t>в русской литератур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 литературах других народов России.</w:t>
            </w:r>
          </w:p>
          <w:p>
            <w:pPr>
              <w:pStyle w:val="TextBodyIndent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      </w:r>
          </w:p>
          <w:p>
            <w:pPr>
              <w:pStyle w:val="31"/>
              <w:ind w:firstLine="567"/>
              <w:rPr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писать рецензии на прочитанные произведения и сочинения разных жанров на литературные темы;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участия в диалоге или дискусси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смысление военной темы в литературе 50 – 90  г.г. Ю.Бондарев, В.Быков, Г.Бакланов и д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произведениям о Великой Отечественной вой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Вся суть в одном единственном завете…», «Памяти матери», «Я знаю, никакой моей вины…» и д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Философский характер лирики Б.Пастернака. «Февраль», «Определение поэзи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Б.Л.Пастернак «Во всем мне хочется дойти до самой сути»,  «Гамлет», «Зимняя ночь» и д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№8. Выразительное чтение и анализ лирического произвед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«Доктор Живаго». Его проблематика и художественное своеобразие. Образ главного героя – Ю. Жива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творчеству Б.Л.Пастерна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Своеобразие раскрытия «лагерной» темы в творчестве писате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 «Один день Ивана Денисович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Шаламов. Проблематика и поэтика «Колымских рассказ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Основные темы и мотивы лирики поэта. «Видения на холме», «Русский огонек», Звезда полей», «В горниц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»  проза в современной литературе. В.П.Астафьев «Царь-рыб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Нравственные проблемы произведения «Последний сро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родский. «Осенний крик ястреба», «На смерть Жукова», «Сонет» и д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.Окуджава. Военные мотивы в лирике поэта. «До свидания, мальчики…», «Ты течешь,  как река…», «Когда мне невмочь…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»  проза в современной литературе. Ю.В.Трифонов «Обмен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и проблемы современной драматургии. А.В.Вампилов «Утиная охота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народов России (1 час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 Е.Д.Айпин.  Жизнь и творчеств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№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писателей народов Севера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трывки худ. произведени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конца ХХ – начала ХХI века (6 час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тенденции развития современной литерату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shd w:fill="FFFFFF" w:val="clear"/>
              </w:rPr>
              <w:t>Уметь:</w:t>
            </w:r>
            <w:r>
              <w:rPr/>
              <w:t xml:space="preserve">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Проза реализма и «неореализма», поэзия, литература Русского зарубежья, возвращенная литерату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№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Итоговое сочинение за курс средней шк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7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зарубежной литературы (7 час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Шоу. «Дом, где разбиваются сеордца». Духовно-нравственные проблемы пьес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манистическая направ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изведений зарубежн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. Проблемы самопознания, нравственного выбора. Основные направления в литературе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 в. Реализм и модернизм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определения своего круга чтения и оценки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своего круга чтения по зарубежной  литературе, понимания и оценки зарубежной  литературы, формирования культуры межнационального общ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афка «Превращение», А.Камю «Посторон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Хемингуэй «Старик и море». Духовно-нравственные проблемы пове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Ремарк «Три товарища». Трагедия и гуманизм повество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Проблемы и уроки литературы ХХ 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№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литерату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й части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2119"/>
        <w:gridCol w:w="3564"/>
      </w:tblGrid>
      <w:tr>
        <w:trPr>
          <w:trHeight w:val="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чте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:</w:t>
            </w:r>
          </w:p>
          <w:p>
            <w:pPr>
              <w:pStyle w:val="Normal"/>
              <w:jc w:val="both"/>
              <w:rPr/>
            </w:pPr>
            <w:r>
              <w:rPr/>
              <w:t>Сочи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7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59"/>
      <w:ind w:firstLine="709"/>
      <w:jc w:val="both"/>
    </w:pPr>
    <w:rPr>
      <w:i/>
      <w:sz w:val="28"/>
      <w:szCs w:val="20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288"/>
    </w:pPr>
    <w:rPr>
      <w:sz w:val="28"/>
      <w:szCs w:val="20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37"/>
      <w:jc w:val="both"/>
    </w:pPr>
    <w:rPr>
      <w:b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3:00Z</dcterms:created>
  <dc:creator>21_de</dc:creator>
  <dc:description/>
  <cp:keywords/>
  <dc:language>en-US</dc:language>
  <cp:lastModifiedBy>ideЯ</cp:lastModifiedBy>
  <dcterms:modified xsi:type="dcterms:W3CDTF">2013-09-28T15:48:00Z</dcterms:modified>
  <cp:revision>23</cp:revision>
  <dc:subject/>
  <dc:title>ПРИМЕРНАЯ ПРОГРАММА</dc:title>
</cp:coreProperties>
</file>