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упление на секции учителей математики. Август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мы проводим традиционный августовский семинар по теме: «Актуальные проблемы преподавания математики и физики и пути их преодоления». На семинаре мы подводим итог прошедшего учебного года, поговорим о перспективах преподавания математики в 2011 – 2012 учебном году, поделимся опытом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чественное  математическое  образование  является  одним из ключевых ресурсов, обеспечивающих инновационное развитие России, сильным конкурентным преимуществом нашей ст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имеющиеся проблемы и сложности, Российское математическое  образование  остаётся  лучшим  в мире - большинство наших выпускников успешно овладевают математическими навыками, знают математику лучше своих сверстников в других странах, а  выпускники специализированных и математических школ успешно продолжают образование и становятся замечательными учеными и инженер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и идет становление новой системы образования, ориентированного на оптимизацию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 Стратегическая </w:t>
      </w:r>
      <w:r>
        <w:rPr>
          <w:rFonts w:cs="Times New Roman" w:ascii="Times New Roman" w:hAnsi="Times New Roman"/>
          <w:b/>
          <w:sz w:val="28"/>
          <w:szCs w:val="28"/>
        </w:rPr>
        <w:t>цель государстве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области образования - повышение его качества, соответствующего требованиям инновационного развития экономики, современным потребностям общества и каждого гражданина. Ориентированность на знания и использование новых технологий, активное стремление расширить жизненный горизонт, установка на рациональное использование собственного времени и проектирование будущего, активное поведение, здоровый и безопасный образ жизни - таковы требования к личности человека ново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ое образование предполагает при изучении математики сохранение традиционной для российской школы ориентации на фундаментальный характер образования, освоение школьниками основополагающих понятий и идей, таких, как число, буквенное исчисление, функция, геометрическая фигура, вероятность, дедукция, математическое моделирование. Школьное математическое образование включает материал, создающий основу математической грамотности, необходимой тем, кто станет учеными, инженерами, изобретателями, экономистами и будет решать принципиальные задачи, связанные с математикой, и тем, для кого математика не станет сферой непосредственной профессиональной деятельности. Подходы к формированию содержания школьного математического образования претерпели существенные изменения, отвечающие требованиям сегодняшнего дня. Иначе на сегодняшний момент сформулированы цели и требования к результатам обучения, соответственно этому изменились акценты в преподавании предмета. При изучении математики предусмотрено значительное увеличение активных форм работы, направленных на вовлечение учащихся в математическую деятельность, обеспечение понимания ими математического материала и развития интеллекта, приобретение практических умений проводить рассуждения и доказательства. Наряду с этим сейчас уделяется достаточно большое внимание использованию компьютеров и информационных технологий для усиления визуальной и экспериментальной составляющей обучения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вые задачи, стоящие перед страной требуют обновления и совершенствования  математического  образования,  обеспечения качественного  математического  образования  для  всех  и  предоставления  возможностей  развития  математических  способностей мотивированным и одаренным дет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ГЭ  выявил  существенные  проблемы  в  первую  очередь  в массовом  математическом  образовании - существенный  процент  учащихся не осваивает программы, не овладевает базовыми математическими компетенциям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йчас  стало  возможным  обеспечить  индивидуализацию обучения - уделить  достаточно  внимания  тем,  кому  математика нужна  для  продолжения  образования,  восстановить  или  освоить заново базовые математические навыки тем, у кого есть проблемы, обеспечить интересные занятия для гуманитарие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обучении  математике  следует  больше  уделять  внимания практическим задачам, не снижая общего объема математических упражнений,  наполнять  их  реальным  содержанием,  в  старшей школе выделять время на повторение программы средней школы, больше решать текстовых, арифметических зада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 обучении  математике  следует  деликатно  относиться к изучению сложных теоретических разделов анализа, уделяя в массовой школе больше внимания содержательным вопросам, сокращая время на абстрактные теоретические построения, которые остаются непонятыми большинством, и которые стоит подробно рассматривать лишь в профильном,  углубленном кур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об образовании разработка образовательной программы относится к компетенции образовательного учреждения, что возлагает на него ответственность за качество предоставляемых  образовательных  услуг,  но  и  позволяет  адаптировать учебный процесс под возможности и потребности конкретных  школьников,  разумеется,  осваивая  весь  объем  Федеральном государственного образовательного стандарта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общеобразовательные учреждения Торбеевского района продолжали работать по реализации приоритетного национального проекта «Образование» и президентской инициативы «Наша новая школа». Основные направления национальной образовательной стратегии,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овление образовательных стандартов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современной инфраструк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еспечение условий для сохранения здоровья и развития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системы поддержки талантлив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учительского потенц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0-2011 уч.году общеобразовательные учреждения осуществляли обучение математике в 5-6 классах по программе Жохова, в 7-11 классах использовали сборники: составитель - Бурмистрова, реализована базовая подготовка школьников, профильная и углубленное изучение математики.  В учебном процессе использовались учебники в 5-6 классах авторов Виленкин и др., в 7-9 классах алгебра (Алимов, Макарычев), в 10-11 кл. Алгебра и начала математического анализа (Колмогоров, Колягин, Алимов), Геометрия 7-9, 10-11 (Атанася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я района проводили целенаправленную подготовку к ЕГЭ и ГИ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 234 учащихся 9 класса района на «5» выполнили 65 (27,8 %) , на «4» - 114 (48,7%), на «3» - 53 (22,6 %), на «2»- 2 (0,9 %). Хотя результаты неплохие, но мы знаем, что большое  количество  учащихся,  не  осваивают программный материа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0–2011 учебном году продолжилось формирование системы контроля качества образования через проведение районных контрольных и диагностических работ,  через  процедуры  независимой  оценки  качества  образования при проведении государственной (итоговой) аттестации выпускников 9 и 11 классов государственных образовательных учреж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1–2012 учебном  году  планируется  серьезно  усилить работу  по  снижению  уровня  неуспеваемости  учащихся. В первую очередь эти дети должна быть выявлены и взяты под конт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ное,  что  определяет  качество  нашего  математического образования - наши замечательные учителя, которые сами знают и любят математику, умеют решать задачи, могут прочитать, понять, проверить  решение ребенка (а не сверить ответ!), указать ошибку, дать правильный сов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ие учителя организуют работу научных обществ, научно-исследовательскую деятельность учащихся, которые выступают с докладами на научно-практических конференциях. В прошедшем учебном году учащиеся Торбеевской СОШ №3 принимали участие в Бахтинских чтениях в г.Саранске. Ученик 6 «б» кл. Клоков Артём (учитель Чапайкина В.И.) представил исследовательскую работу: «Старинные меры длины» и занял 1 место, Валя Кондрашкина из 9 «а» кл. (учитель Коршунова Т.И.) защищала работу: «Графы на железной дорог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году очень активно участвовали в международном математическом конкурсе «Кенгуру» - 382 учащихся райо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и учащиеся уже не первый год принимают участие в Межрегиональной олимпиаде школьников «САММАТ», которая проходит в два этапа. В отборочном туре олимпиады «САММАТ – 2011», проходившей в январе, участвовали 48 учащихся из них 13 стали призёрами и вышли во второй тур. В заключительном туре, проходившем 13 марта в г.Саранск двое учениц нашего района стали призёрами: Козяева Татьяна 6 кл. (учитель Кирдяшкина П.А.) и Ратникова Наташа (учитель Нуштаева Н.В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в районе проводится предметная олимпиада для учащихся 7-11 классов, определены победители и призёры. Но к сожалению у нас нет призёров республиканской олимпиады. Нам есть над чем рабо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зрастание роли олимпиад, увеличение количества  и массовости математических соревнований учащихся требуют большего числа учителей, которые могут квалифицированно организовывать математические соревнования, проверять работы учащихся в соответствии  с «олимпиадными»  критериями,  которые  отличатся от критериев ЕГЭ и контрольных работ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ьезным направлением работы является постоянное совершенствование педма-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рства учительских кадров. </w:t>
      </w:r>
      <w:r>
        <w:rPr>
          <w:rFonts w:cs="Times New Roman" w:ascii="Times New Roman" w:hAnsi="Times New Roman"/>
          <w:sz w:val="28"/>
          <w:szCs w:val="28"/>
        </w:rPr>
        <w:t xml:space="preserve">Учителя математики постоянно повышают свой профессиональный уровень, посещая курсы повышения квалификации, районные семинары, посещая уроки своих коллег, работая над своей методической темой, занимаются самообразованием. </w:t>
      </w:r>
    </w:p>
    <w:p>
      <w:pPr>
        <w:pStyle w:val="Normal"/>
        <w:shd w:fill="FFFFFF" w:val="clear"/>
        <w:spacing w:lineRule="auto" w:line="240" w:before="0" w:after="0"/>
        <w:ind w:left="17" w:right="71" w:firstLine="273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 течение учебного года методическим объединением были  прове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дены теоретические семинары и семинары - практикумы. </w:t>
      </w:r>
    </w:p>
    <w:p>
      <w:pPr>
        <w:pStyle w:val="Normal"/>
        <w:shd w:fill="FFFFFF" w:val="clear"/>
        <w:spacing w:lineRule="auto" w:line="240" w:before="0" w:after="0"/>
        <w:ind w:left="17" w:right="71" w:firstLine="273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1.1 О переходе на ФГОС в образовательных учреждениях района.</w:t>
      </w:r>
    </w:p>
    <w:p>
      <w:pPr>
        <w:pStyle w:val="Normal"/>
        <w:shd w:fill="FFFFFF" w:val="clear"/>
        <w:spacing w:lineRule="auto" w:line="240" w:before="0" w:after="0"/>
        <w:ind w:left="17" w:right="71" w:firstLine="273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1.2 Учебно-исследовательская деятельность учащихся при изучении курса алгебры ( Сургодьская СОШ)</w:t>
      </w:r>
    </w:p>
    <w:p>
      <w:pPr>
        <w:pStyle w:val="Normal"/>
        <w:shd w:fill="FFFFFF" w:val="clear"/>
        <w:spacing w:lineRule="auto" w:line="240" w:before="0" w:after="0"/>
        <w:ind w:left="17" w:right="71" w:firstLine="273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2.1 Актуальные проблемы математического образования.</w:t>
      </w:r>
    </w:p>
    <w:p>
      <w:pPr>
        <w:pStyle w:val="Normal"/>
        <w:shd w:fill="FFFFFF" w:val="clear"/>
        <w:spacing w:lineRule="auto" w:line="240" w:before="0" w:after="0"/>
        <w:ind w:left="17" w:right="71" w:firstLine="273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2.1 Методическая целесообразность решения задач различными способами (Торбеевская СОШ №1)</w:t>
      </w:r>
    </w:p>
    <w:p>
      <w:pPr>
        <w:pStyle w:val="Normal"/>
        <w:shd w:fill="FFFFFF" w:val="clear"/>
        <w:spacing w:lineRule="auto" w:line="240" w:before="0" w:after="0"/>
        <w:ind w:left="17" w:right="71" w:firstLine="273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3.1 Проектная деятельность учащихся.</w:t>
      </w:r>
    </w:p>
    <w:p>
      <w:pPr>
        <w:pStyle w:val="Normal"/>
        <w:shd w:fill="FFFFFF" w:val="clear"/>
        <w:spacing w:lineRule="auto" w:line="240" w:before="0" w:after="0"/>
        <w:ind w:left="17" w:right="71" w:firstLine="273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3.2 Технология системного усвоения знаний по математике. (Лопатинская ОШ)</w:t>
      </w:r>
    </w:p>
    <w:p>
      <w:pPr>
        <w:pStyle w:val="Normal"/>
        <w:shd w:fill="FFFFFF" w:val="clear"/>
        <w:spacing w:lineRule="auto" w:line="240" w:before="0" w:after="0"/>
        <w:ind w:left="17" w:right="71" w:firstLine="273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4.1 Система оценки знаний учащихся на уроках математики.   (Краснопольская СОШ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1 год успешно подтвердили первую категорию  5  учителей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все члены нашего многочисленного РМО  стремятся быть или стать совершенным учителем. Качество знаний учащегося, его успешность обучения находятся в прямой зависимости от профессионализма учителя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курсовой подготовки видится в понимании современного подхода к обучению, применении  новых технологий обучения в том числе информационных, повышении дифференциации при подготовке к итоговой аттестаци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ояние  преподавания в школах предметов физико-математического профиля изучалось во время комплексных проверок, тематических, контрольных срезов по линии РОО, изучения работы учителя в ходе аттестаци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и, данные отчетов показывают, что учителя в большинстве своем знают требования программы, учитывают их при поурочном и тематическом планировании, стараются выполнять программу и ее практическую ча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внедрением в нашу жизнь инновационных процессов, мы математики тоже не остаемся в стороне. Сейчас почти каждый учитель осознал, какой эффект в использовании ИКТ. Широко используются ИКТ нашими учителями на своих уроках и во внеклассной работе, причём, используют не только готовые ЦОРы, но и создают свои. На каждом семинаре учителя использовали ИКТ при проведении открытых уроков.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сказанное, в 2011 /2012 учебном году </w:t>
      </w:r>
      <w:r>
        <w:rPr>
          <w:rFonts w:cs="Times New Roman" w:ascii="Times New Roman" w:hAnsi="Times New Roman"/>
          <w:b/>
          <w:sz w:val="28"/>
          <w:szCs w:val="28"/>
        </w:rPr>
        <w:t>рекоменду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школьных методических объединений учителей математики обеспечить возможность реализации новых подходов к преподаванию предмета. Процесс обновления образования сделать более индивидуализированным, функциональным и эффективным. Необходимо создать условия для приращения профессиональных компетенций педагогов на основе обучения в сотрудничестве, осуществления исследовательской и проектной деятельности, самообразования, овладения информационно коммуникационными технологиями, связанными с решением насущных педагогических проб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школьных методических объединений учителей математики обеспечить своевременность прохождения курсов повышения квалификации педагогов и возможность оказания им помощи в межкурсовой период, при этом необходимо ориентироваться на освоение учителями широкого спектра технологий и методик деятельностного типа, создание сетевых сообществ творчески работающих специали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чителям математики организовать профессиональную деятельность, связывая ее не только с формированием у обучаемых теоретических званий, но, особенно, умений практического характера, опыта творческого преобразования математической действительности. В работе необходимо широкое использование современных информационно-коммуникационных технологий и электронных ресурсов, позволяющих обучаемым самостоятельно находить новые знания, необходимые для решения повседневных учебных и реальных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09:00Z</dcterms:created>
  <dc:creator>Admin</dc:creator>
  <dc:description/>
  <cp:keywords/>
  <dc:language>en-US</dc:language>
  <cp:lastModifiedBy>Пользователь</cp:lastModifiedBy>
  <cp:lastPrinted>2011-08-24T21:08:00Z</cp:lastPrinted>
  <dcterms:modified xsi:type="dcterms:W3CDTF">2011-10-24T09:43:00Z</dcterms:modified>
  <cp:revision>5</cp:revision>
  <dc:subject/>
  <dc:title>Выступление на секции учителей математики </dc:title>
</cp:coreProperties>
</file>