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Братск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чет о работ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ворческой группы учителей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Современные работники образования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полугодие 2011 – 2012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литературы МБОУ «СОШ № 11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окина Ксен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ра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Слайд 1) Современная реальность выражается в бурном развитии средств массовой коммуникации, широком распространении персональных компьютеров. Сегодня информационные технологии внедрились почти во все структуры общества и государства. В связи с активным развитием процесса информатизации современного общества информационные технологии становятся одним из основных средств обучения в образовательном процесс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ами была разработана программа по внедрению информационного процесса в самообразование учителе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развитие информационной грамотности педагогов; развитие педагогических навыков с целью самообразования и самосовершенствования. Воспитание эстетических, нравственных качеств учителей. Привитие потребности в самореализаци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(Слайд 2)</w:t>
      </w:r>
      <w:r>
        <w:rPr>
          <w:b/>
          <w:sz w:val="28"/>
          <w:szCs w:val="28"/>
          <w:u w:val="single"/>
        </w:rPr>
        <w:t xml:space="preserve">  В состав группы входя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Альшанова Екатерина Михайловна – учитель английского язы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Гринкевич Галина Петровна – учитель математи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Кузеванова Валентина Николаевна – директор, учитель химии и биолог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Мишура Анна Викторовна – учитель начальных класс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Мокина Ксения Александровна – учитель русского языка и литерату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Погодаева Светлана Васильевна – учитель начальных классов и ИЗ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Серегина Анна Сергеевна – учитель информатики и истор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Тетюшкина Елена Евгеньевна – зам.директора по ВР, учитель музы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9.Тятюшкина Александра Анатольевна – учитель математики, соц.педаго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Чумакова Наталья Анатольевна – зам.директора по УВР, учитель русского языка и литератур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1.Якубовская Екатерина Ильинична – учитель физики и биологи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(Слайд 3) </w:t>
      </w:r>
      <w:r>
        <w:rPr>
          <w:b/>
          <w:sz w:val="28"/>
          <w:szCs w:val="28"/>
          <w:u w:val="single"/>
        </w:rPr>
        <w:t>В течение первого полугодия была проделана следующая работ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(Слайд 4) 1.Конкурс «Открытый урок»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(Слайд 5) 2.Участие в проекте «Школа цифрового века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(Слайд 6) 3.Участие в дистанционных курсах «Первое сентября» (2-й поток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(Слайд 7) 4.Создание собственного сай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творческой группы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>«Современные работники образования</w:t>
      </w:r>
      <w:r>
        <w:rPr/>
        <w:t>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04"/>
        <w:gridCol w:w="1680"/>
        <w:gridCol w:w="1321"/>
        <w:gridCol w:w="32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-ческое зан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-ческое занят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станционное образование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кий дом «Первое сентября». Как реализовать своё творчество?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ок на участие в дистанционном конкурсе «Открытый уро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Первое сентября». Курсы повышения квалифик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ок на курсы повышения квалификац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нтернет технологии. Что это такое и как ими пользоваться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пилки «Полезные ссылки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компьютер – Интернет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зайна собственного сай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ё творчество – мой сайт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сайта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1:29:00Z</dcterms:created>
  <dc:creator>Ксения</dc:creator>
  <dc:description/>
  <cp:keywords/>
  <dc:language>en-US</dc:language>
  <cp:lastModifiedBy>Ксения</cp:lastModifiedBy>
  <dcterms:modified xsi:type="dcterms:W3CDTF">2012-01-17T10:00:00Z</dcterms:modified>
  <cp:revision>2</cp:revision>
  <dc:subject/>
  <dc:title>Министерство образования и науки Российской Федерации</dc:title>
</cp:coreProperties>
</file>