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ТЕМА: «Родина. Родной край»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:</w:t>
      </w:r>
    </w:p>
    <w:p>
      <w:pPr>
        <w:pStyle w:val="Normal"/>
        <w:spacing w:lineRule="atLeast" w:line="360" w:before="280" w:after="28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детей интерес к прошлому и настоящему родной страны;</w:t>
      </w:r>
    </w:p>
    <w:p>
      <w:pPr>
        <w:pStyle w:val="Normal"/>
        <w:spacing w:lineRule="atLeast" w:line="360" w:before="280" w:after="28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воспитанию любви и Отечеству и родному краю, уважение к истории и культуре народов России;</w:t>
      </w:r>
    </w:p>
    <w:p>
      <w:pPr>
        <w:pStyle w:val="Normal"/>
        <w:spacing w:lineRule="atLeast" w:line="360" w:before="280" w:after="280"/>
        <w:ind w:left="714" w:hanging="357"/>
        <w:contextualSpacing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о знаменитыми людьми – односельчанами;</w:t>
      </w:r>
    </w:p>
    <w:p>
      <w:pPr>
        <w:pStyle w:val="Normal"/>
        <w:spacing w:lineRule="atLeast" w:line="360" w:before="280" w:after="28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сширению  социального опыта ребёнка, осознанию себя частью своей страны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36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бник истории и культуры родного края, 5кл.;</w:t>
      </w:r>
    </w:p>
    <w:p>
      <w:pPr>
        <w:pStyle w:val="Normal"/>
        <w:spacing w:lineRule="atLeast" w:line="36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та России;</w:t>
      </w:r>
    </w:p>
    <w:p>
      <w:pPr>
        <w:pStyle w:val="Normal"/>
        <w:spacing w:lineRule="atLeast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та Чувашской Республики;</w:t>
      </w:r>
    </w:p>
    <w:p>
      <w:pPr>
        <w:pStyle w:val="Normal"/>
        <w:spacing w:lineRule="atLeast" w:line="36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нига: В.Гордеев. «Комсомольский район и его люди»;</w:t>
      </w:r>
    </w:p>
    <w:p>
      <w:pPr>
        <w:pStyle w:val="Normal"/>
        <w:spacing w:lineRule="atLeast" w:line="36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зентация «История деревни»;</w:t>
      </w:r>
    </w:p>
    <w:p>
      <w:pPr>
        <w:pStyle w:val="Normal"/>
        <w:spacing w:lineRule="atLeast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 в исп.О.Воронец «Деревенька моя» и другие (по мере необходимости)</w:t>
      </w:r>
    </w:p>
    <w:p>
      <w:pPr>
        <w:pStyle w:val="Normal"/>
        <w:spacing w:lineRule="atLeast" w:line="36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6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рганизационный момен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нашего урока «Родина. Родной край». Эта тема очень близка каждому человеку.  Ведь у каждого человека есть Родина, свой маленький уголок на Земле, где родился и вырос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бота с картой</w:t>
      </w:r>
    </w:p>
    <w:p>
      <w:pPr>
        <w:pStyle w:val="Normal"/>
        <w:spacing w:lineRule="atLeast" w:line="360" w:before="280" w:after="28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ачале, ребята,  давайте поработаем с картой:</w:t>
      </w:r>
    </w:p>
    <w:p>
      <w:pPr>
        <w:pStyle w:val="Normal"/>
        <w:spacing w:lineRule="atLeast" w:line="36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зывается наша страна? Покажите на карте территорию России.</w:t>
      </w:r>
    </w:p>
    <w:p>
      <w:pPr>
        <w:pStyle w:val="Normal"/>
        <w:spacing w:lineRule="atLeast" w:line="36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зывается главный  город нашей страны?  Покажите.  </w:t>
      </w:r>
    </w:p>
    <w:p>
      <w:pPr>
        <w:pStyle w:val="Normal"/>
        <w:spacing w:lineRule="atLeast" w:line="36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жите на карте республику, в которой мы с вами живем. Как она называется?</w:t>
      </w:r>
    </w:p>
    <w:p>
      <w:pPr>
        <w:pStyle w:val="Normal"/>
        <w:spacing w:lineRule="atLeast" w:line="36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зывается главный город Чувашской Республики?</w:t>
      </w:r>
    </w:p>
    <w:p>
      <w:pPr>
        <w:pStyle w:val="Normal"/>
        <w:spacing w:lineRule="atLeast" w:line="36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ещё города можете назвать, сколько их в нашей республике?</w:t>
      </w:r>
    </w:p>
    <w:p>
      <w:pPr>
        <w:pStyle w:val="Normal"/>
        <w:spacing w:lineRule="atLeast" w:line="36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робуйте на карте найти нашу деревню - Сюрбей-Токаево.</w:t>
      </w:r>
    </w:p>
    <w:p>
      <w:pPr>
        <w:pStyle w:val="Normal"/>
        <w:spacing w:lineRule="atLeast" w:line="36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какой реке находится наша деревня? Назовите соседние деревни и село.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 чего начинается Родина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учителя. Вот так постепенно мы и подошли к теме нашего урока.  /спокойная лирическая мелодия по усмотрению учителя/.</w:t>
      </w:r>
    </w:p>
    <w:p>
      <w:pPr>
        <w:pStyle w:val="Normal"/>
        <w:spacing w:lineRule="atLeast" w:line="36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на. Отчизна. Отечество. Скажите, а как звучат эти слова на чувашском языке? </w:t>
      </w:r>
    </w:p>
    <w:p>
      <w:pPr>
        <w:pStyle w:val="Normal"/>
        <w:spacing w:lineRule="atLeast" w:line="360" w:before="280" w:after="28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слова мы произносим с гордостью, а пишем их с большой    буквы. Ведь ими мы называем свою стра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адумывались вы над тем, с чего начинается Родина? В известной песне, например,  пишется, что Родина начина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ртинки в твоём букваре,</w:t>
      </w:r>
    </w:p>
    <w:p>
      <w:pPr>
        <w:pStyle w:val="Normal"/>
        <w:spacing w:lineRule="atLeast" w:line="36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хороших и верных товарищей,</w:t>
      </w:r>
    </w:p>
    <w:p>
      <w:pPr>
        <w:pStyle w:val="Normal"/>
        <w:spacing w:lineRule="atLeast" w:line="36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ущих в соседнем дворе…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оси у своих друзей, родных, что такое Родина, и получишь разные ответы.  Кто-то скажет, что Родина – это место, где человек родился, вырос, то есть какой-то город,  село,  посёлок, кишлак. Другие ответят, что это родной дом, где они сделали первый шаг и произнесли первое слово. Третьи возразят, что Родина начинается с близких нам людей – мамы, папы, братьев и сестёр, дедушки и бабушки, родственников и друзей. И все будут правы. Потому, что каждый сам решает, где и с чего начинается для него Родина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многих Родина берёт начало с родительского, то есть отчего дома. Отчий – значит отцовский. И слово это происходит от того же корня, что и «Отечество». Они близки и по значению: Отечество –   зем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ших отц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тчий дом – д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шего от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Родина – это  не только отчий дом. И человек, где бы ни находился,  всё время вспоминает то,  что навсегда осталось в его сердце: родные, с детства знакомые места – свою   Родину, свой родной край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стране много республик, краев и областей. И везде своя природа, свой климат, свой   животный и растительный мир, свои названия городов и сёл, свои живописные уголки:  густые  леса и перелески, долины и  реки, степи и горы.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оисхождение названия деревни и соседних деревень и села.</w:t>
      </w:r>
    </w:p>
    <w:p>
      <w:pPr>
        <w:pStyle w:val="Normal"/>
        <w:spacing w:lineRule="atLeast" w:line="36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Наше село – наша малая Родина, носит название Сюрбей-Токаево. Но название на чувашском языке звучит более красиво и певуче «Хырхерри»  (дословно «сосновый край»), как и соседней деревни - Напольное Сюрбеево – Хурнай (дословно «Под березой»)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уда пришло это название? Кто и почему его так назвал – мы узнаем из сообщения  ученика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Ф.И.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 xml:space="preserve"> (Сообщение ученика (цы) на тему: «История деревни «Сюрбей-Токаев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й вопрос: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вы узнали из этого сообщения о происхождении деревни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бота со слайдами презентации «Из истории деревни».</w:t>
      </w:r>
    </w:p>
    <w:p>
      <w:pPr>
        <w:pStyle w:val="Normal"/>
        <w:spacing w:lineRule="atLeast" w:line="360" w:before="280" w:after="280"/>
        <w:ind w:left="18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орочный показ слайдов и беседа с учащимися.  (Слайды с фотографиями  улиц и достопримечательностей деревни.) </w:t>
      </w:r>
    </w:p>
    <w:p>
      <w:pPr>
        <w:pStyle w:val="Normal"/>
        <w:spacing w:lineRule="atLeast" w:line="360" w:before="280" w:after="280"/>
        <w:ind w:left="18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ют ли ученики родные места?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называется эта улица? 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из учеников живёт на этой улице? 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местность? И пр.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Любишь ли ты свой родной край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учителя. Любите ли вы свой родной край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ные ответы учащихся 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положительные ответы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нравится мой родной край. Мне нравятся его широкие поля и луга, лес. А ещё есть небольшая река Малая Кубня и несколько больших и маленьких родников.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люблю свое село Корезино, потому что вся деревня окружена лесом. Летом мы собираем там ягоды, осенью – ходим за грибами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м я люблю ходить купаться на речку, на песчаный карьер.  А зимой мы с друзьями катаемся на лыжах и коньках. И др.</w:t>
      </w:r>
    </w:p>
    <w:p>
      <w:pPr>
        <w:pStyle w:val="Normal"/>
        <w:spacing w:lineRule="atLeast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лю за речку, где  можно посидеть на её берегах с удочкой. А ещё можно в ней искупаться,  и получить от этого удовольствие.                            </w:t>
      </w:r>
    </w:p>
    <w:p>
      <w:pPr>
        <w:pStyle w:val="Normal"/>
        <w:spacing w:lineRule="atLeast" w:line="36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очень нравится мой край! В моём краю есть много интересного, и просто потому, что меня окружают мои соседи, друзья, знакомые люди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8000"/>
          <w:sz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Если скажут слово Родин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зу в памяти встаёт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ый дом, в саду смородин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стый тополь у ворот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степь, от маков красная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ая целина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на бывает разная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у всех она одна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6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Чем же знаменит наш край?  Что является его  гордость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ё сообщение 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 xml:space="preserve">на тему «Школа – наша гордость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ет ученик (ца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Ф.И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Текст сообщения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.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ебята подготовили хорошие сообщения. Некоторые данные мы узнали из  школьного архива, некоторые – их книг («Энциклопедия Комсомольского района»),  некоторые – из рассказов старожилов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 следующей неделе постараемся съездить в районный музей «Земля и люди», и узнать ещё некоторые факты истории деревни и района.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ши односельчане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край богат  умными, талантливыми людьми. Все вы знаете олимпийского чемпиона, лыжника Владимира Воронкова. Много лет в честь него на базе нашей школы проводятся районные соревнования по лыжам. Наш земляк, писатель А.Сугоров возглавляет редакцию газеты «Красное Знамя»  в Республике Коми. Он часто приезжает на родину, встречается с земляками.  Здесь родились, выросли, живут и работают другие знаменитые и незнаменитые наши односельчане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энциклопедиями и книгой В.Гордее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 в исполнении О.Воронец «Деревенька мо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ет возможности – то прочитать слова песни: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ревенька мо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ревня моя деревянная дальня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отрю на тебя я, прикрывшись рук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в лёгком платочке июльского обла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еснушках черёмух стоишь над рек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ная моя деревенька-колхозниц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ущённой улыбкой меня обожг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тебе моё сердце по-прежнему проси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я всё не еду - дела и де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к южному морю нисколько не хоче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шой не кривлю я, о том говор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бя называю по имени-отчеств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ятая, как век, деревенька мо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бя называю по имени-отчеств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tLeast" w:line="36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тая, как хлеб, деревенька моя.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овая бесед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тему сегодняшнего урока. 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сможет назвать почтовый адрес деревн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ом из знаменитых односельчан мы говорили на уроке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вывод можно сделать из темы урока?    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ожительные ответы: Любить Родину, беречь природу, уважительно относится к окружающи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машнее зад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исать небольшой рассказ «Почему я люблю мой родной край» (провести параллель между названием учебника «Родной край» и родино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исать пословицы и поговорки о родине на чувашском и русском языке.   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реп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курсия в районный музей «Земля и люди»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едваритель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рукция по ТБ во время выездов на экскурсию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омнить правила поведения в автобусе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с правилами поведения в музее)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Енькка. Родной край. 5 класс. Чебоксары, Чув.кн.изд-во. 2006г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Г.Гордеев. Комсомольский район и его люди. Чеб. «Новое время». 201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общеобразовательных учреждений. КРК.                                 Изд – во ЧРИО,  2004 год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циклопедия Комсомольского района. Авторы-составители: В.Я.Григорьев, Г.Н.Ксенофонтов и др. Чеб. 2009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циклопедия Комсомольского района. Авторы-составители: В.Я.Григорьев, Г.Н.Ксенофонтов и др. К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I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б.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Сюрбей-Токаевская ООШ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сомольского района Чувашской Республ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НЫЙ ФЕСТИВАЛЬ УЧИТЕЛЕЙ  КУЛЬТУРЫ РОДНОГО КР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3890</wp:posOffset>
            </wp:positionH>
            <wp:positionV relativeFrom="paragraph">
              <wp:posOffset>203835</wp:posOffset>
            </wp:positionV>
            <wp:extent cx="4762500" cy="1819275"/>
            <wp:effectExtent l="0" t="0" r="0" b="0"/>
            <wp:wrapTight wrapText="bothSides">
              <wp:wrapPolygon edited="0">
                <wp:start x="-41" y="4048"/>
                <wp:lineTo x="-41" y="2249"/>
                <wp:lineTo x="21633" y="2249"/>
                <wp:lineTo x="21633" y="4048"/>
                <wp:lineTo x="-41" y="40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555" r="0" b="4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192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РАЗРАБОТКА ДЛЯ 5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05pt;width:481.35pt;height:89.95pt;mso-wrap-style:none;v-text-anchor:middle;mso-position-vertical:top" type="_x0000_t136">
            <v:path textpathok="t"/>
            <v:textpath on="t" fitshape="t" string="«РОДИНА. РОДНОЙ КРАЙ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-составитель: учитель ис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ультуры родн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юрбей-Токае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сомольского района Ч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кова Галина Алексее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С-Токаево – 2014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8:00Z</dcterms:created>
  <dc:creator>Asus</dc:creator>
  <dc:description/>
  <cp:keywords/>
  <dc:language>en-US</dc:language>
  <cp:lastModifiedBy>Asus</cp:lastModifiedBy>
  <dcterms:modified xsi:type="dcterms:W3CDTF">2014-01-30T14:43:00Z</dcterms:modified>
  <cp:revision>11</cp:revision>
  <dc:subject/>
  <dc:title/>
</cp:coreProperties>
</file>