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литературе для 7 класса по учебнику В.Я.Коровиной составлена на основе федерального компонента государственного стандарта основного общего образования и авторск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ая задача обучения в 7 классе состоит в том, чтобы познакомить учащихся с особенностями труда писателя, его позицией и важнейшей проблемой литературы – изображением человека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олагается три круга чтения: для чтения и восприятия; для чтения, истолкования и оценки; для чтения и речевой деятельности. Учащиеся 7-8  классов владеют техникой чтения и подготовлены к истолкованию прочитанного, поэтому на уроках важно  больше времени уделять активному чтению вслух и толкованию художественн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ащиеся должны зн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ов и  содержание изученных художественных произвед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теоретико-литературные понятия, изучаемые в 7 классе: жанры фольклора (предания, былины, пословицы, поговорки (развитие представлений)); летопись (развитие представлений); роды литературы (эпос(развитие понятия));повесть (развитие представлений); литературный герой (развитие понятия); тема и идея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 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 ; трёхсложные размеры стиха (развитие понятия) ; тоническое стихосложение (начальные представления); гипербола (развитие понятия) 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личать особенности сюжета, характеров, композиции, конфликта, приёмов выражения авторской позиции в эпических , драматических, лирических произведения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еть обстановку действия в той или иной сцене пьесы, рисовать словами представляющийся портрет персонажа в определённой ситуации, определять смену интонаций в речи героев пьес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давать динамику чувств при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ивать игру актёров в пределах законченного эпизо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исать басню, былину, письмо или дневник литературного геро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предмета отводится 2 часа в неделю, итого 68 часов за учебный год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-1 час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 -5 часов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ревнерусская литература -3 час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я  русских писателей ΧVIII века – 2 часа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 русских писателей  ΧIΧ века – 28 часов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 русских писателей  ΧΧ века – 22 час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убежная литературы – 5 часов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е уроки – 2 час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93"/>
        <w:gridCol w:w="1359"/>
        <w:gridCol w:w="3951"/>
        <w:gridCol w:w="3594"/>
        <w:gridCol w:w="2416"/>
        <w:gridCol w:w="191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знаниям, умениям и навыкам учащихс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самостояте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а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юбимы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ни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ед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ображение человека как важнейша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лема литературы. Особенности труда 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ля, его позиция. Талант писателя и талант </w:t>
            </w:r>
            <w:r>
              <w:rPr>
                <w:rFonts w:cs="Times New Roman" w:ascii="Times New Roman" w:hAnsi="Times New Roman"/>
                <w:color w:val="000000"/>
              </w:rPr>
              <w:t>читателя. Чтение и обсуждение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аний о книгах, чтении, труде писател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с. 3—5). Выявление уровня литератур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я учеников. Беседа о прочитанных за лето книгах. Тестирование. Знакомств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учебником литератур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ую проблему изучения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туры в 7 классе (проблема изображения </w:t>
            </w:r>
            <w:r>
              <w:rPr>
                <w:rFonts w:cs="Times New Roman" w:ascii="Times New Roman" w:hAnsi="Times New Roman"/>
                <w:color w:val="000000"/>
              </w:rPr>
              <w:t>человека); содержание 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ний, изученных в 5—6 классах.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ношение народа к чтени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ниге; особенности труда писателя; зна</w:t>
              <w:softHyphen/>
              <w:t xml:space="preserve">чение изучения литературы. 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ваивать высказывания и советы </w:t>
            </w:r>
            <w:r>
              <w:rPr>
                <w:rFonts w:cs="Times New Roman" w:ascii="Times New Roman" w:hAnsi="Times New Roman"/>
                <w:color w:val="000000"/>
              </w:rPr>
              <w:t>мастеров слова; строить собственные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казывания о книгах и чтении; объяс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мысл пословиц; пересказывать сюжеты прочитанных книг и характеризовать и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еро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ст,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(с. 5-6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чинение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суждение по восто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у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ию,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еденном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.П.Астаф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вым (с. 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едания как поэтическая автобиография </w:t>
            </w:r>
            <w:r>
              <w:rPr>
                <w:rFonts w:cs="Times New Roman" w:ascii="Times New Roman" w:hAnsi="Times New Roman"/>
                <w:color w:val="000000"/>
              </w:rPr>
              <w:t>народа. Исторические события в пред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ях. Чтение статьи Н.А. Криничной (с. 7—8)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ение преданий, обсуждение. Отнош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родных сказителей к героям преда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их поступкам. Наблюдения над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енными особенностями предан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жанра предания. </w:t>
            </w:r>
          </w:p>
          <w:p>
            <w:pPr>
              <w:pStyle w:val="Normal"/>
              <w:shd w:fill="FFFFFF" w:val="clear"/>
              <w:spacing w:lineRule="exact" w:line="209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чение преданий в жизни </w:t>
            </w:r>
            <w:r>
              <w:rPr>
                <w:rFonts w:cs="Times New Roman" w:ascii="Times New Roman" w:hAnsi="Times New Roman"/>
                <w:color w:val="000000"/>
              </w:rPr>
              <w:t>народа как исторической памяти, поэти</w:t>
              <w:softHyphen/>
              <w:t xml:space="preserve">ческой автобиограф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мечать общее и различное в 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ендах, быличках, пред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ение пре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й,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 ним (с. 10)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опросы 1-2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. 10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е стать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.П. Ани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 «Былины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1-15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 и за</w:t>
              <w:softHyphen/>
              <w:t xml:space="preserve">дание к не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5)</w:t>
            </w:r>
          </w:p>
        </w:tc>
      </w:tr>
      <w:tr>
        <w:trPr/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стное народное творчество5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ылины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Вольг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 Микула </w:t>
            </w:r>
            <w:r>
              <w:rPr>
                <w:rFonts w:cs="Times New Roman" w:ascii="Times New Roman" w:hAnsi="Times New Roman"/>
                <w:color w:val="000000"/>
              </w:rPr>
              <w:t>Селян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былине. Чтение и составление тезисного плана статьи «О собирании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лнении, значении былин» (с.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15—17)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лощение нравственных идеалов ру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кого народа, прославление мирного труд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былине «Вольга и Микула Селянинович»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икула — носитель лучших человеческ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честв: трудолюбия, мастерства, чувства </w:t>
            </w:r>
            <w:r>
              <w:rPr>
                <w:rFonts w:cs="Times New Roman" w:ascii="Times New Roman" w:hAnsi="Times New Roman"/>
                <w:color w:val="000000"/>
              </w:rPr>
              <w:t>собственного достоинства, доброты, щ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сти, физической силы. Словарная работа. </w:t>
            </w:r>
            <w:r>
              <w:rPr>
                <w:rFonts w:cs="Times New Roman" w:ascii="Times New Roman" w:hAnsi="Times New Roman"/>
                <w:color w:val="000000"/>
              </w:rPr>
              <w:t>Иллюстрации к былин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обенности жанра былины; сюжет и содержание былины «Вольга и Мнкул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елянинович»; особенности композиции былин (зачин, повторы, диалог, конц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а)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чение былин в развитии русского искусства, сохранении народ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радиций, народной памя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 читать былину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ть ее тему и идею; характеризо</w:t>
              <w:softHyphen/>
              <w:t>вать героев и их поступки; выяснять зна</w:t>
              <w:softHyphen/>
              <w:t xml:space="preserve">чение незнакомых слов; находить в тексте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опреде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зи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ана стать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О собирании, </w:t>
            </w:r>
            <w:r>
              <w:rPr>
                <w:rFonts w:cs="Times New Roman" w:ascii="Times New Roman" w:hAnsi="Times New Roman"/>
                <w:color w:val="000000"/>
              </w:rPr>
              <w:t>исполнении, значении бы</w:t>
              <w:softHyphen/>
              <w:t>лин»,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е чтение, характеристика героев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ия 1-4 (с. 17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-3, 5 (с. 2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я 4, 6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. 23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 былин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Садк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ллю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былина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ылин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Садк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  <w:t>риала, урок-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иевский и новгородский циклы былин. </w:t>
            </w:r>
            <w:r>
              <w:rPr>
                <w:rFonts w:cs="Times New Roman" w:ascii="Times New Roman" w:hAnsi="Times New Roman"/>
                <w:color w:val="000000"/>
              </w:rPr>
              <w:t>Былина «Садко». История жизни и пу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ествий героя. Образ Садко: находчивость, </w:t>
            </w:r>
            <w:r>
              <w:rPr>
                <w:rFonts w:cs="Times New Roman" w:ascii="Times New Roman" w:hAnsi="Times New Roman"/>
                <w:color w:val="000000"/>
              </w:rPr>
              <w:t>предприимчивость, талантливость, муже</w:t>
              <w:softHyphen/>
              <w:t xml:space="preserve">ство. Фантастический образ морского царя. Изобразительно-выразительные средства (повторы, гиперболы, постоянные эпитеты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х роль в былине. Словарная работа. Иллю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рации к былин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ости жанра былины; осо</w:t>
              <w:softHyphen/>
              <w:t>бенности былин новгородского цикла; с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ет и содержание былины «Садко»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 читать былину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ть ее тему и идею; характериз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ть героев и их поступки; выяснять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ение незнакомых слов; находить в тексте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определять их роль; сопоставлять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едения фольклора и живо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 задания 1-4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с. 35, к были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Садко»)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с рубри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Устное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5 (с. 35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 былин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Садко»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тение б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ины «Иль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ромец </w:t>
            </w:r>
            <w:r>
              <w:rPr>
                <w:rFonts w:cs="Times New Roman" w:ascii="Times New Roman" w:hAnsi="Times New Roman"/>
                <w:color w:val="000000"/>
              </w:rPr>
              <w:t xml:space="preserve">и Соловей-разбойник»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ания к не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. 3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Илья Муромец и Соловей Разбойн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характеристика героев, вопросы и задания (с.41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«Пословицы и поговорки» (с.42-43), задание 7 (с.49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сло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ы и п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р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м-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бини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ван-ны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ро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нятия о пословицах и пого</w:t>
              <w:softHyphen/>
              <w:t xml:space="preserve">ворках. Темы пословиц и поговорок, их краткость, меткость, мудрость, образность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асота. Выражение опыта, мудрости, нрав</w:t>
              <w:softHyphen/>
              <w:t>ственных представлений народа в послов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цах и поговорках. Употребление пословиц и поговорок в речи. Ритм и рифма 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ловице. Пословицы и поговорки народов мира. Составители сборников пословиц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поговорок. Труд В.И.Даля. Конкур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 знание пословиц и поговоро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тличительные особенности по</w:t>
              <w:softHyphen/>
              <w:t xml:space="preserve">словиц и поговорок, их ви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носный смысл пословиц </w:t>
            </w:r>
            <w:r>
              <w:rPr>
                <w:rFonts w:cs="Times New Roman" w:ascii="Times New Roman" w:hAnsi="Times New Roman"/>
                <w:color w:val="000000"/>
              </w:rPr>
              <w:t>и поговорок; значение пословиц и погово</w:t>
              <w:softHyphen/>
              <w:t>рок в жизни народа; общность тем посло</w:t>
              <w:softHyphen/>
              <w:t>виц и поговорок разных народов; гум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ический пафос пословиц и поговор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пользовать пословицы и пого</w:t>
              <w:softHyphen/>
              <w:t>ворки в ре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</w:rPr>
              <w:t>на знание по</w:t>
              <w:softHyphen/>
              <w:t>словиц и п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рок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44), 1-3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с. 49), 1-6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с. 49,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ка «Обо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чь»), рабо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о словарем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.И.Даля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борниками </w:t>
            </w:r>
            <w:r>
              <w:rPr>
                <w:rFonts w:cs="Times New Roman" w:ascii="Times New Roman" w:hAnsi="Times New Roman"/>
                <w:color w:val="000000"/>
              </w:rPr>
              <w:t>пословиц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вор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дания 3 (с. 44), 4 (с. 49),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полнение рисун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 мотива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ольклорных </w:t>
            </w:r>
            <w:r>
              <w:rPr>
                <w:rFonts w:cs="Times New Roman" w:ascii="Times New Roman" w:hAnsi="Times New Roman"/>
                <w:color w:val="000000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й</w:t>
            </w:r>
          </w:p>
        </w:tc>
      </w:tr>
      <w:tr>
        <w:trPr/>
        <w:tc>
          <w:tcPr>
            <w:tcW w:w="15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Древнерусская литература (3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Повесть временных лет». «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ение»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ладимира Мономаха </w:t>
            </w:r>
            <w:r>
              <w:rPr>
                <w:rFonts w:cs="Times New Roman" w:ascii="Times New Roman" w:hAnsi="Times New Roman"/>
                <w:color w:val="000000"/>
              </w:rPr>
              <w:t>(отрыво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нижность в Древней Руси. Развитие пред</w:t>
              <w:softHyphen/>
              <w:t>ставлений о летописи. «Повесть временных лет». Жанры «Повести...» (сказания, пред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, хождения, поучения, притчи и т. д.)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Язык «Повести...». Из похвалы князю Яро- славу и книгам {мудрость, метафоричность и красота языка). Отражение в «Поучении» Владимира Мономаха народных идеалов:  </w:t>
            </w:r>
            <w:r>
              <w:rPr>
                <w:rFonts w:cs="Times New Roman" w:ascii="Times New Roman" w:hAnsi="Times New Roman"/>
                <w:color w:val="000000"/>
              </w:rPr>
              <w:t>трудолюбия, миролюбия, милосердия, со</w:t>
              <w:softHyphen/>
              <w:t>страдания, верности слову, смирения, почи</w:t>
              <w:softHyphen/>
              <w:t>тания старших, уважительного отношения к людям, доброты. Нравственные заветы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личительные особенности по</w:t>
              <w:softHyphen/>
              <w:t xml:space="preserve">словиц и поговорок, их ви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носный смысл пословиц </w:t>
            </w:r>
            <w:r>
              <w:rPr>
                <w:rFonts w:cs="Times New Roman" w:ascii="Times New Roman" w:hAnsi="Times New Roman"/>
                <w:color w:val="000000"/>
              </w:rPr>
              <w:t>и поговорок; значение пословиц и погово</w:t>
              <w:softHyphen/>
              <w:t>рок в жизни народа; общность тем посло</w:t>
              <w:softHyphen/>
              <w:t>виц и поговорок разных народов; гум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ический пафос пословиц и поговоро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пользовать пословицы и пого</w:t>
              <w:softHyphen/>
              <w:t>ворки в ре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тение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я 1-3 (с. 52), 1-2 (с. 5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Задания 3—4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(с 54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Пове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 Петр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Фев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и М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мских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Повесть о Петре и Февронии Муромских». </w:t>
            </w:r>
            <w:r>
              <w:rPr>
                <w:rFonts w:cs="Times New Roman" w:ascii="Times New Roman" w:hAnsi="Times New Roman"/>
                <w:color w:val="000000"/>
              </w:rPr>
              <w:t>Внимание к личности, гимн любви, 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ости. Образы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главных героев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чевая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ктеристика Феврони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Реаль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фанта</w:t>
              <w:softHyphen/>
              <w:t xml:space="preserve">стическое в «Повести...» Связь «Повести...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 фольклором (сказочный образ Февронии —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дрой девы, фантастические превращ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мея, посмертные чудеса героев). Словарн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. Иллюстрации к «Повести...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рты древнерусской литературы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южет и содержание «Повести о Петре и Февронии Муромских»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равственные идеалы и заве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ревней Руси; связь «Повести...» с фольк</w:t>
              <w:softHyphen/>
              <w:t xml:space="preserve">лоро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но читать и пере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ывать текст, определять его тему и идею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яснять значение незнакомых слов; сопоставлять произведения литератур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живо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просы (с. 6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</w:rPr>
              <w:t>к пись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й работе </w:t>
            </w:r>
            <w:r>
              <w:rPr>
                <w:rFonts w:cs="Times New Roman" w:ascii="Times New Roman" w:hAnsi="Times New Roman"/>
                <w:color w:val="000000"/>
              </w:rPr>
              <w:t>по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едения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олькло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древне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й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ур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ись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ит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ч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м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 Народная мудрость в произведениях рус</w:t>
              <w:softHyphen/>
              <w:t xml:space="preserve">ского фольклора, 2. Художественные особенности русск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ыл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Нравственные идеалы и заветы Древне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с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4. В чем значение древнерусской литературы </w:t>
            </w:r>
            <w:r>
              <w:rPr>
                <w:rFonts w:cs="Times New Roman" w:ascii="Times New Roman" w:hAnsi="Times New Roman"/>
                <w:color w:val="000000"/>
              </w:rPr>
              <w:t>для современного читателя?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анры фольклора и древнерусской литературы; содержание 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жение в произведениях фольклора и древнерусской литературы опыта народа, его нравственных идеа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писать небольшие сочинения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суждения; анализировать текст и опре</w:t>
              <w:softHyphen/>
              <w:t xml:space="preserve">делять его основную мысль; 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редства и опреде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чинение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ение 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.И. Кор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 о М.В.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носов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(с. 65-66)</w:t>
            </w:r>
          </w:p>
        </w:tc>
      </w:tr>
      <w:tr>
        <w:trPr/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оизведения русских писателей ΧVIII века (2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В.Л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сов.Личность и судьба велик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д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«К стату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етр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ел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», Ода «На день восшествия на престол её величества императрицы Елисаветы Петровны 1747 года» (отрыво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ала, урок-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.В. Ломоносов — ученый, поэт, художник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ражданин. Стихотворения «К статуе Петра Великого», «Ода надень восшествия...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ека. Уверенно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.В. Ломоносова в будущем русской науки и ее творцов. Патриотизм М.В. Ломоносо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знание труда, деяний на благо России важнейшей чертой гражданина. Пон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 жанре оды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, творчестве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илологической и поэтическ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сти М.В. Ломоносова; содержание «Од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день восшествия...», оды «К стату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етра Великого»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ода, поэма, трагедия, драма, с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тира, эпиграмма, шти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11 ве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оду, опреде</w:t>
              <w:softHyphen/>
              <w:t>лять ее тему и иде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ания 1—2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(с. 66), 1-3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с.67).  1-2 (с. 67-68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рика «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а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ь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тение 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.И. Фед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а о Г. Р. 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жавин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68-69)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адания 3—5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68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Г. Р. Держ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н.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хотвор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нание»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На пт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у», «Рек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ремен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 свое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емле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ьи...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лово о Г.Р. Державине.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«Река времен в своем стремленъи...»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«На птичку», «Признание». Философ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мышления поэта о смысле жизни, судьбе. </w:t>
            </w:r>
            <w:r>
              <w:rPr>
                <w:rFonts w:cs="Times New Roman" w:ascii="Times New Roman" w:hAnsi="Times New Roman"/>
                <w:color w:val="000000"/>
              </w:rPr>
              <w:t>Понимание необходимости свободы твор</w:t>
              <w:softHyphen/>
              <w:t xml:space="preserve">чества. Соединение «высокой» и «низкой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ексики. Начало развития реалистическ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языка.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редства (метафоры, эпитеты), их рол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тихотворения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едения о жизни и творчестве Г.Р. Державина; содержа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й «Река времен в своем стремленьи...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На птичку», «Призна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философский смысл и гуман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ический пафос стихотвор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; вести беседу по прочитанным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едениям; находить в поэтических текстах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опреде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во</w:t>
              <w:softHyphen/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1-4 (с.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71), </w:t>
            </w:r>
            <w:r>
              <w:rPr>
                <w:rFonts w:cs="Times New Roman" w:ascii="Times New Roman" w:hAnsi="Times New Roman"/>
                <w:color w:val="000000"/>
              </w:rPr>
              <w:t xml:space="preserve">1-2 (с. 71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уб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лова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71,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ру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лова»), чтение стате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 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ин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с. 72-75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. 76)</w:t>
            </w:r>
          </w:p>
        </w:tc>
      </w:tr>
      <w:tr>
        <w:trPr/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изведения русских  писателей ΧІΧ века (28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ин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эм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Полтава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«Полтав</w:t>
              <w:softHyphen/>
              <w:t>ский бой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об А.С. Пушкине. Сообщение о квар</w:t>
              <w:softHyphen/>
              <w:t xml:space="preserve">тире А.С. Пушкина на Арбате (рубри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Литературные места России», ч. 2, с. 272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нтерес А.С. Пушкина к истории Росси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торическая основа поэмы «Полтава». М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ерство в изображении Полтавской битвы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славление мужества и отваги русских солдат. Сопоставление полководцев Петра 1 и Карл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 Обучение выразительному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ю. Мозаичная картина М.В. Ломоносо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Полтавская батали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</w:rPr>
              <w:t>А.С. Пушкина; высказывания русских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ателей о поэт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атрио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едения; отношение автора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зительно читать фрагмент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эмы; находить в поэтическом текст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определять их роль; давать сравнитель</w:t>
              <w:softHyphen/>
              <w:t xml:space="preserve">ную характеристику героев: сопоставлять </w:t>
            </w:r>
            <w:r>
              <w:rPr>
                <w:rFonts w:cs="Times New Roman" w:ascii="Times New Roman" w:hAnsi="Times New Roman"/>
                <w:color w:val="000000"/>
              </w:rPr>
              <w:t>литературные произведения с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ми других видов искус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статье об 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ине (с. 74), 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дания, 1-2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(с. 75-76), 1-2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с. 76, руб</w:t>
              <w:softHyphen/>
              <w:t xml:space="preserve">рика «Будьте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имательн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у»), 1-2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с. 76, рубри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Развивайте дар слова»)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1-2 (с. 7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я 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. 76, ру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лова»), 3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. 77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ин. Поэм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Медны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садник» (вступ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а берег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устынн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олн...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жение чувства любви к Родине в поэме </w:t>
            </w:r>
            <w:r>
              <w:rPr>
                <w:rFonts w:cs="Times New Roman" w:ascii="Times New Roman" w:hAnsi="Times New Roman"/>
                <w:color w:val="000000"/>
              </w:rPr>
              <w:t>«Медный всадник». Прославление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Петра 1. Образ автора во вступлении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зобразительно-выразительные средства (эпитеты, олицетворения, метафоры, срав</w:t>
              <w:softHyphen/>
              <w:t xml:space="preserve">нения), их роль в поэме. Ритм, настроение, </w:t>
            </w:r>
            <w:r>
              <w:rPr>
                <w:rFonts w:cs="Times New Roman" w:ascii="Times New Roman" w:hAnsi="Times New Roman"/>
                <w:color w:val="000000"/>
              </w:rPr>
              <w:t>мелодия фрагмента поэмы. Иллюстрации к поэм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торическую основу поэмы «М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й всадник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чувства, пронизывающие текс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восхищение, гордость, любовь); высок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триотический пафос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текст;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леживать изменение ритма, настроения, мелодии в произведении; находить в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ическом тексте изобразительно-выразительные средства и определять их роль; сопоставлять литературные произвед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произведениями других видо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скус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ия (с. 79-8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Песни о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щем Олеге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.С. Пуш</w:t>
              <w:softHyphen/>
              <w:t>к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кин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«Песн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 вещем Олег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w w:val="88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88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Песнь о вещем Олеге» — живой, эмоци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альный рассказ о старине. Летописный и исторический источники баллады.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ественное воспроизведение быта и нравов Древней Руси. Развитие понятия о балладе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обенности содержания, формы,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иции баллады А.С. Пушкина. Своеобраз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языка баллады. Основная мысль баллады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мысл сопоставления Олега и волхва. С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рная работа. Иллюстрации к баллад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оретико-литератур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баллада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сторическую основу, сюж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содержание «Песни о вещем Олег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ллегорический смысл бал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ы; мысль о тщете земного всевлас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 читать балладу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изовать героев и их поступки; находить в поэтическом тексте изобраз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ьно-выразительные средства и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лять их роль; сопоставлять баллад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летописным источником; 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чение устаревших слов; сопоставлять </w:t>
            </w:r>
            <w:r>
              <w:rPr>
                <w:rFonts w:cs="Times New Roman" w:ascii="Times New Roman" w:hAnsi="Times New Roman"/>
                <w:color w:val="000000"/>
              </w:rPr>
              <w:t>литературное произведение с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ями к нем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ия (с. 86-8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стного ра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аза «Па</w:t>
              <w:softHyphen/>
              <w:t>мятник о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 из герое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"Песни..."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ли созда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иносце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я по балла</w:t>
              <w:softHyphen/>
              <w:t>де 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ина, чт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фрагмент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рамы А.С. Пуш</w:t>
              <w:softHyphen/>
              <w:t xml:space="preserve">кина «Борис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дунов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.С. Пуш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ин. Драм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Бори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одун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Борис Годунов» (сцена в Чудовом монаст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). Историческая основа драмы, история е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здания, публикации, сценической жизни. </w:t>
            </w:r>
            <w:r>
              <w:rPr>
                <w:rFonts w:cs="Times New Roman" w:ascii="Times New Roman" w:hAnsi="Times New Roman"/>
                <w:color w:val="000000"/>
              </w:rPr>
              <w:t>Персонажи драмы. Образ летописца как образ древнерусского писателя. Монолог Пимена: размышления о значении труда летописца для последующих поколений. Характеры Пимена и Григория. Словарная работа. Иллюстрации к драме. Подготовка к сочинени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драм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диалог, ремарка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торию соз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, сюжет и содержание драмы «Бори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одунов»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чение драмы для русской культуры; отношение автора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но читать текст; пере</w:t>
              <w:softHyphen/>
              <w:t>сказывать сюжет драмы; характеризовать героев и их поступки; объяснять значение устаревших слов; сопоставлять разные ва</w:t>
              <w:softHyphen/>
              <w:t>рианты одного текста; сопоставлять лите</w:t>
              <w:softHyphen/>
              <w:t xml:space="preserve">ратурное произведение с иллюстрациями </w:t>
            </w:r>
            <w:r>
              <w:rPr>
                <w:rFonts w:cs="Times New Roman" w:ascii="Times New Roman" w:hAnsi="Times New Roman"/>
                <w:color w:val="000000"/>
              </w:rPr>
              <w:t>к н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9"/>
              <w:ind w:right="230"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с. 96-9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 тему «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рия России в произ</w:t>
              <w:softHyphen/>
              <w:t xml:space="preserve">ведениях </w:t>
            </w:r>
            <w:r>
              <w:rPr>
                <w:rFonts w:cs="Times New Roman" w:ascii="Times New Roman" w:hAnsi="Times New Roman"/>
                <w:color w:val="000000"/>
              </w:rPr>
              <w:t>А.С. Пуш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ин. Цик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Пове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елкина». «С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ционный </w:t>
            </w:r>
            <w:r>
              <w:rPr>
                <w:rFonts w:cs="Times New Roman" w:ascii="Times New Roman" w:hAnsi="Times New Roman"/>
                <w:color w:val="000000"/>
              </w:rPr>
              <w:t>смот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ел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стория создания цикла «Повести Белк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а». Развитие понятия о повести. Точность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раткость, мужественность прозы А.С. Пуш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ина. Сюжет и герои повести «Стан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й смотритель». Автор и рассказчик в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изведении. Особенности детали в повести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мментированное чтение. Элементы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итического пересказа текста. Иллю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повест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сторию создания цикла «Повести </w:t>
            </w:r>
            <w:r>
              <w:rPr>
                <w:rFonts w:cs="Times New Roman" w:ascii="Times New Roman" w:hAnsi="Times New Roman"/>
                <w:color w:val="000000"/>
              </w:rPr>
              <w:t>Белкина»; особенности жанра повести; сюжет и содержание повести «Стан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й смотритель»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уманистический пафос по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и; отношение автора к геро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но читать и переск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ывать эпизоды повести; характеризовать героев и их поступки; объяснять значение устаревших слов и выражений; соп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ять литературное произведение с иллю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циями к н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ий, вопросы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 задания 1—4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(с. 112-11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5-6 (с. 113)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-2(0.11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убри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Обогащайте свою речь»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</w:rPr>
              <w:t xml:space="preserve">эпизо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вее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С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ционный </w:t>
            </w:r>
            <w:r>
              <w:rPr>
                <w:rFonts w:cs="Times New Roman" w:ascii="Times New Roman" w:hAnsi="Times New Roman"/>
                <w:color w:val="000000"/>
              </w:rPr>
              <w:t>см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итель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Самсон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ыри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 Мин</w:t>
              <w:softHyphen/>
              <w:t xml:space="preserve">ского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107-109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ированное чтение и анализ эпизо</w:t>
              <w:softHyphen/>
              <w:t xml:space="preserve">дов повести. Судьба Дуни. Сравни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арактеристика двух эпизодов «Самсон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ин у Минского». Поведение героев.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вая характеристика героев. Средства со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ания образов. Изображение «маленьк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ловека», его положения в обществе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ыв к уважению человеческого достоинств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 и содержание пове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душев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ояние героя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ль деталей в характеристике внутренн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изни героя; роль эпизода в повести; зна</w:t>
              <w:softHyphen/>
              <w:t>чение открытия темы «маленького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» для русской литературы; гумани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кий пафос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зительно читать и подроб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казывать эпизоды повести; да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вернутые ответы на вопросы по проч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анному произведению; 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ероев и их поступки; объяснять значение устаревших слов и выраж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ания 5—6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113), 1-2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с. 113, рубрик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Обогащайте свою речь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13,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ика «Обога</w:t>
              <w:softHyphen/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ечь»), чт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ступитель</w:t>
              <w:softHyphen/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.Л. Ан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онико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 М.Ю. Лер</w:t>
              <w:softHyphen/>
              <w:t xml:space="preserve">монтове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14-117)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 жизн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творчестве пис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.Ю. Лер</w:t>
              <w:softHyphen/>
              <w:t xml:space="preserve">монто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то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ко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шлое Руси в «Пес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 царя Ивана Ва</w:t>
              <w:softHyphen/>
              <w:t xml:space="preserve">сильевич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лод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ичник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 удалого </w:t>
            </w:r>
            <w:r>
              <w:rPr>
                <w:rFonts w:cs="Times New Roman" w:ascii="Times New Roman" w:hAnsi="Times New Roman"/>
                <w:color w:val="000000"/>
              </w:rPr>
              <w:t>купца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лашн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е</w:t>
              <w:softHyphen/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 о М.Ю. Лермонтове (сообщ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ащихся)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 доме-музее поэта в Москве (рубрика «Литературные мест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ссии», ч. 2. с. 272—273). Чтение стать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Как работал Лермонтов» (с. 118). «Песня про... купца Калашникова» — поэма об и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орическом прошлом Руси. Особ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южета поэмы. Картины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, их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е для понимания характеров и иде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эмы. Комментированное чтение. Сре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а создания образов. Обучение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ому чтению. Иллюстрации к «Песне...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.Ю. Лермонтова; сюжет и содерж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есни про... купца Калашников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оль художественных средств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характерных дл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фольклорн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й (зачин, повторы, диалоги, концовка; постоянные эпитеты, образный парал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изм), в создании образов; драматическ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фос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ыразительно читать произведение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ъяснять значение картин старинн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ыта для понимания характеров, иде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зведения; объяснять значение устаревших слов и выражений; сопоставлять литератур</w:t>
              <w:softHyphen/>
              <w:t>ное произведение с иллюстрациями к нем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ска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ступ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й стать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 М.Ю. Лер</w:t>
              <w:softHyphen/>
              <w:t>монтове, во</w:t>
              <w:softHyphen/>
              <w:t>просы к ней (с. 118), соо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щения,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ительное ч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дания 1—2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3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я 3—6 </w:t>
            </w:r>
            <w:r>
              <w:rPr>
                <w:rFonts w:cs="Times New Roman" w:ascii="Times New Roman" w:hAnsi="Times New Roman"/>
                <w:color w:val="000000"/>
              </w:rPr>
              <w:t>(с. 135-136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блема долга и че</w:t>
              <w:softHyphen/>
              <w:t xml:space="preserve">сти в поэм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.Ю.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онтова «Песн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 цар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 вана Ва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ильевича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олод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ичник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 удал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упца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ашн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-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еда,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равственный поединок Калашникова </w:t>
            </w:r>
            <w:r>
              <w:rPr>
                <w:rFonts w:cs="Times New Roman" w:ascii="Times New Roman" w:hAnsi="Times New Roman"/>
                <w:color w:val="000000"/>
              </w:rPr>
              <w:t xml:space="preserve">с Кирибеевичем и Иваном Грозным. Защит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лашниковым человеческого достоинства, его готовность стоять за правду до конца. Суд царский и суд народный в поэме. Связь </w:t>
            </w:r>
            <w:r>
              <w:rPr>
                <w:rFonts w:cs="Times New Roman" w:ascii="Times New Roman" w:hAnsi="Times New Roman"/>
                <w:color w:val="000000"/>
              </w:rPr>
              <w:t>поэмы с произведениями устного народ</w:t>
              <w:softHyphen/>
              <w:t xml:space="preserve">ного творчества. Оценка героев с позиц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арода. Образы гусляров. Понятие о фоль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оризме литературы. Комментированн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те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южет и содержание «Песни..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мысл столкновения Калаш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ва с Кирибеевичем и Иваном Грозным; отношение автора к изображаемому; рол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фольклорных традици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 произведен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но читать произведе</w:t>
              <w:softHyphen/>
              <w:t>ние; характеризо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и; объяснять значение устаревших сл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выраже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 задания 3—6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35-136), </w:t>
            </w:r>
            <w:r>
              <w:rPr>
                <w:rFonts w:cs="Times New Roman" w:ascii="Times New Roman" w:hAnsi="Times New Roman"/>
                <w:color w:val="000000"/>
              </w:rPr>
              <w:t xml:space="preserve">1-3 (с. 140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ивайте дар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лова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ать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Читател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ермонтова о своих в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чатлениях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136-138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</w:t>
              <w:softHyphen/>
              <w:t>ное чте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й поэ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.Ю. 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нтов.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тва»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Ангел»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Ког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лну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я же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ющ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ва...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блема гармонии человека и природы. Мастерство М.Ю. Лермонтова в создании </w:t>
            </w:r>
            <w:r>
              <w:rPr>
                <w:rFonts w:cs="Times New Roman" w:ascii="Times New Roman" w:hAnsi="Times New Roman"/>
                <w:color w:val="000000"/>
              </w:rPr>
              <w:t>художественных образов. Изобразительно-выразительные средства (эпитеты, сра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, метафоры, олицетворения, ал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я), их роль в стихотворениях. Лирический герой стихотворения «Молитва». Мелодика стихотворения «Ангел». Впечатления Д.С. Мережковского от стихотворения «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ел». Обучение выразительному чтению, </w:t>
            </w:r>
            <w:r>
              <w:rPr>
                <w:rFonts w:cs="Times New Roman" w:ascii="Times New Roman" w:hAnsi="Times New Roman"/>
                <w:color w:val="000000"/>
              </w:rPr>
              <w:t>анализу поэтического текста. Словесное рисова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менты анализа поэт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 текста; содержание стихотворений М.Ю. Лермонтова; одно стихотвор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изуст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вторское стремление к гарм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и человека и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и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ать стихотворения, определять их жанр;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свои впечатления от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отворения «Ангел» с впечатлениями Д.С. Мережковского; находить в поэтиче</w:t>
              <w:softHyphen/>
              <w:t>ских текстах изобразительно-выразитель</w:t>
              <w:softHyphen/>
              <w:t>ные средства и определять их рол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е чтение, элементы ана</w:t>
              <w:softHyphen/>
              <w:t xml:space="preserve">лиза текста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—3 (с. 140),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 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Литература,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вопись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ульптура»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4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е чтение одного из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отворен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изусть, задание 4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с, 340,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 «Развива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е дар слова»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ллюстраци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ворения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.Ю.Л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онтов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</w:rPr>
              <w:t>по твор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 xml:space="preserve">чест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1"/>
              </w:rPr>
              <w:t>АС Пуш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 xml:space="preserve">кина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М.Ю. Лер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монт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н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А.С. Пушкина и М.Ю.Лерм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ова. Тестирование, развернутые ответы </w:t>
            </w:r>
            <w:r>
              <w:rPr>
                <w:rFonts w:cs="Times New Roman" w:ascii="Times New Roman" w:hAnsi="Times New Roman"/>
                <w:color w:val="000000"/>
              </w:rPr>
              <w:t>на проблемные вопрос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держание и героев произведений </w:t>
            </w:r>
            <w:r>
              <w:rPr>
                <w:rFonts w:cs="Times New Roman" w:ascii="Times New Roman" w:hAnsi="Times New Roman"/>
                <w:color w:val="000000"/>
              </w:rPr>
              <w:t>А.С. Пушкина и М.Ю. Лермонтов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нализировать прозаические и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ические тексты, определять их темы и идеи;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исать небольшие сочинения-рассуж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нтрольн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 жизн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.В. Гоголя, </w:t>
            </w:r>
            <w:r>
              <w:rPr>
                <w:rFonts w:cs="Times New Roman" w:ascii="Times New Roman" w:hAnsi="Times New Roman"/>
                <w:color w:val="000000"/>
              </w:rPr>
              <w:t>чте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ести «Тарас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ульб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.В.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ль. Т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ищество и братство в повест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Тарас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ульб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о о Н.В. Гоголе (сообщения учащ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я). Эпоха и герои повести «Тарас Бульба». </w:t>
            </w:r>
            <w:r>
              <w:rPr>
                <w:rFonts w:cs="Times New Roman" w:ascii="Times New Roman" w:hAnsi="Times New Roman"/>
                <w:color w:val="000000"/>
              </w:rPr>
              <w:t>Историческая и фольклорная основа пове</w:t>
              <w:softHyphen/>
              <w:t xml:space="preserve">сти, Нравственный облик Тараса Бульб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 товарищей-запорожцев: героизм, </w:t>
            </w:r>
            <w:r>
              <w:rPr>
                <w:rFonts w:cs="Times New Roman" w:ascii="Times New Roman" w:hAnsi="Times New Roman"/>
                <w:color w:val="000000"/>
              </w:rPr>
              <w:t>самоотверженность, верность боевому 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риществу. Подвиги запорожцев в борьбе за родную землю. Развитие понятия о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урном герое. Роль портрета, интерьера в изображении героев.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ительные средства (гиперболы, эпитет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равнения, метафоры, олицетворения), их роль в создании образов. Комментирова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е чтение. Словарная ра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Н.В. Гоголя; сюжет и содержание повест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Тарас Бульб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триотический пафос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и; роль портрета, интерьера, изоб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льно-выразительных средств в созда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ов; отношение автора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ступать с сообщениями на ли</w:t>
              <w:softHyphen/>
              <w:t xml:space="preserve">тературную тему; выразительно 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; характеризо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и; объяснять значение устаревших и ди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ектных с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к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ье о Н.В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Г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гол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(с. 144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тение, хара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ев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ания 1, 3-5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с. 210-21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задания 2, 6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210-211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рика диалект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ов из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ически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пафос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.В. Г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я «Тарас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ульб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мысл противопоставления Остапа Анд 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ю. Осуждение предательства. Беском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иссность Тараса Бульбы. Патриотичес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афос повести. Особенности изображ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юдей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рирод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роизведении. Роль п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жа. Голос автора в повести. Своеобразие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чность, яркость, образность язык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четание юмора, драматизма, трагизма в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дении. Иллюстрации к повест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 и содержание поне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ль пейзажа, изобраз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ыразительных средств в создании образов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этический характер изображения приро</w:t>
              <w:softHyphen/>
              <w:t xml:space="preserve">ды в повести; отношение автора к героям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атриотический пафос произвед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но читать и переска</w:t>
              <w:softHyphen/>
              <w:t>зывать текст; характеризовать героев и их поступки; объяснять значение устаревших и диалектных слов; сопоставлять лите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урное произведение с иллюстрация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 нем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авнитель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арактеристика Остапа и Ан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я, художе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нный пере</w:t>
              <w:softHyphen/>
              <w:t>сказ, вопрос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 задания 2, 6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210-211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 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Литерату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другие виды искусства»(с.211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ение устного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каза-харак</w:t>
              <w:softHyphen/>
              <w:t xml:space="preserve">теристик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ев пове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 к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инени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 пове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.В. Г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я «Тарас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Бульб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т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суждение тем сочин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. Остап и Андрий — братья и враги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«Что такое Тарас?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{В.Г. Белинск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3. Тарас Бульба — характер, рожденный 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н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4. Три смер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Лирическое и эпическое в повест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.В. Гоголя «Тарас Бульб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 Запорожская Сечь. Воплощение ав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их идеа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, подбор материал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 и героев пове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ых средств в создании образов; пози</w:t>
              <w:softHyphen/>
              <w:t xml:space="preserve">цию автора, его нравственные идеал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исать творческие работы; ан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ировать текст и определять его основну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ысль; составлять план и подбирать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иалы по теме сочин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лана сочин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, подбо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, чтение 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.С. Тург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 «Бирю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 жизн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сате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 расск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ам цик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Записк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хотника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.С. 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ене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Бирю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об И.С. Тургеневе (сообщения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ихся). Цикл рассказов «Записки охотн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а». Взаимоотношения помещиков и крест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ян. «Бирюк» как произведение о бесправ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обездоленных. Портретная и речева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характеристика лесника. Нравственные </w:t>
            </w:r>
            <w:r>
              <w:rPr>
                <w:rFonts w:cs="Times New Roman" w:ascii="Times New Roman" w:hAnsi="Times New Roman"/>
                <w:color w:val="000000"/>
              </w:rPr>
              <w:t>проблемы в рассказе. Мастерство писателя в изображении картин природы и внут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его состояния человека. Изобразительн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зительные средства (детали, метафоры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лицетворения, эпитеты, сравнения), их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ль в рассказе. Смысл названия рассказ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воеобразие языка рассказа. Словарная 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бота. Иллюстрации к рассказу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едения о жизни и творчестве И.С. Тургене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аза «Бирю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оль пейзажа, портрета в 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ании образов; смысл названия рассказа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ношение автора к героям; гуманис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кий пафос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ыступать с сообщениями на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атурную тему; характеризовать героев и и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ступки; находить в тексте изобразитель</w:t>
              <w:softHyphen/>
              <w:t>но-выразительные средства и определять их роль; сопоставлять литературное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е с иллюстрациями к нему; сопоставля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писание природы у разных авторов (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едения Н.В. Гоголя и И.С. Тургенев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тение, харак</w:t>
              <w:softHyphen/>
              <w:t>теристика ге</w:t>
              <w:softHyphen/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 задания 1-2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4, 6 (с. 22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3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5, 7(с. 22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.С. 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енев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роз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уч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ов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тихотворениях в прозе. «Рус</w:t>
              <w:softHyphen/>
              <w:t xml:space="preserve">ский язык». И.С. Тургенев о богатств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красоте русского языка. Родной язык ка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уховная опора человека. «Близнецы», «Дв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богача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равственность и человеческ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заимоотношения.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льные средства, их роль в стихотворениях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ение статьи «В творческой лаборатори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ургенева» (с. 225—226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обенности жанра стихотвор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прозе; содержание стихотворений в про</w:t>
              <w:softHyphen/>
              <w:t xml:space="preserve">зе И.С. Тургенев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торские критерии нрав</w:t>
              <w:softHyphen/>
              <w:t xml:space="preserve">ственности в стихотворениях в проз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в прозе; находить в тексте изобрази</w:t>
              <w:softHyphen/>
              <w:t>тельно-выразительные средства и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е чтение, элементы </w:t>
            </w:r>
            <w:r>
              <w:rPr>
                <w:rFonts w:cs="Times New Roman" w:ascii="Times New Roman" w:hAnsi="Times New Roman"/>
                <w:color w:val="000000"/>
              </w:rPr>
              <w:t>анализа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 задания 1—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22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зада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с. 225),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1-2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с. 226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</w:t>
              <w:softHyphen/>
              <w:t>красов. Поэма «Русские женщин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</w:t>
              <w:softHyphen/>
              <w:t>ния но</w:t>
              <w:softHyphen/>
              <w:t>вого мате</w:t>
              <w:softHyphen/>
              <w:t>ри шла, урок-прак</w:t>
              <w:softHyphen/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Н.А. Некрасове. Поэма «Русские женщины». «Княгиня Трубецкая». Развитие понятия о поэме. Историческая основа поэ</w:t>
              <w:softHyphen/>
              <w:t>мы. Величие духа русских женщин, отпра</w:t>
              <w:softHyphen/>
              <w:t>вившихся вслед за осужденными мужьями в Сибирь. Особенности композиции поэмы. Анализ эпизода «Встреча княгини Трубец</w:t>
              <w:softHyphen/>
              <w:t>кой с губернатором Иркутска». Речевая ха</w:t>
              <w:softHyphen/>
              <w:t>рактеристика героев. Диалог-спор. Словар</w:t>
              <w:softHyphen/>
              <w:t>ная работа. Иллюстрации к поэм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едения о жизни и творчестве Н.А. Некрасова; историческую основу, сюжет и содержание поэмы «Русские жен-шины»; теоретико-литературные понятия композиция, диало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нимать:</w:t>
            </w:r>
            <w:r>
              <w:rPr>
                <w:rFonts w:cs="Times New Roman" w:ascii="Times New Roman" w:hAnsi="Times New Roman"/>
              </w:rPr>
              <w:t xml:space="preserve"> восхищение поэта силой духа, мужеством, самоотверженностью, настой</w:t>
              <w:softHyphen/>
              <w:t>чивостью, непреклонностью, уверенно</w:t>
              <w:softHyphen/>
              <w:t>стью героини в своей прав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зительно читать поэму; харак</w:t>
              <w:softHyphen/>
              <w:t>теризовать героев и их поступки; анализи</w:t>
              <w:softHyphen/>
              <w:t>ровать эпизод поэмы; сопоставлять произ</w:t>
              <w:softHyphen/>
              <w:t>ведения литературы и живо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Выразитель</w:t>
              <w:softHyphen/>
              <w:t>ное чтение, анализ эпизо</w:t>
              <w:softHyphen/>
              <w:t>да, вопросы и задания 1—3 (с. 244-24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и задания 4-6 (с. 24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</w:t>
              <w:softHyphen/>
              <w:t>красов. Стихо</w:t>
              <w:softHyphen/>
              <w:t>творения «Размыш</w:t>
              <w:softHyphen/>
              <w:t>ления у па</w:t>
              <w:softHyphen/>
              <w:t>радного подъезда», «Вчераш</w:t>
              <w:softHyphen/>
              <w:t>ний день часу в ше</w:t>
              <w:softHyphen/>
              <w:t>стом...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</w:t>
              <w:softHyphen/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ения у парадного подъезда», «Вчерашний день часу в шестом...». Боль поэта за судьбу народа. Некрасовская муза. Значение риторических вопросов и воскли</w:t>
              <w:softHyphen/>
              <w:t>цаний в стихотворениях. Изобразительно-выразительные средства, их роль в поэти</w:t>
              <w:softHyphen/>
              <w:t>ческих текстах. Словарная работа. Чтение статьи «Из воспоминаний А.Я. Панаевой» (с. 249-250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стихотворений «Раз</w:t>
              <w:softHyphen/>
              <w:t>мышления у парадного подъезда», «Вче</w:t>
              <w:softHyphen/>
              <w:t>рашний день часу в шестом...»; историю создания «Размышлений...»; теоретико-литературные понятия риторический во</w:t>
              <w:softHyphen/>
              <w:t xml:space="preserve">прос, поэтическая интонация. </w:t>
            </w:r>
            <w:r>
              <w:rPr>
                <w:rFonts w:cs="Times New Roman" w:ascii="Times New Roman" w:hAnsi="Times New Roman"/>
                <w:b/>
                <w:i/>
              </w:rPr>
              <w:t>Понимать:</w:t>
            </w:r>
            <w:r>
              <w:rPr>
                <w:rFonts w:cs="Times New Roman" w:ascii="Times New Roman" w:hAnsi="Times New Roman"/>
              </w:rPr>
              <w:t xml:space="preserve"> значение риторических во</w:t>
              <w:softHyphen/>
              <w:t xml:space="preserve">просов и восклицаний в стихотворениях; эмоциональный накал, нравственную проблематику произвед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е</w:t>
              <w:softHyphen/>
              <w:t>ния, определять их тему и идею; находить в поэтических текстах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во</w:t>
              <w:softHyphen/>
              <w:t>просы и зада</w:t>
              <w:softHyphen/>
              <w:t>ния (с. 25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аллад А.К. Толсто</w:t>
              <w:softHyphen/>
              <w:t>го «Василий Шибанов», «Михайло Репнин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Тол</w:t>
              <w:softHyphen/>
              <w:t>стой. Истори</w:t>
              <w:softHyphen/>
              <w:t>ческие баллады «Василий Шибанов», «Михайло Репнин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б А.К. Толстом. Историческая осно</w:t>
              <w:softHyphen/>
              <w:t>ва баллад «Василий Шибанов», «Михайло Репнин». Правда и вымысел в произведе</w:t>
              <w:softHyphen/>
              <w:t>ниях. Конфликт «рыцарства» и самовла</w:t>
              <w:softHyphen/>
              <w:t>стья. Образ Ивана Грозного. Осуждение деспотизма. Верность, мужество, стойкость Шибанова. Правдивость, мужество, благо</w:t>
              <w:softHyphen/>
              <w:t>родство Репнина. Словарная работа. Чтение статьи «Из высказываний Ф.М. Достоевско</w:t>
              <w:softHyphen/>
              <w:t>го о М.Ю. Лермонтове» (с. 259-26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едения о жизни и творчестве А.К. Толстого; историческую основу, сю</w:t>
              <w:softHyphen/>
              <w:t>жет и содержание баллад «Василий Шиба</w:t>
              <w:softHyphen/>
              <w:t xml:space="preserve">нов» и «Михайло Репнин». </w:t>
            </w:r>
            <w:r>
              <w:rPr>
                <w:rFonts w:cs="Times New Roman" w:ascii="Times New Roman" w:hAnsi="Times New Roman"/>
                <w:b/>
                <w:i/>
              </w:rPr>
              <w:t>Понимать:</w:t>
            </w:r>
            <w:r>
              <w:rPr>
                <w:rFonts w:cs="Times New Roman" w:ascii="Times New Roman" w:hAnsi="Times New Roman"/>
              </w:rPr>
              <w:t xml:space="preserve"> нравственную проблематику произведений; позицию авто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разительно читать баллады; характеризовать героев и их поступки; объяснять значение устаревших слов; со</w:t>
              <w:softHyphen/>
              <w:t>поставлять литературные произведения друг с другом («Песня про... купца Ка</w:t>
              <w:softHyphen/>
              <w:t>лашникова» М.Ю. Лермонтова и баллады А. К. Толсто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харак</w:t>
              <w:softHyphen/>
              <w:t>теристика ге</w:t>
              <w:softHyphen/>
              <w:t>роев, вопросы 1-8 {с. 26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9 (с. 260), чтение «По</w:t>
              <w:softHyphen/>
              <w:t>вести о том, как один мужик двух генералов прокормил» М.Е. Салты</w:t>
              <w:softHyphen/>
              <w:t>кова-Щед</w:t>
              <w:softHyphen/>
              <w:t>р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М.Е. Сал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</w:rPr>
              <w:t>тыков-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</w:rPr>
              <w:t>Щедр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Пове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 том, как</w:t>
            </w:r>
          </w:p>
          <w:p>
            <w:pPr>
              <w:pStyle w:val="Normal"/>
              <w:shd w:fill="FFFFFF" w:val="clear"/>
              <w:spacing w:lineRule="exact" w:line="209"/>
              <w:ind w:right="2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дин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жик дву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енералов </w:t>
            </w:r>
            <w:r>
              <w:rPr>
                <w:rFonts w:cs="Times New Roman" w:ascii="Times New Roman" w:hAnsi="Times New Roman"/>
                <w:color w:val="000000"/>
              </w:rPr>
              <w:t>прок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ми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w w:val="98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ала, 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8"/>
              </w:rPr>
              <w:t>Слово о М.Е. Салтыкове-Щедрине.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</w:rPr>
              <w:t xml:space="preserve">ние вступительной статьи о писател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(с. 261—262). Чтение статьи «Юмор, сатира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 смешном в литературном произведении»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ч. 2, с. 289—290). «Повесть о том, как оди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ужик двух генералов прокормил». Н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венные пороки общества. Паразитизм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унеядство генералов, трудолюбие и см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ивость мужика. Осуждение покор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жика. Сатир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юмор в «Повести...». Рол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ротеска, гипербол. Речевая характерист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героев. Словарная работа. Иллюстрац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- пове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едения о жизни и творчестве М.Е. Салтыкова-Щедрина; сюжет и содер</w:t>
              <w:softHyphen/>
              <w:t>жание «Повести...»; теоретик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</w:rPr>
              <w:t>литерату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гипербола, гротеск, аллегор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иро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атирический пафос произве</w:t>
              <w:softHyphen/>
              <w:t xml:space="preserve">дения; позицию авто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 xml:space="preserve">его отнош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геро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казку; 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ть сравнительную характеристику ге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в; выяснять значение незнакомых слов </w:t>
            </w:r>
            <w:r>
              <w:rPr>
                <w:rFonts w:cs="Times New Roman" w:ascii="Times New Roman" w:hAnsi="Times New Roman"/>
                <w:color w:val="000000"/>
              </w:rPr>
              <w:t>и выражений; сопоставлять литературное произведение с иллюстрациями к нем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Выразитель</w:t>
              <w:softHyphen/>
              <w:t>ное чтение, сравнительная характерист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 герое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дания 1-3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263), 1-4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273-274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-3 (с. 274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рика «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а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ь»)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w w:val="98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</w:rPr>
              <w:t>5-8 (с. 274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М.Е. Сал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тыков-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Щедр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Дик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мещи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</w:t>
              <w:softHyphen/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Дикий помещик». Художественное мас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во писателя-сатирика в обличении соц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альных пороков. Отражение пореформен</w:t>
              <w:softHyphen/>
              <w:t>ных процессов в сказке. Смысл названия сказки. Роль гротеска, гипербол 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нии. Физическое и нравственное одича</w:t>
              <w:softHyphen/>
              <w:t xml:space="preserve">ние помещика. Рабское сознание мужиков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варная работа. Чтение статьи «Нужен л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м Щедрин сегодня?» (с. 275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южет и содержание сказки «Д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ий помещик»; теоретико-литературны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гипербола, гротеск, аллегор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иро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тирический пафос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ния: позицию автора и его отнош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 геро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 читать сказку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изовать героя и его поступки; выяснять значение незнакомых слов и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же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тение, харак</w:t>
              <w:softHyphen/>
              <w:t>теристика г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оев, вопрос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276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просов к викторине по творчеству Н.В. Гоголя, И.С. Тур</w:t>
              <w:softHyphen/>
              <w:t>генева, Н.А. Не</w:t>
              <w:softHyphen/>
              <w:t>красова, М.Е. Салты</w:t>
              <w:softHyphen/>
              <w:t>кова-Щед</w:t>
              <w:softHyphen/>
              <w:t>р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«Что? Где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 xml:space="preserve">Когда?» 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по твор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 xml:space="preserve">честв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Н.В. Г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 xml:space="preserve">голя, 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И.С. Тур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гене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Н.А. Н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крас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М.Е. Сал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тыкова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Щед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н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на</w:t>
              <w:softHyphen/>
              <w:t>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веты на вопросы по творчеству Н.В. 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голя, И.С. Тургенева, Н.А. Некрасова, М.Е. Салтыкова-Щедрина, подготовле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ителем и ученикам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героев прочитанных произвед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ль изобразительно-вырази</w:t>
              <w:softHyphen/>
              <w:t>тельных средств в произведениях;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 авторов к изображаемом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нализировать прозаическ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оэтические тексты, определять 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мы и идеи; характеризовать героев и их </w:t>
            </w:r>
            <w:r>
              <w:rPr>
                <w:rFonts w:cs="Times New Roman" w:ascii="Times New Roman" w:hAnsi="Times New Roman"/>
                <w:color w:val="000000"/>
              </w:rPr>
              <w:t>поступки; строить развернутые высказы</w:t>
              <w:softHyphen/>
              <w:t>вания на основе прочитанного; арг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ровать свою точку з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иктор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 Л.Н.Т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ом (Яс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ян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амовники </w:t>
            </w:r>
            <w:r>
              <w:rPr>
                <w:rFonts w:cs="Times New Roman" w:ascii="Times New Roman" w:hAnsi="Times New Roman"/>
                <w:color w:val="000000"/>
              </w:rPr>
              <w:t>в жизни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еля), ч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 повест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Детство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Л.Н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ой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лав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 повест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Детство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заимоо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шения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дет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взрослы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о о Л. Н. Толстом {сообщения учащ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я). Чтение вступительной статьи о писателе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276-278). Сообщения о музеях-усадьбах Л.Н. Толстого в Ясной Поляне, Хамовника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рубрика «Литературные места России», ч. 2, с. 273—274). Чтение стать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.Ф. Смольни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 «В середин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толетия...» (с. 279)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Автобиографическ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характер повест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«Детство»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начение темы детства в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ве Л.Н. Толстого. Сложность взаимо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шений детей и взрослых. Духовная близо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ероя с матерью и разобщенность с отцом. Доброта, самопожертвование и преданнос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Натальи Саввишны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тношения с Карлом </w:t>
            </w:r>
            <w:r>
              <w:rPr>
                <w:rFonts w:cs="Times New Roman" w:ascii="Times New Roman" w:hAnsi="Times New Roman"/>
                <w:color w:val="000000"/>
              </w:rPr>
              <w:t>Иванычем. Комментированное чтение.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арная ра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</w:rPr>
              <w:t>Л.Н. Толстого; сюжет и содержание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и «Детство»; способы создания образ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едения; отношение автора к героям; роль лирических отступлений в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ъяснять особенности жанра ав</w:t>
            </w:r>
            <w:r>
              <w:rPr>
                <w:rFonts w:cs="Times New Roman" w:ascii="Times New Roman" w:hAnsi="Times New Roman"/>
                <w:color w:val="000000"/>
              </w:rPr>
              <w:t xml:space="preserve">тобиографической повести; выразитель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итать и пересказывать повесть; характе</w:t>
              <w:softHyphen/>
              <w:t xml:space="preserve">ризовать героев и их поступки; объяснять слова, называющие реали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 и за</w:t>
              <w:softHyphen/>
              <w:t xml:space="preserve">дание к стать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Л.Н. Толсто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278), вы</w:t>
              <w:softHyphen/>
              <w:t xml:space="preserve">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выбо- рочный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аз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ализа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ания 1—3, 6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с. 294-29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ать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.К. Гудзия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Как работал Толстой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295-296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ания 4-5, 7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294-295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-2 (с. 296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уховн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р 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го геро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вест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Л.Н.Т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Детство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зм повести. Свежесть, безз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сть, любовь, вера, присущие детству.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явления чувств героя, анализ соб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ступков, беспощадность к себе. Детств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к нравственный ориентир. Комменти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нное чтение. Словарная работа. Иллюст</w:t>
              <w:softHyphen/>
              <w:t>рации к повест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 и содержание повести;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ы изображения внутренней жизн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еро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ль лирических отступл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повести; нравственную позицию автор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ять, от чьего лица ведется </w:t>
            </w:r>
            <w:r>
              <w:rPr>
                <w:rFonts w:cs="Times New Roman" w:ascii="Times New Roman" w:hAnsi="Times New Roman"/>
                <w:color w:val="000000"/>
              </w:rPr>
              <w:t>повествование; выразительно читать,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казывать и анализировать текст; с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авлять поступки героя с его внутренни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ром; сопоставлять повесть с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иями к н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  <w:t xml:space="preserve">ное чтение, характеристи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ероя, вопросы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 задания 4—5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7 (с. 294-295)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 (с. 296,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ка «Обо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ь»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2(с. 296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убри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Обогащайт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вою речь»),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бщение о жизн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П. Чехова, чте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аза «Ха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еон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А.П.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ов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каз «Ха</w:t>
              <w:softHyphen/>
              <w:t>мелеон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1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81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во об А.П. Чехов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(сообщ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ащих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я). Чтение вступительной статьи А.И. Ревякина о писателе, воспоминаний о не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.Н. Толстого, Г.И. Россолимо, И.А.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на, К.И. Чуковского (с. 297—301). 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щение о доме-музее А. П. Чехова в Москве (рубрика «Литературные места России», ч. 2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. 274—275). Рассказ «Хамелеон» — жив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а нравов. Смысл названия рассказа. Причины перемен поведения Очумелов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меяние лицемерия, чинопочитания, т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сти и угодничества. Словарная ра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.П. Чехова; сюжет и содержание рассказ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Хамелеон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равственную проблематику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а; отношение автора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роить развернутые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ия на основе прочитанного; прос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ивать изменения в поведении героя и объяснять причины этих изменений; выяснять значение незнакомых сл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задания 1—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301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-2 </w:t>
            </w:r>
            <w:r>
              <w:rPr>
                <w:rFonts w:cs="Times New Roman" w:ascii="Times New Roman" w:hAnsi="Times New Roman"/>
                <w:color w:val="000000"/>
              </w:rPr>
              <w:t>(с. 304-305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(с. 304), вопрос 3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с. 305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ского в рассказ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.П.Че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а «Ха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о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понятия о юморе и сатире. Сред</w:t>
              <w:softHyphen/>
              <w:t>ства создания комического в рассказе. Ди</w:t>
              <w:softHyphen/>
              <w:t>намичность композиции. Сценичность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огов. Повторы. Точность, лаконичность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разность языка.. Роль детали. «Говорящие» </w:t>
            </w:r>
            <w:r>
              <w:rPr>
                <w:rFonts w:cs="Times New Roman" w:ascii="Times New Roman" w:hAnsi="Times New Roman"/>
                <w:color w:val="000000"/>
              </w:rPr>
              <w:t>фамилии как средство юмористической характеристики. Речь персонажей как сред</w:t>
              <w:softHyphen/>
              <w:t xml:space="preserve">ство их характеристики. Прием контраст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нятие о «хамелеонстве». Иллю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рассказу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южет и содержание рассказа;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юмо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сатира, иро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атирический пафос произведе</w:t>
              <w:softHyphen/>
              <w:t>ния; отношение автора к героям; роль за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сного персонажа (генерал) в рассказ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роить развернутые высказыв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основе прочитанного; прослеж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менения в поведении героя и объяснять причины этих изменений; соп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сказ с иллюстрациями к нем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с и задание (с. 304)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с 3(с. 305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4 (с. 305), </w:t>
            </w:r>
            <w:r>
              <w:rPr>
                <w:rFonts w:cs="Times New Roman" w:ascii="Times New Roman" w:hAnsi="Times New Roman"/>
                <w:color w:val="000000"/>
              </w:rPr>
              <w:t xml:space="preserve">1-2 (с. 309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3 (с. 311), 4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311,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ика «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тура, ж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ись, театр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ино»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меш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грустное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 рассказ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П.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ова «З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мыш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енник»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Тоска»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Разм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я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</w:t>
              <w:softHyphen/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мешное и грустное в рассказах А.П. Чехо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Злоумышленник», «Тоска», «Размазня»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ое чтение по ролям рассказ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Злоумышленник». Смысл названий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ов. Изобразительно-выразительны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а, их роль в произведениях. Речь герое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ак источник юмора. Способы прояв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рского отношения к героям. Словарна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та. Чтение воспоминаний М. Горьк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 А.П. Чехове (с. 309—310). Иллюстра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 рассказа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ы и содержание рассказ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Злоумышленник», «Тоска», «Размазня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  <w:t>Поним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зицию автора и его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зительно читать по ролям </w:t>
            </w:r>
            <w:r>
              <w:rPr>
                <w:rFonts w:cs="Times New Roman" w:ascii="Times New Roman" w:hAnsi="Times New Roman"/>
                <w:color w:val="000000"/>
              </w:rPr>
              <w:t>и пересказывать тексты; выявлять осо</w:t>
              <w:softHyphen/>
              <w:t>бенности стиля чеховских рассказов;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ктеризовать героев и их поступки; при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суждении прочитанных произведе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ргументированно доказывать свою точк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рения; находить в тексте изобразительно-выразительные средства и определять их рол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тение по 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м,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истика героев, </w:t>
            </w:r>
            <w:r>
              <w:rPr>
                <w:rFonts w:cs="Times New Roman" w:ascii="Times New Roman" w:hAnsi="Times New Roman"/>
                <w:color w:val="00000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, вопросы и зад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1-2 (с. 309),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1-2,4-6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(с.310-311)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1-3 (с.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311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рика «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ратура, жи</w:t>
              <w:softHyphen/>
              <w:t xml:space="preserve">вопись, театр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ино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здание ки</w:t>
              <w:softHyphen/>
              <w:t xml:space="preserve">носценар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 одному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з рассказ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.П. Чехо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ния 2-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с, 313), 2-3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с. 316), выра</w:t>
              <w:softHyphen/>
              <w:t>зительное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ие наизус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дного из сти</w:t>
              <w:softHyphen/>
              <w:t xml:space="preserve">хотворен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усских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 родно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рирод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Кра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ы мой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одим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рай...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и-прак</w:t>
              <w:softHyphen/>
              <w:t>ти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дная природа в стихотворениях русск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этов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. Поэтическое изображение родной природы и выражение собственного настроения, миросозерцания. Изобразитель</w:t>
              <w:softHyphen/>
              <w:t xml:space="preserve">но-выразительные средства, передающие состояния природы и человека в пейзажной </w:t>
            </w:r>
            <w:r>
              <w:rPr>
                <w:rFonts w:cs="Times New Roman" w:ascii="Times New Roman" w:hAnsi="Times New Roman"/>
                <w:color w:val="000000"/>
              </w:rPr>
              <w:t>лирике. Развитие понятия о лирике. Об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е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анализ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ирического текста. В.А. Жук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ий «Приход весны». А.К. Толстой «Кра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ы мой, родимый край...», «Благовест»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Замолкнул гром, шуметь гроза устала...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.А. Бунин «Родина». Репродукции картин и стихотворения на форзацах учебник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 о родной природе; одно стихо</w:t>
              <w:softHyphen/>
              <w:t xml:space="preserve">творение наизу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строения, выраженные авто</w:t>
              <w:softHyphen/>
              <w:t xml:space="preserve">рами в стихотворен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наизусть; использовать теоретико-литературные понятия в речи; находить в поэтических текстах изобразительн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зительные средства и определять их </w:t>
            </w:r>
            <w:r>
              <w:rPr>
                <w:rFonts w:cs="Times New Roman" w:ascii="Times New Roman" w:hAnsi="Times New Roman"/>
                <w:color w:val="000000"/>
              </w:rPr>
              <w:t>роль; сопоставлять произведения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уры, музыки и живопис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изусть, </w:t>
            </w:r>
            <w:r>
              <w:rPr>
                <w:rFonts w:cs="Times New Roman" w:ascii="Times New Roman" w:hAnsi="Times New Roman"/>
                <w:color w:val="00000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 задания 1—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313),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1,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с. 316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ат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 И.А.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ин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с. 3-7)*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Цифры»,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ание 2 (с. 8)</w:t>
            </w:r>
          </w:p>
        </w:tc>
      </w:tr>
      <w:tr>
        <w:trPr/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изведения русских  писателей ΧΧ века (22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.А.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н.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Цифр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го мате</w:t>
              <w:softHyphen/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об И.А. Бунине. Сообщение о писа</w:t>
              <w:softHyphen/>
              <w:t>теле на основании высказываний К.Г. Пау</w:t>
              <w:softHyphen/>
              <w:t xml:space="preserve">стовского. Рассказ «Цифры». Своеобразие образа рассказчика (рассказ от 1-го лица). Психологизм рассказа. Воспитание дет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емье. Герой рассказа: сложность вза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опонимания детей и взрослых, авторск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ешение этой проблемы. Смысл названия </w:t>
            </w:r>
            <w:r>
              <w:rPr>
                <w:rFonts w:cs="Times New Roman" w:ascii="Times New Roman" w:hAnsi="Times New Roman"/>
                <w:color w:val="000000"/>
              </w:rPr>
              <w:t>произведения. Комментированное чтение. Словарная ра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ведения о жизни и творчестве И.А. Бунина; сюжет и содержание расска</w:t>
              <w:softHyphen/>
              <w:t>за «Цифр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мысл названия рассказа; г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анистический пафос произведения;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шение автора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но читать и переска</w:t>
              <w:softHyphen/>
              <w:t>зывать текст; сопоставлять рассказ с др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гими литературными произведения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Л.Н. Толстой «Детство»); строить раз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утые высказывания на основе прочи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го; аргументировать свою точку зр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</w:rPr>
              <w:t>анализ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 задания 1—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>18)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1-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с. 18, рубрика «Развивайт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ар слова»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8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.А.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ин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аз «Лап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лас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ение и обсуждение отзывов на рассказы И.А. Бунина (по заданию 3, с. 18). Образ Нефеда: готовность к самопожертвованию, решительность, находчивость, сострадание, </w:t>
            </w:r>
            <w:r>
              <w:rPr>
                <w:rFonts w:cs="Times New Roman" w:ascii="Times New Roman" w:hAnsi="Times New Roman"/>
                <w:color w:val="000000"/>
              </w:rPr>
              <w:t xml:space="preserve">скромность. Роль детали (красные лапти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роды в рассказ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южет и содержание рассказ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«Лапти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едения; отношение автора к герою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но читать текст; с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авлять образ героя с образами героев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их литературных произведений (Л.Н. Тол</w:t>
              <w:softHyphen/>
              <w:t>стой «Детство», образ Натальи Саввиш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, анали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а,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стика геро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е о жизн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. Горького, </w:t>
            </w:r>
            <w:r>
              <w:rPr>
                <w:rFonts w:cs="Times New Roman" w:ascii="Times New Roman" w:hAnsi="Times New Roman"/>
                <w:color w:val="000000"/>
              </w:rPr>
              <w:t>чтение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и «Детство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Гор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ий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вес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Детство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Свин</w:t>
              <w:softHyphen/>
              <w:t xml:space="preserve">цов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рзости жизн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 о М. Горьком (сообщения учащихся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тение статей «Из воспоминаний и п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ем...», «...Из писем М. Горького Павл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аксимову» (с. 19—22). Сообщение о м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ее-квартире писателя в Москве (рубри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Литературные места России», с. 275—276)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втобиографический характер повести «Детство». Особенности повествования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ртрет как средство характеристики герое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абушка, дед). Изображение «свинцов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зостей жизни». Образ деда Каширина. Изображение быта и характеров. «Неумное </w:t>
            </w:r>
            <w:r>
              <w:rPr>
                <w:rFonts w:cs="Times New Roman" w:ascii="Times New Roman" w:hAnsi="Times New Roman"/>
                <w:color w:val="000000"/>
              </w:rPr>
              <w:t>племя». Составление плана характеристики литературного героя. Словарная ра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 Горького; сюжет и содержание повест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Детств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ношение автора к героя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ресказывать сюжет повести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изовать героев и их поступ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и; составлять план повести; находить в тексте изобразительно-вырази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редства и определять их роль; сопостав</w:t>
              <w:softHyphen/>
              <w:t xml:space="preserve">лять повесть с другими литератур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изведениями (Л.Н. Толстой «Детство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.А. Бунин «Цифры»); выяснять значение незнакомых сл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прос и зад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 к воспоми</w:t>
              <w:softHyphen/>
              <w:t>наниям и вы</w:t>
              <w:softHyphen/>
              <w:t xml:space="preserve">сказывания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 М. Горько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22), анал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ческий пере</w:t>
              <w:softHyphen/>
              <w:t xml:space="preserve">сказ, элемент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за текста, составление плана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истики героя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 1-3 (с. 83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задания 4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с. 83), 1-2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с. 88,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ка «Обога</w:t>
              <w:softHyphen/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ь»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Гор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вес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Детство»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Ярко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доровое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ворческ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русск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изн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Яркое, здоровое, творческое в русской жиз</w:t>
              <w:softHyphen/>
              <w:t xml:space="preserve">ни» (Алеша, бабушка, Цыганок, Хороше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ло). Роль антитезы в изображении семь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шириных. Контраст между добротой </w:t>
            </w:r>
            <w:r>
              <w:rPr>
                <w:rFonts w:cs="Times New Roman" w:ascii="Times New Roman" w:hAnsi="Times New Roman"/>
                <w:color w:val="000000"/>
              </w:rPr>
              <w:t>и жестокостью, справедливостью и нес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дливостью. Вера в творческие силы 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ода. Понятие о теме и идее произведен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ллюстрации к повести. Обсуждение тем </w:t>
            </w:r>
            <w:r>
              <w:rPr>
                <w:rFonts w:cs="Times New Roman" w:ascii="Times New Roman" w:hAnsi="Times New Roman"/>
                <w:color w:val="000000"/>
              </w:rPr>
              <w:t>и планов сочин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 и содержание пове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дею произведения (влияние детства на формирование характера, вера </w:t>
            </w:r>
            <w:r>
              <w:rPr>
                <w:rFonts w:cs="Times New Roman" w:ascii="Times New Roman" w:hAnsi="Times New Roman"/>
                <w:color w:val="000000"/>
              </w:rPr>
              <w:t>в человека, его творческие силы); 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цию автора и его отношение к героя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пределять тему и пере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южет повести; характеризовать героев и их поступки; сопоставлять рассказ с и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юстрациями к нем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налитический пересказ, х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ктеристи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ероев по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у,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4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83), 1-2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с. 88, рубри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Обогащайт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вою речь»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с. 88,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ка «Обо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ща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ь»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</w:rPr>
              <w:t xml:space="preserve">эпизод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вести М. Гор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го «Д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тво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анализу эпизода. Тема эпизо</w:t>
              <w:softHyphen/>
              <w:t>да, его место в композиции. Роль эпизода в раскрытии идеи произведения. Герои, их поступки и взаимоотношения. Речевая ха</w:t>
              <w:softHyphen/>
              <w:t>рактеристика героев. Роль деталей, портре</w:t>
              <w:softHyphen/>
              <w:t>та, пейзажа, изобразительно-выразительных средств в повести. Автор-рассказч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 и содержание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оль деталей, портрета, пей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а в повести; значение эпизода в раскр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ии идеи произведения; роль автора-ра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казчика; отношение автора к геро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делять эпизод в тексте произве</w:t>
              <w:softHyphen/>
              <w:t xml:space="preserve">дения, пересказывать его, определять тему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и значение в композиции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; 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ходить в тексте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ые средства и определять их рол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ресказ, х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ктеристи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ероев, анализ текс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Литерату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живопись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с. 83),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ания 1—3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(с. 87-88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егенд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 Данк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 рассказа 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. Горь</w:t>
              <w:softHyphen/>
              <w:t>кого «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ха Изе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ил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вне</w:t>
              <w:softHyphen/>
              <w:t>клас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ятие о романтическом характере. Леген</w:t>
              <w:softHyphen/>
              <w:t xml:space="preserve">да о Данко как утверждение подвига во имя </w:t>
            </w:r>
            <w:r>
              <w:rPr>
                <w:rFonts w:cs="Times New Roman" w:ascii="Times New Roman" w:hAnsi="Times New Roman"/>
                <w:color w:val="000000"/>
              </w:rPr>
              <w:t xml:space="preserve">людей. Романтический сюжет легенды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романтический образ Данко. Изобраз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ельно-выразительные средства (эпитет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етафоры, олицетворения, сравнения, 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рболы), их роль в произведении. Контраст света и тьмы. Черты фольклора в легенде. Иллюстрации к легенд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южет и содержание легенды </w:t>
            </w:r>
            <w:r>
              <w:rPr>
                <w:rFonts w:cs="Times New Roman" w:ascii="Times New Roman" w:hAnsi="Times New Roman"/>
                <w:color w:val="000000"/>
              </w:rPr>
              <w:t xml:space="preserve">о Данко; 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легенда, романтический геро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дею легенды (идея подвига </w:t>
            </w:r>
            <w:r>
              <w:rPr>
                <w:rFonts w:cs="Times New Roman" w:ascii="Times New Roman" w:hAnsi="Times New Roman"/>
                <w:color w:val="000000"/>
              </w:rPr>
              <w:t xml:space="preserve">во имя общего счастья); позицию автора и ею отношение к геро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 пере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егенду, определять ее тему и идею; ха</w:t>
              <w:softHyphen/>
              <w:t>рактеризовать героев и их поступки; сопо</w:t>
              <w:softHyphen/>
              <w:t>ставлять легенду с иллюстрациями к ней; находить в тексте изобразительно-вырази</w:t>
              <w:softHyphen/>
              <w:t>тельные средства и определять их рол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ания 1—3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(с. 87-88), 4-5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с. 88, рубрик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Обогащайте свою речь»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сказа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.Н. Андре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а «Кусака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Л.Н.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рее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Куса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оеобразие личности Л.Н. Андреев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Чтение воспоминаний К.И. Чуков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 писателе (с. 89—90). Значимость проблем,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ленных Л.Н. Андреевым.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ю творчестве традиций русской класс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ой литературы. Рассказ «Кусака». Чувство </w:t>
            </w:r>
            <w:r>
              <w:rPr>
                <w:rFonts w:cs="Times New Roman" w:ascii="Times New Roman" w:hAnsi="Times New Roman"/>
                <w:color w:val="000000"/>
              </w:rPr>
              <w:t>сострадания к братьям нашим меньшим. Бессердечие героев.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ительные средства, их роль в рассказе. Ведущая роль олицетвор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.Н. Андрее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каза «Кусака»; способы создания образ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уса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едения; отношение автора к героя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и переска</w:t>
              <w:softHyphen/>
              <w:t xml:space="preserve">зывать текст, определять его тему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дею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</w:rPr>
              <w:t>прослеживать изменения в настроении и поведении героев; сопоставлять рассказ с иллюстрациями к нем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ресказ, ха</w:t>
              <w:softHyphen/>
              <w:t xml:space="preserve">рактеристи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ероев, в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сы и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ия 1-2 (с. 91), </w:t>
            </w:r>
            <w:r>
              <w:rPr>
                <w:rFonts w:cs="Times New Roman" w:ascii="Times New Roman" w:hAnsi="Times New Roman"/>
                <w:color w:val="000000"/>
              </w:rPr>
              <w:t>1-4, 6 (с. 99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е 5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99), со</w:t>
              <w:softHyphen/>
              <w:t xml:space="preserve">общение о жизн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.В. Маяк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го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В. Ма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овски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ихотво</w:t>
              <w:softHyphen/>
              <w:t>рение «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ычай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клю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е, бы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ее с В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имир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овски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етом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 даче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 о В,В. Маяковском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(сообщ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щихся). Чтение вступительной статьи о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ателе (с. 100—102). Сообщение о Госу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венном музее В.В. Маяковского в Москве (рубрика «Литературные места России», с. 277). Чтение статьи «В творческой л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тории В.В. Маяковского» (с. 102—105). </w:t>
            </w:r>
            <w:r>
              <w:rPr>
                <w:rFonts w:cs="Times New Roman" w:ascii="Times New Roman" w:hAnsi="Times New Roman"/>
                <w:color w:val="000000"/>
              </w:rPr>
              <w:t xml:space="preserve">«Необычайное приключение...». Мысл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тора о роли поэзии в жизни человека и о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щества. Своеобразие стихотворного ритм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ловотворчество Маяковского. Яркая ме</w:t>
              <w:softHyphen/>
              <w:t>тафоричность произведения. Юмор в сти</w:t>
              <w:softHyphen/>
              <w:t xml:space="preserve">хотворении. Роль фантастики. Своеобраз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художественной формы стихотворения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итмики и рифмы. Изобразительно-вы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ительные средства (гиперболы, метафор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лицетворения, эпитеты, звукопись), их </w:t>
            </w:r>
            <w:r>
              <w:rPr>
                <w:rFonts w:cs="Times New Roman" w:ascii="Times New Roman" w:hAnsi="Times New Roman"/>
                <w:color w:val="000000"/>
              </w:rPr>
              <w:t>роль в поэтическом тексте. Словарна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</w:rPr>
              <w:t>В.В. Маяковского; теоретико-литера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ритмика, рифм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ение, определять его тему (назначение поэзии) и идею (противостояние сер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изни); характеризовать героев и их по</w:t>
              <w:softHyphen/>
              <w:t xml:space="preserve">ступки; находить в поэтическом тексте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определять их роль; сопоставлять стих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ворение с иллюстрациями к нем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09), 1-2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109-110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убрика «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ивайте дар слова»), 2 (с. 112, рубрик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Обогащайт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вою речь»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просы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и «Литература и другие виды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скусства» (с. 112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</w:t>
              <w:softHyphen/>
              <w:t>тельное чтение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.В. Ма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овск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«Хорошее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 лошадям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В. Ма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овск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ворен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Хороше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000000"/>
              </w:rPr>
              <w:t>к ло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ям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Хорошее отношение к лошадям». Свое</w:t>
              <w:softHyphen/>
              <w:t>образие стихотворного ритма. Яркая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пись, игра слов. Понятие о лир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ерое. Два взгляда на мир: безразличие, бессердечие мещанина и гуманизм, доброта, сострадание лирического героя. Злободне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ость стихотворения.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зительные средства (гиперболы, зву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ись), их роль в стихотворени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лирический герой, ритмика, ритм, звукопис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уманист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е, определять его тему (противостояние гуманизма и бессердечия) и идею (сочу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вие, сострадание, добро вселяют веру в жизнь); находить </w:t>
            </w: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этическом тексте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определять их рол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</w:rPr>
              <w:t>анализ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 задания 1—3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(с. 111 — 112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с. 112, рубрика «Обогащайт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вою речь»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.П. Пла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ва «Юшка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онов. Рассказ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Юш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во об А.П. Платонове. Чтение в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ительной статьи о писателе (с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113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— 115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сказ «Юшка». Особенности жанра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дения. «Юшка» и произведения фолькло</w:t>
              <w:softHyphen/>
              <w:t xml:space="preserve">ра - общее и различное. Любовь и ненавис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кружающих героя людей. Юшка — неза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ый герой с большим сердцем. «Детскость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ероя. Речевая характеристика героя. Осо</w:t>
              <w:softHyphen/>
              <w:t>знание необходимости сострадания и у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жении к человеку. Роль образов природы </w:t>
            </w:r>
            <w:r>
              <w:rPr>
                <w:rFonts w:cs="Times New Roman" w:ascii="Times New Roman" w:hAnsi="Times New Roman"/>
                <w:color w:val="000000"/>
              </w:rPr>
              <w:t>в рассказе. Изобразительно-выразительные средства (метафоры, олицетворения, эп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ы), их роль в рассказе. Составление плана рассказа.. Иллюстрации к рассказу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едения о жизни и творчестве А.П. Платоно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аза «Юшк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уманистический пафос произ</w:t>
              <w:softHyphen/>
              <w:t xml:space="preserve">ведения; отношение автора к героям; роль образов природы в рассказ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пределять тему и идею рассказа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</w:rPr>
              <w:t>строить развернутые высказывания н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ве прочитанного; аргументировать свою точку зрения; находить в тексте изобраз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ьно-выразительные средства и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лять их роль; сопоставлять рассказ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 фольклорными произведени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е чтение, элементы ана</w:t>
              <w:softHyphen/>
              <w:t xml:space="preserve">лиза текста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опросы 1—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с. 115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1,3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23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2, 4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. 123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.П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он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асном и яр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м мире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втобиографичность рассказа «В прекрас</w:t>
              <w:softHyphen/>
              <w:t>ном и яростном мире». Труд как нр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енное содержание человеческой жизни. Вечные нравственные ценности. Положи</w:t>
              <w:softHyphen/>
              <w:t>тельный герой. Талант мастера и человека в рассказе. Идея доброты, взаимопонима</w:t>
              <w:softHyphen/>
              <w:t xml:space="preserve">ния, жизни для других. Своеобразие язык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зы А.П. Платонова. Смысл названия </w:t>
            </w:r>
            <w:r>
              <w:rPr>
                <w:rFonts w:cs="Times New Roman" w:ascii="Times New Roman" w:hAnsi="Times New Roman"/>
                <w:color w:val="000000"/>
              </w:rPr>
              <w:t>рассказа. Роль изобразительно-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средств в рассказе. Словарная ра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южет и содержание рассказа «В прекрасном и яростном мир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уманистический пафос </w:t>
            </w:r>
            <w:r>
              <w:rPr>
                <w:rFonts w:cs="Times New Roman" w:ascii="Times New Roman" w:hAnsi="Times New Roman"/>
                <w:color w:val="000000"/>
              </w:rPr>
              <w:t>и смысл названия произведения; отноше</w:t>
              <w:softHyphen/>
              <w:t xml:space="preserve">ние автора к героям; своеобразие язык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пределять тему и идею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; выделять в тексте отдельные эпизоды и пересказывать их; характеризовать героев и их поступки; находить в тексте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-выразительные средства и определять их роль; выяснять значение незнакомых сл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</w:rPr>
              <w:t>(с. 137-138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ате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 Б.Л.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рнак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39-141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просы 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ания 1—3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43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.Л. 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рнак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Ник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 будет в доме...»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«Июл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ате риа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икум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 о Б.Л. Пастернаке. Стихотвор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Никого не будет в доме...», «Июль». Кар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ы природы, преображенной поэтически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рением Б.Л. Пастернака. Способы создания </w:t>
            </w:r>
            <w:r>
              <w:rPr>
                <w:rFonts w:cs="Times New Roman" w:ascii="Times New Roman" w:hAnsi="Times New Roman"/>
                <w:color w:val="000000"/>
              </w:rPr>
              <w:t>поэтических образов (олицетворения, срав</w:t>
              <w:softHyphen/>
              <w:t>нения, метафоры, перифразы, звукопись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Единение с природой в творчеств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.Л. Пастернака. Словесное рисова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</w:rPr>
              <w:t>Б.Л. Пастернака; содержа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й «Никого не будет в доме...», «Июл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строения, выраженные авто</w:t>
              <w:softHyphen/>
              <w:t xml:space="preserve">ром в стихотворен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рения; находить в поэтических текстах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определять их роль; сопоставлять про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дения литературы, музыки и живопис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  <w:t xml:space="preserve">ное чтение, анализ текст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  <w:softHyphen/>
              <w:t>дания (с. 143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иограф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й стать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Л". Твард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44-146)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ат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Из во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ина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 А.Т. Тв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вском»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Уроки Тв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овского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46-147)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адания 2—3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с. 148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.Т. Твар</w:t>
              <w:softHyphen/>
              <w:t xml:space="preserve">довск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х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Снег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темне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иние...»,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«Июль —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кушка лета...»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На д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ей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...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 об А.Т. Твардовском. Философ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блемы в лирике поэта. Развитие понятия о лирическом герое. Образы природы в сти</w:t>
              <w:softHyphen/>
              <w:t xml:space="preserve">хотворениях «Снега потемнеют синие...»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Июль — макушка лета...», «На дне мо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изни...». Память поколений. Художеств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е средства, передающие состояния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оды и человека. Подведение итогов жизни. Размышления поэта о судьбе, смысле жизн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</w:rPr>
              <w:t>А.Т. Твардовского; теоретико-литера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е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лирический геро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троения, выраженные ав</w:t>
              <w:softHyphen/>
              <w:t xml:space="preserve">тором в стихотворениях; философскую проблематику произведени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; определять их темы; соп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ые произведения друг с другом (Б.Л. Пастернак «Июль», А.Т. Твард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ий «Июль — макушка лета...»); 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ительные средства и опреде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1-2 (с. 148), 1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149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 (с. 149), </w:t>
            </w:r>
            <w:r>
              <w:rPr>
                <w:rFonts w:cs="Times New Roman" w:ascii="Times New Roman" w:hAnsi="Times New Roman"/>
                <w:color w:val="000000"/>
              </w:rPr>
              <w:t>чтен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ла «Ча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жества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150-158)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адание 1 (с. 158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ас муже</w:t>
              <w:softHyphen/>
              <w:t>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тервью с поэтом — участником Великой </w:t>
            </w:r>
            <w:r>
              <w:rPr>
                <w:rFonts w:cs="Times New Roman" w:ascii="Times New Roman" w:hAnsi="Times New Roman"/>
                <w:color w:val="000000"/>
              </w:rPr>
              <w:t>Отечественной войны. Интервью как жанр публицистики. Героизм, патриотизм, самоотвер-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женность, трудности и радости гр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х лет войны в стихо-творениях А.А. Ах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овой, К.М. Симонова, 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.Т. Твардовского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А. Суркова, Н.С. Тихонова и др. Трагиче</w:t>
              <w:softHyphen/>
              <w:t>ская и героическая тема произведений о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икой Отечественной войн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обенности жанра интервью; со</w:t>
              <w:softHyphen/>
              <w:t>держание стихотворений о Великой О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ственной вой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увства, настроения, инто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ции, выраженные в стихотворениях, и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мену; высокий, патриотический пафос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ведений; роль поэзии и искус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обще в военное врем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рмулировать вопросы для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рвью; готовить интервью с участником </w:t>
            </w:r>
            <w:r>
              <w:rPr>
                <w:rFonts w:cs="Times New Roman" w:ascii="Times New Roman" w:hAnsi="Times New Roman"/>
                <w:color w:val="000000"/>
              </w:rPr>
              <w:t>Великой Отечественной войны;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о читать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ы 2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58), 1-2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с. 158, рубрика </w:t>
            </w:r>
            <w:r>
              <w:rPr>
                <w:rFonts w:cs="Times New Roman" w:ascii="Times New Roman" w:hAnsi="Times New Roman"/>
                <w:color w:val="000000"/>
              </w:rPr>
              <w:t>«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вуйте свою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чь»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3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(с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158.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убрика </w:t>
            </w:r>
            <w:r>
              <w:rPr>
                <w:rFonts w:cs="Times New Roman" w:ascii="Times New Roman" w:hAnsi="Times New Roman"/>
                <w:color w:val="000000"/>
              </w:rPr>
              <w:t>«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вуйте сво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ечь»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 рассказ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Ф.А. А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ова «О че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лачут ло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ди»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.А. 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мо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сказ</w:t>
            </w:r>
          </w:p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«О ч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лачут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шад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ово о Ф.А. Абрамове. Чтение всту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льной статьи о писателе 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с. 159—160). </w:t>
            </w:r>
            <w:r>
              <w:rPr>
                <w:rFonts w:cs="Times New Roman" w:ascii="Times New Roman" w:hAnsi="Times New Roman"/>
                <w:color w:val="000000"/>
              </w:rPr>
              <w:t xml:space="preserve">Эстетические и нравственно-эколог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блемы рассказа «О чем плачут лошади». </w:t>
            </w:r>
            <w:r>
              <w:rPr>
                <w:rFonts w:cs="Times New Roman" w:ascii="Times New Roman" w:hAnsi="Times New Roman"/>
                <w:color w:val="000000"/>
              </w:rPr>
              <w:t>Разговор автора-рассказчика с Рыжухой. Олицетворение как средство раскрытия об</w:t>
              <w:softHyphen/>
              <w:t xml:space="preserve">разов. Роль диалога в композиции рассказа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оречь автора от утраты народных традиций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скренности, связи человека и природы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Литературные традиции в рассказе. Слова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ая рабо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Ф.А. Абрамо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аза «О чем плачут лошади»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литературная тради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мысл названия рассказа; г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нистический пафос произведения;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ицию авто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пределить тему и идею рассказа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ресказывать эпизоды; 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ероев и их поступки; находить в тексте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определять их роль; прослеживать ли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атурные традиции в рассказе (А.С. П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ин, Л.Н.Толстой, А.П. Чехов и др.)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яснять значение незнакомых слов и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ж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прос к стать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 Ф.А. Абрам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е, ана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кий пересказ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нализа текста, вопросы и за</w:t>
              <w:softHyphen/>
              <w:t>дания (167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ьи «Из авто</w:t>
              <w:softHyphen/>
              <w:t xml:space="preserve">биографии» </w:t>
            </w:r>
            <w:r>
              <w:rPr>
                <w:rFonts w:cs="Times New Roman" w:ascii="Times New Roman" w:hAnsi="Times New Roman"/>
                <w:color w:val="000000"/>
              </w:rPr>
              <w:t xml:space="preserve">Е.И. Носов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168-170),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о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Кукла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Живое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Е.И.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ов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казы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Кукла», «Живое плам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лово о Е.И. Носове. Нравствен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лемы рассказа «Кукла» («Акимыч»). Роль </w:t>
            </w:r>
            <w:r>
              <w:rPr>
                <w:rFonts w:cs="Times New Roman" w:ascii="Times New Roman" w:hAnsi="Times New Roman"/>
                <w:color w:val="000000"/>
              </w:rPr>
              <w:t>антитезы в рассказе. Протест против рав</w:t>
              <w:softHyphen/>
              <w:t xml:space="preserve">нодушия, бездуховности, безразлич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ношения к окружающим людям, природе. Рассказ «Живое пламя». Сила внутренней, </w:t>
            </w:r>
            <w:r>
              <w:rPr>
                <w:rFonts w:cs="Times New Roman" w:ascii="Times New Roman" w:hAnsi="Times New Roman"/>
                <w:color w:val="000000"/>
              </w:rPr>
              <w:t>духовной красоты человека. Осознание ог</w:t>
              <w:softHyphen/>
              <w:t>ромной роли прекрасного в душе человека, в окружающей природе. Взаимосвязь при</w:t>
              <w:softHyphen/>
              <w:t>роды и человека. Память о войне. Смысл названий рассказов. Сопоставление стихо</w:t>
              <w:softHyphen/>
              <w:t>творения К.К. Случевского «Кукла» с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казом Е.И. Носова. Обучение целостному </w:t>
            </w:r>
            <w:r>
              <w:rPr>
                <w:rFonts w:cs="Times New Roman" w:ascii="Times New Roman" w:hAnsi="Times New Roman"/>
                <w:color w:val="000000"/>
              </w:rPr>
              <w:t>анализу эпического произвед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.И. Носова; сюжеты и содержание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ов «Кукла» («Акимыч»), «Живое плам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мысл названий рассказов;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уманистический пафос произведен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зицию автора (боль за человека, гореч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 утраты нравственных ценностей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ять тему и идею рассказов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арактеризовать героев и их поступки;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изобразительно-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ительные средства и определять их роль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поставлять литературные произ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руг с другом (К.К. Случевский «Кукла», Е.И. Носов «Кукла»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ализ текста, </w:t>
            </w:r>
            <w:r>
              <w:rPr>
                <w:rFonts w:cs="Times New Roman" w:ascii="Times New Roman" w:hAnsi="Times New Roman"/>
                <w:color w:val="000000"/>
              </w:rPr>
              <w:t>сравнитель</w:t>
              <w:softHyphen/>
              <w:t xml:space="preserve">ный анализ произведени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просы и за</w:t>
              <w:softHyphen/>
              <w:t xml:space="preserve">дания (с. 170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176,17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тение авто</w:t>
              <w:softHyphen/>
              <w:t>биографиче</w:t>
              <w:softHyphen/>
              <w:t xml:space="preserve">ской стать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Ю.П.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ко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с. 180-181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атьи «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и и кр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и о рассказ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Ю.П.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акова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с. 181-182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ссказа «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хое утро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Ю.П. К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аков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аз «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хое утр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уч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 о Ю.П. Казакове. Рассказ «Тих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тро». Особенности характеров ге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в — сельского и городского мальчик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ние окружающей природы. Роль пейзажа в рассказе. Взаимоотношения де</w:t>
              <w:softHyphen/>
              <w:t>тей. Взаимовыручка как мерило нравствен</w:t>
              <w:softHyphen/>
              <w:t xml:space="preserve">ности человека. Подвиг мальчика и радос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 собственного доброго поступка. Речевая характеристика героев. Роль диалога в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зиции. Изобразительно-выразительны с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редства, их роль в произведении. Словарная работа. Чтение статьи «Из рассказа Ю. Каза</w:t>
              <w:softHyphen/>
              <w:t>кова "О мужестве писателя"» (с. 196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</w:rPr>
              <w:t>Ю.П. Казако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аза «Тихое ут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равственную проблематику </w:t>
            </w:r>
            <w:r>
              <w:rPr>
                <w:rFonts w:cs="Times New Roman" w:ascii="Times New Roman" w:hAnsi="Times New Roman"/>
                <w:color w:val="000000"/>
              </w:rPr>
              <w:t>произведения; отношение автора к ге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ям; искренность писа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нализировать рассказ; характери</w:t>
              <w:softHyphen/>
              <w:t xml:space="preserve">зовать героев и их поступки; прослеж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менения в настроении и поведении геро</w:t>
              <w:softHyphen/>
              <w:t>ев; находить в тексте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зительные средства и определять их роль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яснять значение незнакомых слов; сопо</w:t>
              <w:softHyphen/>
              <w:t>ставлять рассказ с иллюстрациями к не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мм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анное чтени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менты анализ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 задания 1—2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4 (с. 195), 1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с. 196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я 3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с. 195), 2 (с. 196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е глав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 книги </w:t>
            </w:r>
            <w:r>
              <w:rPr>
                <w:rFonts w:cs="Times New Roman" w:ascii="Times New Roman" w:hAnsi="Times New Roman"/>
                <w:color w:val="000000"/>
              </w:rPr>
              <w:t>Д.С. Ли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ева «Земл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дная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.С. Ли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в. Главы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 книг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Земля родна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ала, урок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лово о Д.С. Лихачеве — ученом, граждани</w:t>
              <w:softHyphen/>
              <w:t xml:space="preserve">не. «Земля родная» — духовное напутств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лодежи. Д.С. Лихачев о традициях, сок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щах прошлого, о формировании человека в детстве и юности, об открытости русск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ы, о ценности языка, об ум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рошо говорить и писать, о правилах </w:t>
            </w:r>
            <w:r>
              <w:rPr>
                <w:rFonts w:cs="Times New Roman" w:ascii="Times New Roman" w:hAnsi="Times New Roman"/>
                <w:color w:val="000000"/>
              </w:rPr>
              <w:t xml:space="preserve">публичного выступления. Публицистика. Воспоминания. Понятие о жанре мемуаров. Значение публицистики 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. Лихачев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едения о жизни и творчестве Д.С. Лихачева;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ублицистика, ме</w:t>
              <w:softHyphen/>
              <w:t xml:space="preserve">муары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держание цикла «Земля родна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е трудов Д.С. Лих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ва; нравственную проблематику, пу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ицистический, патриотический пафос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текст; воспр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ь напутствия и советы Д.С. Лихаче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мм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анное чтение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опросы 1—3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20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убри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Обогащайте свою речь»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. 204),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е 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.М. Зощ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о «Беда»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я 2, 5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(с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11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.М.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щенко. Рассказ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«Бед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ала, 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ово о М.М. Зощенко. Гоголевские трад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ции в творчестве М.М. Зощенко. Влия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.Е. Салтыкова-Щедрина, А.П. Чехова </w:t>
            </w:r>
            <w:r>
              <w:rPr>
                <w:rFonts w:cs="Times New Roman" w:ascii="Times New Roman" w:hAnsi="Times New Roman"/>
                <w:color w:val="000000"/>
              </w:rPr>
              <w:t>на творчество М.М. Зощенко. Своеобразие языка писателя. Несоответствие ре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и и мечты в рассказе «Беда». Смешное и грустное в произведении. Способы созд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юмористического (значимые название деревни, фамилия героя, игра на несоответ</w:t>
              <w:softHyphen/>
              <w:t>ствии, диалог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</w:rPr>
              <w:t>М.М. Зощенко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аза «Бед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тирический пафос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дения; особенности авторской иронии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ношение автора к геро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и анализиро</w:t>
              <w:softHyphen/>
              <w:t xml:space="preserve">вать рассказ, определять его тему и идею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изовать героя и его поступ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еска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ролям, анализ текст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просы 1, 3, 4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. 21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зус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д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ений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 родной природ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просы и задания 1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с. 213),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1,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. 219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«Тихая </w:t>
            </w:r>
            <w:r>
              <w:rPr>
                <w:rFonts w:cs="Times New Roman" w:ascii="Times New Roman" w:hAnsi="Times New Roman"/>
                <w:color w:val="000000"/>
              </w:rPr>
              <w:t>моя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ина...»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одна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ворения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этов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о человека и природы. Вы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е душевных настроений, состоя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а через описание картин природы. Общее и индивидуальное в восприяти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роды русскими поэтами. Чтение фра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нта статьи К. Г. Паустовского «Замет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 живописи» (с. 212—213). Единство людей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рироды перед волшебством обновл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стихотворении В.Я, Брюсова «Первы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нег». Одиночество, скрашенное природо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тихотворении Ф.К. Сологуба «Забелелся туман за рекой...». Одухотворение природы в стихотворении С.А. Есенина «Топи да б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ота...». Философские размышления в ст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хотворении Н.А. Заболоцкого «Я воспита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ой суровой...». «Смертная связь»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а с малой родиной в стихотвор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.М. Рубцова «Тихая моя Родина». Развит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 о лирик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стихотворений поэтов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ека о родной природе; одно стихо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ние наизуст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рический пафос стихот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наизусть; использовать теоретико-литературные понятия в речи; 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ктерское чтение; находить общее и инди</w:t>
              <w:softHyphen/>
              <w:t>видуальное в восприятии природы русск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и поэтами; сопоставлять произ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ы, живописи и музыки; находить в поэтических текстах изобразительно-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ительные средства и опреде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усть, элемен</w:t>
              <w:softHyphen/>
              <w:t>ты анализа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 задания 1—2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213), 1-2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с. 219)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-3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(с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219,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рубрик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«Литератур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живопись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Чтен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а «Песни на стихи русских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века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220-224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224)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щения об </w:t>
            </w:r>
            <w:r>
              <w:rPr>
                <w:rFonts w:cs="Times New Roman" w:ascii="Times New Roman" w:hAnsi="Times New Roman"/>
                <w:color w:val="000000"/>
              </w:rPr>
              <w:t xml:space="preserve">И.А. Гофф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.Н. 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инском, 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.Ш. 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жав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сн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 стих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усск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этов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лас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общения об И.А. Гофф, Б.Ш. Окуджаве, А.Н. Вертинском. Лирические размыш</w:t>
              <w:softHyphen/>
              <w:t>ления о жизни, времени и вечности в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творениях И.А. Гофф «Русское поле», Б.Ш. Окуджавы «По Смоленской дороге», </w:t>
            </w:r>
            <w:r>
              <w:rPr>
                <w:rFonts w:cs="Times New Roman" w:ascii="Times New Roman" w:hAnsi="Times New Roman"/>
                <w:color w:val="000000"/>
              </w:rPr>
              <w:t>А.Н. Вертинского «Доченьки». Изобрази</w:t>
              <w:softHyphen/>
              <w:t>тельно-выразительные средства, хар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е для лирических песен (повторы, рефрен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припев), образный параллелизм). Прослу</w:t>
              <w:softHyphen/>
              <w:t xml:space="preserve">шивание песен в актерском исполнени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суждение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творчестве русских поэтов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ека; содержание песен; одну песню наизу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рический пафос песен-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твор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наизусть; оценивать исполнительское мастерство; находить в поэтических тек</w:t>
              <w:softHyphen/>
              <w:t>стах изобразительно-выразительны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а и определять их рол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 xml:space="preserve">ста, вопросы и зада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. 22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дела </w:t>
            </w:r>
            <w:r>
              <w:rPr>
                <w:rFonts w:cs="Times New Roman" w:ascii="Times New Roman" w:hAnsi="Times New Roman"/>
                <w:color w:val="000000"/>
              </w:rPr>
              <w:t>«Из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уры народ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оссии»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с. 225-227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атур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род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ссии. </w:t>
            </w:r>
            <w:r>
              <w:rPr>
                <w:rFonts w:cs="Times New Roman" w:ascii="Times New Roman" w:hAnsi="Times New Roman"/>
                <w:color w:val="000000"/>
              </w:rPr>
              <w:t>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ство Р. Гам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лово о Р. Гамзатове. Размышления поэт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истоках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ах жизни в стихотво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ях 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О моей родине», «Опять за спиною 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я земля...», «Я вновь пришел сюда и сам не верю..,». Особенности художественной образности Р. Гамзатова. Любовь к малой родине, гордость за неё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аткие сведения о жизни и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стве Р. Гамзатова; содержание стихот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ений поэ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атриотический пафос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тих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творений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жность изучения много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циональной российской ли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ения; находить в поэтических текстах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определять их 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</w:rPr>
              <w:t>элементы ана</w:t>
              <w:softHyphen/>
              <w:t>лиза текста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сы (с. 227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изусть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го из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отвор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. Бёрнс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дание 2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230).</w:t>
            </w:r>
          </w:p>
        </w:tc>
      </w:tr>
      <w:tr>
        <w:trPr/>
        <w:tc>
          <w:tcPr>
            <w:tcW w:w="1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Из зарубежной литературы (5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. Берне.</w:t>
            </w:r>
          </w:p>
          <w:p>
            <w:pPr>
              <w:pStyle w:val="Normal"/>
              <w:shd w:fill="FFFFFF" w:val="clear"/>
              <w:spacing w:lineRule="exact" w:line="202"/>
              <w:ind w:right="29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Честн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бедность»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 друг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хот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е</w:t>
              <w:softHyphen/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ово о Р. Бёрнсе. Герои стихотворений Р. </w:t>
            </w:r>
            <w:r>
              <w:rPr>
                <w:rFonts w:cs="Times New Roman" w:ascii="Times New Roman" w:hAnsi="Times New Roman"/>
                <w:color w:val="000000"/>
              </w:rPr>
              <w:t>Бёрнса. Мастерство переводов С.Я. М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ака. Стихотворение «Честная бедность». Представления поэта о справедливости и честности, об истинных ценностях. П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вопоставление бедности и богатств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ти и бесчестия. Чтение и обсуждение других стихотворений поэт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аткие сведения о жизни и твор</w:t>
              <w:softHyphen/>
              <w:t>честве Р. Бёрнса; содержание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й поэта; одно стихотворение наизусть.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тирический, гуманисти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ий пафос стихотворений; значение про</w:t>
              <w:softHyphen/>
              <w:t xml:space="preserve">сторечной лексики в произведениях.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наизу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усть, элемен</w:t>
              <w:softHyphen/>
              <w:t>ты анализа тек</w:t>
              <w:softHyphen/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задания 1, 3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(с. 23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дание 3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. 232), соо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щение о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 и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честве о Дж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. Байро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Дж.Г. Ба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он.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о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ие «Ты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ил жизн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уть,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ой!..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з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иал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ово о Дж.Г. Байроне (сообщения учащих</w:t>
              <w:softHyphen/>
              <w:t>ся). Стихотворение «Ты кончил жизни путь, герой!..». Прославление подвига во имя свободы Родины. «Высокая» лексика ст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ворения. Анализ поэтических интонаци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учение выразительному чтению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раткие сведения о жизни и тво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стве Дж.Г. Байрона; содержание сти</w:t>
              <w:softHyphen/>
              <w:t xml:space="preserve">хотворения «Ты кончил жизни путь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ерой!..».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атриотический пафос стих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ворения; значение «высокой» лекси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произведении.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но читать стихотво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эле</w:t>
              <w:softHyphen/>
              <w:t xml:space="preserve">менты анализ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кста, зада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234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а «Яп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ие трехсти</w:t>
              <w:softHyphen/>
              <w:t xml:space="preserve">шия (хокку)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с. 235-240)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задание 2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с. 240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е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рех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ия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хок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к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ку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жанра хокку (хайку). Жизн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роды и жизнь человека в их нерасто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жимом единстве. Лаконичные поэ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ртины. Близость хокку к искусству живо</w:t>
              <w:softHyphen/>
              <w:t>писи. Зрительные и звуковые образы в хо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у. Хокку Мацуо Басё, Кобаяси Исса.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ософичность хокку. Трехстишия ученико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х обсужд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обенности жанра хокку.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ирический, философский п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фос японских трехстиший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спринимать и выразительно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ать стихотворения, раскрывать их смысл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вать собственные трехсти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</w:rPr>
              <w:t>чтение,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нты анализа текста, задан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 (с. 240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атьи </w:t>
            </w:r>
          </w:p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 О. Генр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с. 241-242)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адания 2—3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(с. 242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.Генри.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елл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Дары в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хв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е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о об О. Генри. Нравственные про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ы в произведениях зарубежных писател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ла любви и преданности, жертв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 имя любви в рассказе «Дары волхвов».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стиля писателя (лаконичность, динамичность сюжета, яркие герои, мягк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юмор, ироничность, непосредственность интонации, неожиданная концовка). Смысл </w:t>
            </w:r>
            <w:r>
              <w:rPr>
                <w:rFonts w:cs="Times New Roman" w:ascii="Times New Roman" w:hAnsi="Times New Roman"/>
                <w:color w:val="000000"/>
              </w:rPr>
              <w:t>названия рассказа. Иллюстрации к рассказ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. Генри; сюжеты и содержание рассказ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ары волхвов» и других произвед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исател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</w:rPr>
              <w:t>Понимать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мысл названия рассказа; о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шение автора к героям; гуманисти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кий пафос произведения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зительно пересказывать текст </w:t>
            </w:r>
            <w:r>
              <w:rPr>
                <w:rFonts w:cs="Times New Roman" w:ascii="Times New Roman" w:hAnsi="Times New Roman"/>
                <w:color w:val="000000"/>
              </w:rPr>
              <w:t>и читать его по ролям; оценивать 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е чтение; характеризовать героев и их поступки; определять голос автора в ра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азе; сопоставлять рассказ с иллюстра</w:t>
              <w:softHyphen/>
              <w:t>циями к нем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й пересказ, чтение по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ям, зада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3 (с. 242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 Р.Д. Брэ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ери </w:t>
            </w:r>
          </w:p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. 249-251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сказа «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икулы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.Д.Брэдбери. Фантастический рассказ «Каникулы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внеклассного чт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 о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.Д.Брэдбери – мастере научной фантастики. Соединение фантастики с острым социальным критицизмом. Осуждение бездуховности. Сострадание к людям. Лиризм прозы Р.Д.Брэдбери «Радость писать» (с.251-252). «Каникулы»-фантастический рассказ-предупреждение. Мечта о победе добра. Комментированное чтение. Беседа по другим произведениям Р.Д.Брэдбер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>сведения о жизни и творчест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.Д.Брэдбери, сюжет и содержание рассказа «Каникулы».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Понимать: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смысл названия рассказа, соотношение реальности и фантастики в рассказе, отношение автора к героям, философский, гуманистический пафос произведения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характеризовать героев и их поступки, строить развёрнутые высказывания на основе прочитанно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просы и задания (с.254,262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дготовка к итоговой контрольной работе, итоговые вопросы и задания (с.263-264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>Итоговая контроль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  <w:t>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кон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о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на</w:t>
              <w:softHyphen/>
              <w:t>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стирование, развернутые ответы на про</w:t>
              <w:softHyphen/>
              <w:t>блемные вопрос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держание и героев прочит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ведени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ых средств в произведениях; от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шение авторов к изображаемому; пафо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изведений.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ересказывать сюжеты, отдельные </w:t>
            </w:r>
            <w:r>
              <w:rPr>
                <w:rFonts w:cs="Times New Roman" w:ascii="Times New Roman" w:hAnsi="Times New Roman"/>
                <w:color w:val="000000"/>
              </w:rPr>
              <w:t>эпизоды прочитанных произведений;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изировать прозаические и поэ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ы, определять их темы и идеи; стр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ить развернутые высказывания на основ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читанного; характеризовать герое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их поступ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н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тоговый ур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ведение итогов года. Задания для чт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том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держание и героев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й, изученных в 5—7 классах.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оить развернутые высказы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я на основе прочитан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писок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ратуры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тения летом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90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7:00Z</dcterms:created>
  <dc:creator>Your User Name</dc:creator>
  <dc:description/>
  <cp:keywords/>
  <dc:language>en-US</dc:language>
  <cp:lastModifiedBy>Пользователь</cp:lastModifiedBy>
  <dcterms:modified xsi:type="dcterms:W3CDTF">2014-09-11T18:37:00Z</dcterms:modified>
  <cp:revision>13</cp:revision>
  <dc:subject/>
  <dc:title/>
</cp:coreProperties>
</file>