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З.Я. Лавровского станицы Ленинград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аевой конкурс исследовательски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весники края и их судь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ографический очерк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лентине Алексеевне Петренк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е биологии, ветеране тру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личнике просвещ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луженном учителе школы РСФ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мбекова Ольга Викторовна,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музея МБОУ СОШ № 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БОУ СОШ № 1: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53610,  ст. Ленинградская,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ая, 168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б.тел. 8-86145-36957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школы: </w:t>
      </w:r>
      <w:r>
        <w:rPr>
          <w:rFonts w:cs="Times New Roman" w:ascii="Times New Roman" w:hAnsi="Times New Roman"/>
          <w:sz w:val="28"/>
          <w:szCs w:val="28"/>
          <w:lang w:val="en-US"/>
        </w:rPr>
        <w:t>schol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енинград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5-летию Краснодарского края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го ровесниц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лентине Алексеевне Петренк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вяща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 в этом году  и у нашей школы, ей исполняется 105 лет. В 1985 году в школе открылся музей, в котором хранится все, что связано с её историей: документы, фотографии, школьные принадлежности разных лет, подарки наших выпускников и многое – многое другое. Когда в школу пришло Положение краевого конкурса исследовательских работ «Ровесники края и их судьбы», решили однозначно: будем писать о Петренко Валентине Алексеевне. Мы гордимся своей коллегой, ставшей славой и гордостью не только нашей школы, но и всего Ленинградского района Краснодарского края. О ней в школьном музее собран богатый материал, который мы и представляем на этот конкур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аля Трушева 10 ноября 1937 года в Ставропольском крае, селе Птичьем Изобильненского района. Отец, Алексей Викторович, работал комбайнером в Изобильненкой МТС (машинно-тракторной станции), мать, Анна Демьяновна,  в колхозе. В семье Трушевых было трое дочерей,  Валя – средняя. Девочки всегда с нетерпением ждали отца из его дальних командировок. В те годы МТС помогали соседним и дальним колхозам пахать землю, сеять зерно и убирать урожай: техники в стране не хватало. Отец возвращался домой уставший, но всегда с подарками. А долгими зимними вечерами рассказывал о дальних краях, как живут там люди, о их горестях и радостях. Во время войны отца оставили по «броне», он был единственным мужчиной в селе, работал в колхозе с детьми – подростками и женщинами. Пахал, сеял, убирал хлеб. Дома его видели только зимой. Военные годы запомнились навсегда своей тяжестью, напряжением. Валентина Алексеевна рассказывает: «Я хорошо помню лето 1942 года, когда через наше село отступали советские войска. Мы с мамой стояли у своего дома. После перенесенного семьей в 1933 году голода у нас всегда был запас сухарей. Мама вынесла их полный мешок и раздавала солдатам. Но особенно заполнились вереницы пленных немцев, которые шли через наше село в январе 1943 года. Их конвоировали красноармейцы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945 года семья Трушевых переехала в село Изобильное, где работал отец. Жили как все – ожиданием победы. Утро 9 мая было светлым и теплым. Радио в доме не было, и семья не знала, что закончилась война. А узнали от соседки, которая со слезами на глазах прибежала с радостной вестью. Она и сказала, что в 6 часов утра по радио объявили, что, наконец, война закончилась. Целый день в селе пели песни, плясали, плакали, и дети радовались вместе с взрослы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ентября 1945 года Валя пошла в 1 класс. Мама сшила ей платье из своей юбки, тапочки. Папа смастерил чемоданчик из фанеры – портфель. В школу Валя шла босиком, и только при входе в школьный  двор надела тапочки, так как берегла их. Босая первоклассница тогда не знала, что пройдут годы, и станет она Заслуженным учителем своей стран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сь Валентина хорошо, со второго класса посещала детскую библиотеку, очень много читала. Большое трудолюбие воспитали родители. С теплотой и благодарностью Валентина Алексеевна вспоминает свою первую учительницу Шитикову Раису Ивановну, Кочетову Александру Евграфовну и других учителей, которые не только учили школьным наукам, но и воспитывали прилежанием, трудолюбие, любовь к Родине, умение ставить перед собой цели и добиваться 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5 год – окончание школы, выпускной вечер, планы, надежды, мечты… С почти отличным аттестатом Валентина решила поступать в институт. Судьба определяет ей город студенческой молодости  – Краснодар, в который она будет возвращаться вновь и вновь на встречи выпускников, педагогические чтения, краевые олимпиады по биологии, курсы повышения квалификации и вручение государственных наград за свой труд на благо стра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дар Валентина приехала вместе со школьной подругой. Девушки решили  поступать в пищевой институт на факультет консервирования, расспросили о своей будущей профессии подробно – не понравилось. Девушки поступают в Кубанский  сельскохозяйственный институт. Именно здесь Валентина встречает своего Николая, с которым позже сыграют и серебряную,  и золотую свадьбы. Николай приехал в институт из станицы Ленинградской, в которой окончил первую школу. Именно в этой школе Валентина Алексеевна проработает 47 лет, получит звание Заслуженного учите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ка сдала вступительные экзамены в институт, и начались занятия. Учиться было интересно. Науки, которые изучались, были близки им – детям села. Валентина Алексеевна тепло вспоминает профессора Косенко Ивана Сергеевича – биолога; Симакина Александра Ивановича – декана агрономического факультета, профессора агрохимика; преподавателей энтомологии Ружанскую Клеопатру Георгиевну и профессора Костылева Арсения Дмитриевича. В институте читали лекции замечательные и известные всему миру селекционеры Лукьяненко Павел Пантелеймонович и Пустовойт Василий Степано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0-е годы, считает Валентина Алексеевна, КСХИ являлся истинным  храмом науки. Студенты были одержимы учебой, трудности жизни тех лет не смущали молодых, полных энергии, задора юношей и девуше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Алексеевна жила только на стипендию, 290 рублей, так как к этому времени умерла мама, а отец получал маленькую пенсию по инвалидности, которую заработал себе непосильным трудом в военные  и послевоенные годы. Домой ездила редко. Автобусов тогда не было, автомобильных дорог тоже, ходили поезда по железной дороге. Ими пользовались во время редких поездок домой – после зимней сессии и на летние каникулы. Многие направления железных дорог в Краснодарском крае были разбиты в военные годы, мосты взорваны. Дорогу из Староминской в Ростов восстановили только в 60-е год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ая жизнь, между тем, продолжалась. Агрономический факультет был очень дружным. Под руководством профессора Косенко И.С. в 1957 году курс Валентины заложил дендрарий, который и сейчас радует не только студентов, но и гостей Кубанского агроуниверситета, всех жителей города Краснодара. Во время встреч, которые назначаются через каждые 5 лет, однокурсники 1955-1960 лет учебы обязательно заходят сюда, вспоминая студенческие субботники. Студенческая жизнь – самое светлое и чудесное время, которое зовет вновь и вновь в город своей молодости. Последняя встреча однокурсников состоялась в 2010 году. Валентина Алексеевна на ней не была – не позволило здоровье. А в молодости все давалось легко. На 4 курсе Валентина вышла замуж за выпускника факультета механизации и электрификации КСХИ Николая Петренко. Муж получил распределение в станицу Калининскую. Сняли квартиру: домик с земляным полом – доливкой. Отец дал приданое – кровать, перину, два стула  из виноградной лозы. В апреле 1960 года родился сын Сергей. К этому времени Валентина и институт закончила, и семейный быт наладила. Но решено было переехать в станицу Ленинградскую, где жили родители мужа. И уже в августе 1960 года, когда сыну Сереже всего полтора месяца, Валентина Алексеевна была принята на работу в среднюю школу № 1. Там не было учителя биологии, и Валентина Алексеевна решила попробовать освоить профессию учителя. Она знала науку биологию  и любила детей. Директор  школы Чавкин Анатолий Петрович посоветовал молодой девушке познакомиться с опытными учителями, посетить их уроки. Начинающего учителя биологии поддерживали коллеги Панасенко Л.С., Чудайкина В.Е., Остапенко Р.И., Стриха В.С. Они  давали нужные профессиональные советы, делились методической литературой и своими педагогическими находками. Валентина Алексеевна решает поступить в Краснодарский педагогический институт, который заканчивает уже в 1965 году, получив диплом учителя биологии. По тем временам иметь два высших образования – большая редкост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60-х годов районная станица была плохо обустроенной. На окраинах не было света, пользовались керосиновыми лампами. Школа функционировала в трех зданиях, одно из которых явилось родоначальником нашей школы: в 1907 году было построено двухклассное училище. Два других здания – приспособленные особняки зажиточных казаков начала 20-го века. За 10 минут перемены надо было успеть перейти в другое здание и приготовиться к уроку. И ведь успевали же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70-х годов в школе стали организовывать кабинетную систему обучения. Первым стал кабинет биологии. Валентина Алексеевна работала, не покладая рук. И так во всем: уроки, кружок «Юный биолог», предметные олимпиады, классное руководство, работа в лектории районного общества «Знание», руководство районным методическим объединением учителей биологии в течение 38 лет, педагогические чтения в краевом центре и многое друго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Алексеевна – человек щедрой души, большого трудолюбия, высокой ответственности, она является примером настоящего учите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со смехом вспоминается ей один из рабочих дней, когда холодным зимним утром надела в школу валенки. Днем случилась оттепель, к вечеру деревянную кладку через речку по дороге домой затопило. «Остановилась я перед водой и не знаю, как перейти кладку», - вспоминает Валентина Алексеевна. Автобусы тогда не ходили, телефонов не было. А вечер поздний – заработалась. И тут подходит крепкий мужчина и говорит: «Разрешите, Валентина Алексеевна, я Вас на руках перенесу!». Что делать,  пришлось разреши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еченные биологией ученики и их родители помогали обустраивать кабинет  в новом здании школы – сказки,  построенном по проекту Новосибирского Академгородка в 1976 году. Шесть месяцев Валентина Алексеевна приходила на работу к 8 утра и уходила после  10 вечера. Иногда из кабинета выдворял домой директор новой школы Чирков С.А., или приходил муж, обнаружив на плите очередной раз пустые кастрюл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биологии был собран дидактический материал к каждому уроку, оформлены тематические стенды, выращены комнатные растения. Знания, полученные в сельскохозяйственном институте, пригодились при закладке зеленой зоны вокруг новой школы и лучшего в течение многих лет пришкольного опытного участ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лентиной Алексеевной, не покладая рук, трудились ее ученики, многие из которых выбрали в будущем профессию биолог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509270</wp:posOffset>
            </wp:positionV>
            <wp:extent cx="4854575" cy="593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т одно из писем, которые получает Петренко В.А. от своих учени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393700</wp:posOffset>
            </wp:positionV>
            <wp:extent cx="6122035" cy="159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46685</wp:posOffset>
            </wp:positionV>
            <wp:extent cx="5645150" cy="4573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ыпускники Валентины Алексеевны, избрав  своей профессией биологию, окончили биологические факультеты. Михайленко Ольга работает в Минске, окончила МГУ, кандидат биологических нау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Галина, кандидат биологических наук, окончила Кубанский государственный университет, работала в НИИ «Южных морей» города Севастопо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енко Ольга, кандидат наук, гидробиолог, окончила КГУ, работала в  Мурманске, НИИ «Далекие Зеленцы», последние годы, переехав в родную станицу, работала в Ленинградском филиале Северо-Кубанского 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Светлана, кандидат биологических наук, окончила Ростовский государственный университет, работает в городе Ростове-на-Дону, в НИИ «Рыбное хозяйство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биологии и участие в краевых олимпиадах помогли выбрать профессию врача Руевой Вере, Александрову Артему, Михтину Владиславу, Чернявскому Алексею и многим други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куша Сергей, Шаповалов Владимир, Лубецкая Татьяна окончили Краснодарский сельскохозяйственный  инстит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Валентина Алексеевна лежала в больнице, куда приехал с проверкой глава Ленинградского района, бывший её ученик Сергей Валентинович Гаркуша. «Увидев меня в палате, - вспоминает Валентина Алексеевна – подошел, поздоровался, спросил, не обижают ли врачи. Уходя, сказал: «Я же, Валентина Алексеевна, по Вашим стопам пошел. Спасибо Вам!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выпусков сделала Валентина Алексеевна за годы работы в школе, беря их забавными пятиклашками и выпуская серьезными, готовыми к взрослой жизни юношами и девушка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педагога Петренко В.А. отмечены  государственными наградами: значок «Отличник просвещения», орден «За трудовую доблесть», многочисленные Грамоты и благодарности всех уровней, звание «Заслуженный учитель РФ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ый труд Валентины Алексеевны всегда сочетался с активным отдыхом. Семья любила путешествовать. Побывали в Финляндии, Румынии, Югославии, Латвии, Литве, многих городах Росс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Алексеевна – счастливая мать, бабушка. Сын Сергей, выпускник ее школы, окончил КСХИ, работал в Ленинградском агроколледже. Старший внук Николай, серебряный медалист ее школы, окончил Южный Федеральный университет, работает в Туапсе. Младший внук Алексей окончил Краснодарский агроуниверситет, работает в родной станиц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лет – это много или мало? По тому, сколько сделано – много. А сколько еще хочется сделать – мало, было бы здоровье. Находясь на заслуженном отдыхе, Валентина Алексеевна не потеряла интереса к труду. Ее домашний огород – пример всем, комнатные растения радуют душу. Вместе с мужем увлеклась пчеловодств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Ваш труд во все времена, Валентина Алексеевна!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ам крепкого здоровья. Извините нас за редкие телефонные звонки и еще реже встречи. Но мы всегда помним Вас, берем пример и очень любим.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ваших коллег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Колембеко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6:00Z</dcterms:created>
  <dc:creator>User</dc:creator>
  <dc:description/>
  <cp:keywords/>
  <dc:language>en-US</dc:language>
  <cp:lastModifiedBy>1</cp:lastModifiedBy>
  <dcterms:modified xsi:type="dcterms:W3CDTF">2012-04-09T11:43:00Z</dcterms:modified>
  <cp:revision>25</cp:revision>
  <dc:subject/>
  <dc:title/>
</cp:coreProperties>
</file>