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просы викторины по истории родного се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К 165-летию села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аем всех. 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Если взглянуть на карту Перелюбского района, то наименование Смородинка встречается два раза. Почему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Год основания с. Смородинка? Кем оно было основано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sz w:val="24"/>
          <w:szCs w:val="24"/>
        </w:rPr>
        <w:t>В каком году в Смородинке впервые начали обучать детей,  и в какой школе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елиск, установленный в центре села, появился на могиле наших земляков. Кто они и почему им установлен обелиск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о времена коллективизации в 20-е годы прошлого века, колхозы района должны были вывести сельское хозяйство на новый научный уровень при помощи машин и тракторов. Названия колхозам давались яркие, звучные. В с. Смородинка появился колхоз, который возглавил Кудерев. А как назывался этот колхоз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sz w:val="24"/>
          <w:szCs w:val="24"/>
        </w:rPr>
        <w:t>В голодные годы 21-22 гг прошлого века в праздничном меню местных жителей чаще всего было одно блюдо под названием «Затируха» Что это за блюдо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шите историческую задачу: По состоянию на 16 июня 1922 г. после голода 1921-1922 гг население с. Смородинка составило 608 человек. Сколько человек составляло население до голода? Если за эти годы на прокорм уехало 66 человек, 10 вернулись. Умерло 734 человека, в т.ч. 415 детей.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сентябре 1939 года в Москве состоялась Всесоюзная сельскохозяйственная выставка (ВСВ) Особой чести быть участником от колхоза, организованного в с. Смородинка, был удостоен осеменатор. Кто этот достойный человек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sz w:val="24"/>
          <w:szCs w:val="24"/>
        </w:rPr>
        <w:t>Книга Памяти Саратовской области издана в 17 томах. Имена наших земляков, воевавших, раненых, пропавших без вести и погибших в годы Великой Отечественной войны,  есть не в каждом из них. В каких томах и сколько имен героев-уроженцев с. Смородинка мы можем там увидеть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Кто из солдат-героев вернулся в наше село после войны? (хотя бы 2 человека)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sz w:val="24"/>
          <w:szCs w:val="24"/>
        </w:rPr>
        <w:t>В ноябре 1966 года на смену трудодням начала вводиться денежная система оплаты труда. Первыми перешли на нее колхозники колхоза «Россия», в состав которого тогда уже входило и с. Смородинка. И вот зарплату за октябрь в 141 рубль первым получил один из лучших шоферов нашего села. Всю жизнь он провел за баранкой, в последние годы перед пенсией, да и после нее за рулем автобуса. Даже сейчас он иногда садится за руль своего личного автомобиля. Кто этот человек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Смородинцы всегда отличались упорством в делах и трудолюбием. Многие колхозники имеют высокие награды за труд. Назовите их славные имена и чем они награждены. (хотя бы 3-4 человека).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каком году на базе четвертого и пятого отделения колхоза «Россия» (села Смородинка и Смоленка) был создан новый колхоз «60 лет Октября» Кто его возглавил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Сколько улиц в нашем селе? Как они называются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А какая из улиц нашего села когда-то называлась Молодежная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ссовая установка домашних телефонов в с. Смородинка началась после введения в строй новой телефонной станции на 100 номеров. Когда это было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Многодетная семья, в которой выросло 10 детей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каком году в Смородинке появилось здание новой восьмилетней школы?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тский сад «Сказка» был построен на средства колхоза «60 лет Октября».  А когда?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ы на вопросы этой викторины вы можете найти: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ниге Ю. Бычкова «В степях под Перелюбом»;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ниге Ю. Бычкова «Родина рассветная моя»;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айт </w:t>
      </w:r>
      <w:r>
        <w:rPr>
          <w:b/>
          <w:i/>
          <w:sz w:val="24"/>
          <w:szCs w:val="24"/>
          <w:lang w:val="en-US"/>
        </w:rPr>
        <w:t>pobeda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arnovosti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i/>
          <w:sz w:val="24"/>
          <w:szCs w:val="24"/>
        </w:rPr>
        <w:t xml:space="preserve"> (книга памяти Саратовской области);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школьном кабинете истории (альбомы и стенды о селе и его жителях);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школьной библиотеке (книга памяти, книга Ю. Бычкова «В степях под Перелюбом»);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ельской библиотеке;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осить у родителей, бабушек и дедушек, родившихся и проживших в Смородинке всю свою жизн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ем успеха!</w:t>
      </w:r>
    </w:p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 краеведения Князе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30:00Z</dcterms:created>
  <dc:creator>К</dc:creator>
  <dc:description/>
  <cp:keywords/>
  <dc:language>en-US</dc:language>
  <cp:lastModifiedBy>Татьяна</cp:lastModifiedBy>
  <dcterms:modified xsi:type="dcterms:W3CDTF">2014-01-11T18:11:00Z</dcterms:modified>
  <cp:revision>4</cp:revision>
  <dc:subject/>
  <dc:title/>
</cp:coreProperties>
</file>